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0"/>
        <w:rPr>
          <w:rFonts w:ascii="黑体;SimHei" w:hAnsi="黑体;SimHei" w:eastAsia="黑体;SimHei" w:cs="楷体_GB2312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color w:val="FF0000"/>
          <w:sz w:val="44"/>
        </w:rPr>
        <w:t>高效能时间管理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地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-30</w:t>
      </w:r>
      <w:r>
        <w:rPr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前提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真的忙不过来了！”，忙结果到头来却是“忙”→“茫”→“盲”？太多的工作该如何安排？工作忙、执行力低、领导不满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工作都往自身推、没时间辅导下属、下属没信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下不理解、忙的无头绪、自己没心情？面对各种打扰，为什么工作很累，效率很低，效果很差呢？问题在哪里，我该如何应对呀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时间分配”管理专家，职业经理人导师王先生集多年职业生涯经验，倾情奉献“高效时间管理”经典课程，奉献给渴望成功的企业家、白领、各类管理者，通过本课程的学习、思考，促使大家提升时间管理的能力，养成良好的个人习惯，从而提升工作效能，做一名高效的成功职场人士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的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“感觉忙碌是一种心理想法 ”，树立正确的时间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管理时间效率常用的方法和策略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学些时间管理与工作效率，发觉工作中诸多工作、生活原来不良的现象，剖析自身在时间管理和工作效率方面存在的问题，加以改进。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时间管理和提高工作效率的方法与技巧，提高对工作安排和结果的控制能力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培训促使您养成良好的工作、生活习惯，让您具备纵横职场的基本能力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纲要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言、时间管理高效工作的首则：高效能意愿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了老婆和儿子，什么都可以改变的启示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不变的定律：先者生存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成功者的特质：效能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、优质的工作效能来自正确的时间管理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参与讨论：张经理的一天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时间都流失在那里（小组讨论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认识时间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的特性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可否管理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人为本的第四代时间管理和工作规划学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什么要进行时间管理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时间管理的现状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的价值，自己算（配合经典时间游戏图学员参与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间浪费的症状、原因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、如何进行有效的时间管理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目标任务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制定优先原则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下来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坐标法和图表法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会授权吗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故事与案例：王经理一天的工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、时间管理的常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大问题与突围措施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一、没有目标，人生行若游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鲁大学做的一个调研：长远目标、短期目标、无目标人的三结局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猎狗与土拨鼠的启示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焦效应与手表定律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以终为始，管道人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命清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定明确目标并分解到每周每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标与目的论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示范：某软件公司大客户经理  年龄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  下属员工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给自己设定一个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的目标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：张骞出西域  （阐述目标在于坚持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目标落实的重要建议，承诺书落实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二、缺乏条理与计划，寻找占用了你所有时间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条理与计划的效果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办公室的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时间矩阵，实施计划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事第一  （</w:t>
      </w:r>
      <w:r>
        <w:rPr>
          <w:rFonts w:cs="宋体;SimSun" w:ascii="宋体;SimSun" w:hAnsi="宋体;SimSun"/>
          <w:szCs w:val="21"/>
        </w:rPr>
        <w:t>A---</w:t>
      </w:r>
      <w:r>
        <w:rPr>
          <w:rFonts w:ascii="宋体;SimSun" w:hAnsi="宋体;SimSun" w:cs="宋体;SimSun"/>
          <w:szCs w:val="21"/>
        </w:rPr>
        <w:t>自己做</w:t>
      </w:r>
      <w:r>
        <w:rPr>
          <w:rFonts w:cs="宋体;SimSun" w:ascii="宋体;SimSun" w:hAnsi="宋体;SimSun"/>
          <w:szCs w:val="21"/>
        </w:rPr>
        <w:t>B---</w:t>
      </w:r>
      <w:r>
        <w:rPr>
          <w:rFonts w:ascii="宋体;SimSun" w:hAnsi="宋体;SimSun" w:cs="宋体;SimSun"/>
          <w:szCs w:val="21"/>
        </w:rPr>
        <w:t>压缩做</w:t>
      </w:r>
      <w:r>
        <w:rPr>
          <w:rFonts w:cs="宋体;SimSun" w:ascii="宋体;SimSun" w:hAnsi="宋体;SimSun"/>
          <w:szCs w:val="21"/>
        </w:rPr>
        <w:t>C---</w:t>
      </w:r>
      <w:r>
        <w:rPr>
          <w:rFonts w:ascii="宋体;SimSun" w:hAnsi="宋体;SimSun" w:cs="宋体;SimSun"/>
          <w:szCs w:val="21"/>
        </w:rPr>
        <w:t>延期或不做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矩阵图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/20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效计划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三、消极，迷茫中流失了机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孪生兄弟的不同人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态——思维——行为——结局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立即行动，不进则退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人士的心态管理八个关键因素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学习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循环学习法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四、只追求完美，缺乏迅速行动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认识执行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果第一，完美第二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第一，聪明第二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歪歪斜斜的到达终点与整整齐齐的站在原地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职业素养，全力以赴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五、自我设限，杀死了你的潜能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寻找捷径，脑力激荡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道有趣的算术题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图你想到什么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懒人秘籍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化繁为简与寻求合作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会简化管理：接待简化、交际简化、沟通简化、文案简化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会议管理，讲究策略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效会议的特征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功会议的策略和方法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讲、良好的个人习惯与学会与人共事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功人士的心态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随时检讨自己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效整治时间浪费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工与授权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授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步法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对人、明确结果、责权利一致、检查评估、解决困难、不重复与倒授权、承担责任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队合作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效沟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高质高效的睡眠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终生学习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</w:t>
      </w:r>
    </w:p>
    <w:p>
      <w:pPr>
        <w:pStyle w:val="Normal"/>
        <w:spacing w:lineRule="atLeast" w:line="320"/>
        <w:rPr/>
      </w:pPr>
      <w:r>
        <w:rPr/>
        <w:t>备注：本课程有实用的表格和工具赠送学员课后运用</w:t>
      </w:r>
    </w:p>
    <w:p>
      <w:pPr>
        <w:pStyle w:val="Normal"/>
        <w:spacing w:lineRule="atLeast" w:line="320"/>
        <w:rPr/>
      </w:pPr>
      <w:r>
        <w:rPr>
          <w:b/>
          <w:color w:val="FF0000"/>
        </w:rPr>
        <w:t>讲师简介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b/>
          <w:color w:val="000000"/>
        </w:rPr>
        <w:t>王老师　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清华大学、香港财经学院、华中科技大学、香港国际商学院等国内著名大学的</w:t>
      </w:r>
      <w:r>
        <w:rPr>
          <w:rFonts w:cs="Arial" w:ascii="Arial" w:hAnsi="Arial"/>
          <w:color w:val="000000"/>
          <w:szCs w:val="21"/>
        </w:rPr>
        <w:t>MB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MBA</w:t>
      </w:r>
      <w:r>
        <w:rPr>
          <w:rFonts w:ascii="Arial" w:hAnsi="Arial" w:cs="Arial"/>
          <w:color w:val="000000"/>
          <w:szCs w:val="21"/>
        </w:rPr>
        <w:t>主讲专家，先后担任中国职业经理人认证委员会委员、中国企业家协会，宁波企业家协会等国务院企业扶持项目特邀专家，致力于人力资源开发与中层问题领域的研究和解决。曾为英特尔、西门子、奇瑞、蒙牛、伊利、华信、北车、南车、国药、三九、中美史克等国内顶尖企业提供培训咨询服务，高度的专业和专注使一恒老师赢得了各界人士的一致好评。</w:t>
      </w:r>
    </w:p>
    <w:p>
      <w:pPr>
        <w:pStyle w:val="Normal"/>
        <w:autoSpaceDE w:val="false"/>
        <w:spacing w:lineRule="exact" w:line="320"/>
        <w:rPr/>
      </w:pPr>
      <w:r>
        <w:rPr>
          <w:rFonts w:ascii="Arial" w:hAnsi="Arial" w:cs="Arial"/>
          <w:color w:val="000000"/>
          <w:szCs w:val="21"/>
        </w:rPr>
        <w:t>王老师曾任浙江钱江集团副总、某中外合资电子企业常务副总，负责全面运作和人员选拔，后投资创办实业和外贸制造公司从事领导管理工作，有深厚的理论功底和丰富的实战经验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主讲课程：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实战型中层骨干核心技能提升研修》《打造企业新中层》《赢造五维沟通智慧》《高效能时间管理》《果断授权和人性激励》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授课风格：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实战本色：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年职场实战经验，从执行层到决策层，坐在老板位置看中层，领导是怎么想的？站在中层位置看自己，是应该如何做？直接解决职场工作中的各种困惑与疑难，以西方的管理思维为基调，用中国的智慧为延伸激情互动：结合中国人心理特质，糅合新颖刺激的活动与游戏、深刻警醒的寓言故事、小组讨论、角色扮演、案例分析、脑力激荡等多种先进训练手法，激情幽默、互动体验，让学员通过切身体验和领悟主动学习，从而牢固掌握训练知识与技能点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参与大型的论坛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浙商竞争力论坛</w:t>
      </w:r>
      <w:r>
        <w:rPr>
          <w:rFonts w:cs="Arial" w:ascii="Arial" w:hAnsi="Arial"/>
          <w:color w:val="000000"/>
          <w:szCs w:val="21"/>
        </w:rPr>
        <w:t>(200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浙商商道的透析与借鉴</w:t>
      </w:r>
      <w:r>
        <w:rPr>
          <w:rFonts w:cs="Arial" w:ascii="Arial" w:hAnsi="Arial"/>
          <w:color w:val="000000"/>
          <w:szCs w:val="21"/>
        </w:rPr>
        <w:t>(200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豫商财富论坛</w:t>
      </w:r>
      <w:r>
        <w:rPr>
          <w:rFonts w:cs="Arial" w:ascii="Arial" w:hAnsi="Arial"/>
          <w:color w:val="000000"/>
          <w:szCs w:val="21"/>
        </w:rPr>
        <w:t>(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家族企业人才战略</w:t>
      </w:r>
      <w:r>
        <w:rPr>
          <w:rFonts w:cs="Arial" w:ascii="Arial" w:hAnsi="Arial"/>
          <w:color w:val="000000"/>
          <w:szCs w:val="21"/>
        </w:rPr>
        <w:t>(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渣打银行中小企业竞争力论坛</w:t>
      </w:r>
      <w:r>
        <w:rPr>
          <w:rFonts w:cs="Arial" w:ascii="Arial" w:hAnsi="Arial"/>
          <w:color w:val="000000"/>
          <w:szCs w:val="21"/>
        </w:rPr>
        <w:t>(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授课：公开课程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多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内训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多场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服务过的企业：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石化、国家电网、中国移动通信、农业银行、中国银行、中南电力、英特尔、中信银行、中国电信、住商肥料、河北钢铁集团、中粮集团、中联重科、交通银行、渣打银行、诺基亚、西门子、广州国药、漯河银鸽实业、福建青山纸业、广汽本田、晶科能源、信谊制药、中国北车、一汽大众、中国南车、常州天合光能、柳州五菱、天卓传媒、中储股份、东丽纤维研究所、</w:t>
      </w:r>
      <w:r>
        <w:rPr>
          <w:rFonts w:ascii="宋体;SimSun" w:hAnsi="宋体;SimSun" w:cs="宋体;SimSun"/>
          <w:color w:val="000000"/>
          <w:szCs w:val="21"/>
        </w:rPr>
        <w:t>宝钢、贝岭股份、延锋伟世通、博尔达米克朗、三菱电梯、理光、</w:t>
      </w:r>
      <w:r>
        <w:rPr>
          <w:rFonts w:ascii="Arial" w:hAnsi="Arial" w:cs="Arial"/>
          <w:color w:val="000000"/>
          <w:szCs w:val="21"/>
        </w:rPr>
        <w:t>湘江关西、青和饲料、巴塞利亚药业、海航、中青旅、河南平煤、云南驰宏、中国旭阳化工、大唐集团、万仕杰地毯、奇瑞汽车、蒙牛、伊利、福清核工业、北京海程邦达物流、瑞华中亚物流、华立集团、德夫曼橱具、中美史克、三九集团、华北制药、天丰钢铁、国丰钢铁、湖南高速公路投资、福建九州高速公路投资、捷安信达软件公司、武汉盛天信息科技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高效能时间管理培训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3:00Z</dcterms:created>
  <dc:creator>user</dc:creator>
  <dc:description/>
  <cp:keywords/>
  <dc:language>en-US</dc:language>
  <cp:lastModifiedBy>jujumao</cp:lastModifiedBy>
  <dcterms:modified xsi:type="dcterms:W3CDTF">2013-01-23T05:53:00Z</dcterms:modified>
  <cp:revision>3</cp:revision>
  <dc:subject/>
  <dc:title>研发绩效管理实务</dc:title>
</cp:coreProperties>
</file>