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非财务经理的财务管理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6-07</w:t>
      </w:r>
      <w:r>
        <w:rPr>
          <w:sz w:val="21"/>
          <w:szCs w:val="21"/>
        </w:rPr>
        <w:t xml:space="preserve">日 </w:t>
      </w:r>
      <w:r>
        <w:rPr>
          <w:color w:val="000000"/>
          <w:sz w:val="21"/>
          <w:szCs w:val="21"/>
        </w:rPr>
        <w:t>上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bookmarkStart w:id="1" w:name="OLE_LINK1"/>
      <w:bookmarkEnd w:id="1"/>
      <w:r>
        <w:rPr>
          <w:rFonts w:ascii="宋体;SimSun" w:hAnsi="宋体;SimSun" w:cs="Arial"/>
          <w:b/>
          <w:color w:val="FF0000"/>
          <w:sz w:val="21"/>
          <w:szCs w:val="21"/>
        </w:rPr>
        <w:t>课程前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财务管理在管理控制、资源分配、业绩评价、经营决策中起核心主导作用，能够平衡企业决策的诸多要素。企业规模的扩大、经济活动的日益复杂、财务风险的日益加剧，给非财务管理的管理者提出了财务应用和管理的挑战—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如何制定企业自己的会计政策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如何解读三大财务报表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如何运用管理类报表诊断营运状况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如何建设优秀的财务体系和流程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针对以上问题，我们特邀原雀巢（中国）财务经理杨凌彬，与我们一同分享《非财务经理的财务管理》的精彩课程，帮助管理者重新审视企业的财务管理流程，通过学习财务核算和管理的基础知识，快速掌握财务控制的实用方法，帮助您构建优秀的财务体系，促进公司各类管理信息有效传递和管理决策，使企业在竞争激烈的市场中立于不败之地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课程收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陈述财务核算和管理的基础知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陈述解读财务报表的诀窍和秘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运用管理类报表诊断营运状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建立优秀的财务体系和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第一天上午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一、会计和财务概念导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认识财务从基础开始，会计财务工作不简单！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基本会计和财务概念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现代财务的职能和角色（会计</w:t>
      </w:r>
      <w:r>
        <w:rPr>
          <w:rFonts w:cs="Arial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Arial"/>
          <w:color w:val="000000"/>
          <w:sz w:val="21"/>
          <w:szCs w:val="21"/>
        </w:rPr>
        <w:t>财务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会计和财务的差别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、财务会计在现代企业中的重要作用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Arial"/>
          <w:color w:val="000000"/>
          <w:sz w:val="21"/>
          <w:szCs w:val="21"/>
        </w:rPr>
        <w:t>、企业管理过程中的常见财会支持工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二、会计的原则和记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会计如何工作？逻辑思维很重要，了解会计和财务逻辑是进入财会大门的敲门砖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企业如何制定自己的会计政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不能违反的会计原则？了解会计逻辑和一些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财务为企业的预测和分析工作打下坚实的基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第一天下午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三、会计和财务报表的解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财务报表体系介绍：三大财务报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）资产负债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Arial"/>
          <w:color w:val="000000"/>
          <w:sz w:val="21"/>
          <w:szCs w:val="21"/>
        </w:rPr>
        <w:t>你的公司值多少钱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Arial"/>
          <w:color w:val="000000"/>
          <w:sz w:val="21"/>
          <w:szCs w:val="21"/>
        </w:rPr>
        <w:t>利用财务杠杆为企业发展壮大牟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Arial"/>
          <w:color w:val="000000"/>
          <w:sz w:val="21"/>
          <w:szCs w:val="21"/>
        </w:rPr>
        <w:t>怎样的资产负债结构才是合理的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④</w:t>
      </w:r>
      <w:r>
        <w:rPr>
          <w:rFonts w:ascii="宋体;SimSun" w:hAnsi="宋体;SimSun" w:cs="Arial"/>
          <w:color w:val="000000"/>
          <w:sz w:val="21"/>
          <w:szCs w:val="21"/>
        </w:rPr>
        <w:t>固定资产的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⑤</w:t>
      </w:r>
      <w:r>
        <w:rPr>
          <w:rFonts w:ascii="宋体;SimSun" w:hAnsi="宋体;SimSun" w:cs="Arial"/>
          <w:color w:val="000000"/>
          <w:sz w:val="21"/>
          <w:szCs w:val="21"/>
        </w:rPr>
        <w:t>企业信用制度和应收账款政策的关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）利润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Arial"/>
          <w:color w:val="000000"/>
          <w:sz w:val="21"/>
          <w:szCs w:val="21"/>
        </w:rPr>
        <w:t>利润从何而来？成本如何控制？费用如何节省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Arial"/>
          <w:color w:val="000000"/>
          <w:sz w:val="21"/>
          <w:szCs w:val="21"/>
        </w:rPr>
        <w:t>企业利润生长的土壤，如何培养营养丰富的土壤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Arial"/>
          <w:color w:val="000000"/>
          <w:sz w:val="21"/>
          <w:szCs w:val="21"/>
        </w:rPr>
        <w:t>判断利润为企业带来的效益</w:t>
      </w: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利润质量的考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第二天上午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）现金流量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Arial"/>
          <w:color w:val="000000"/>
          <w:sz w:val="21"/>
          <w:szCs w:val="21"/>
        </w:rPr>
        <w:t>现金为王，没有现金，再多的利润也会破产—现金对企业的重大影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</w:t>
      </w:r>
      <w:r>
        <w:rPr>
          <w:rFonts w:ascii="宋体;SimSun" w:hAnsi="宋体;SimSun" w:cs="Arial"/>
          <w:color w:val="000000"/>
          <w:sz w:val="21"/>
          <w:szCs w:val="21"/>
        </w:rPr>
        <w:t>经营资金，筹资和投资的结构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Arial"/>
          <w:color w:val="000000"/>
          <w:sz w:val="21"/>
          <w:szCs w:val="21"/>
        </w:rPr>
        <w:t>诊断企业现金流</w:t>
      </w: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企业健康与否的晴雨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内部管理报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）管理类报表的使用者，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）管理类报表成为企业诊断自己健康与否的重要手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）管理类报表的分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四、建设优秀的财务体系，为企业发展保驾护航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管理会计：管理会计和会计管理。管理会计做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财务体系和流程建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）财务组织结构直接关系财务信息的传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）财务是个逻辑工作；财务流程的制订直接关系会计和财务信息质量的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【第二天下午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财务分析和对管理层的信息支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）为什么企业需要财务分析？财务重要的是进行预测而不是历史的记录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）杜邦财务分析系统介绍</w:t>
      </w:r>
      <w:r>
        <w:rPr>
          <w:rFonts w:cs="Arial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Arial"/>
          <w:color w:val="000000"/>
          <w:sz w:val="21"/>
          <w:szCs w:val="21"/>
        </w:rPr>
        <w:t>告诉你一个真实的企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五、财务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、控制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、财务控制的主要内容：财务组织结构和构成控制；财务风险控制；财务政策和流程控制；财务报表控制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、美国</w:t>
      </w:r>
      <w:r>
        <w:rPr>
          <w:rFonts w:cs="Arial" w:ascii="宋体;SimSun" w:hAnsi="宋体;SimSun"/>
          <w:color w:val="000000"/>
          <w:sz w:val="21"/>
          <w:szCs w:val="21"/>
        </w:rPr>
        <w:t>SOX</w:t>
      </w:r>
      <w:r>
        <w:rPr>
          <w:rFonts w:ascii="宋体;SimSun" w:hAnsi="宋体;SimSun" w:cs="Arial"/>
          <w:color w:val="000000"/>
          <w:sz w:val="21"/>
          <w:szCs w:val="21"/>
        </w:rPr>
        <w:t>法案的初步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Arial"/>
          <w:color w:val="000000"/>
          <w:sz w:val="21"/>
          <w:szCs w:val="21"/>
        </w:rPr>
        <w:t>、案例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Arial"/>
          <w:b/>
          <w:color w:val="FF0000"/>
          <w:sz w:val="21"/>
          <w:szCs w:val="21"/>
        </w:rPr>
        <w:t xml:space="preserve">讲师介绍 </w:t>
      </w:r>
      <w:r>
        <w:rPr>
          <w:rFonts w:ascii="宋体;SimSun" w:hAnsi="宋体;SimSun" w:cs="Arial"/>
          <w:b/>
          <w:color w:val="000000"/>
          <w:sz w:val="21"/>
          <w:szCs w:val="21"/>
        </w:rPr>
        <w:t xml:space="preserve"> 杨凌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曾就职于世界</w:t>
      </w:r>
      <w:r>
        <w:rPr>
          <w:rFonts w:cs="Arial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Arial"/>
          <w:color w:val="000000"/>
          <w:sz w:val="21"/>
          <w:szCs w:val="21"/>
        </w:rPr>
        <w:t>强企业雀巢中国、斯沃琪中国、欧洲威柯空调等公司，历任会计经理、亚太区财务经理、总监并兼运营总监等职务，在财务策略和财务战略管理等方面拥有丰富的实战管理经验。长期为众多知名企业进行过财务战略、全面预算管理、税收筹划等方面的咨询，对财务工作的实际运作具有很透彻的理解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专业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毕业于香港大学、澳大利亚迪肯大学，并先后获得会计学学士、市场学硕士、经济学和管理学硕士学位，具有澳大利亚注册会计师</w:t>
      </w:r>
      <w:r>
        <w:rPr>
          <w:rFonts w:cs="Arial" w:ascii="宋体;SimSun" w:hAnsi="宋体;SimSun"/>
          <w:color w:val="000000"/>
          <w:sz w:val="21"/>
          <w:szCs w:val="21"/>
        </w:rPr>
        <w:t>CPA</w:t>
      </w:r>
      <w:r>
        <w:rPr>
          <w:rFonts w:ascii="宋体;SimSun" w:hAnsi="宋体;SimSun" w:cs="Arial"/>
          <w:color w:val="000000"/>
          <w:sz w:val="21"/>
          <w:szCs w:val="21"/>
        </w:rPr>
        <w:t>证书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授课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能全英文授课，口才极佳，富有激情，擅长用通俗易懂的语言和案例说明原本枯燥、难懂的财务概念和理论，课程具有丰富的实用工具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要课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非财务经理的全面预算管理、非财务经理的财务管理、内部控制与风险管理、公司财务诊断与分析、中西财务报表解读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服务客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FF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中石油、万科、三九制药、西门子、上海大众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非财务经理的财务管理培训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eastAsia="宋体;SimSu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6:00Z</dcterms:created>
  <dc:creator>user</dc:creator>
  <dc:description/>
  <cp:keywords/>
  <dc:language>en-US</dc:language>
  <cp:lastModifiedBy>jujumao</cp:lastModifiedBy>
  <dcterms:modified xsi:type="dcterms:W3CDTF">2014-05-22T01:38:00Z</dcterms:modified>
  <cp:revision>6</cp:revision>
  <dc:subject/>
  <dc:title>研发绩效管理实务</dc:title>
</cp:coreProperties>
</file>