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Style w:val="Style21"/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降低采购成本流程优化及谈判技巧</w:t>
      </w:r>
      <w:r>
        <w:rPr>
          <w:rFonts w:ascii="黑体;SimHei" w:hAnsi="黑体;SimHei" w:cs="宋体;SimSun" w:eastAsia="黑体;SimHei"/>
          <w:b/>
          <w:bCs/>
          <w:color w:val="FF0000"/>
          <w:spacing w:val="10"/>
          <w:sz w:val="44"/>
          <w:szCs w:val="44"/>
        </w:rPr>
        <w:t>实战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间地点：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-2</w:t>
      </w:r>
      <w:r>
        <w:rPr>
          <w:rFonts w:ascii="宋体;SimSun" w:hAnsi="宋体;SimSun" w:cs="宋体;SimSun"/>
          <w:bCs/>
          <w:color w:val="000000"/>
          <w:szCs w:val="21"/>
        </w:rPr>
        <w:t>日 深圳；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3-14</w:t>
      </w:r>
      <w:r>
        <w:rPr>
          <w:rFonts w:ascii="宋体;SimSun" w:hAnsi="宋体;SimSun" w:cs="宋体;SimSun"/>
          <w:bCs/>
          <w:color w:val="000000"/>
          <w:szCs w:val="21"/>
        </w:rPr>
        <w:t>日上海</w:t>
      </w:r>
      <w:r>
        <w:rPr>
          <w:rStyle w:val="StrongEmphasis"/>
          <w:rFonts w:cs="宋体;SimSun" w:ascii="宋体;SimSun" w:hAnsi="宋体;SimSun"/>
          <w:color w:val="000000"/>
          <w:szCs w:val="21"/>
        </w:rPr>
        <w:br/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课程价格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98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元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人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含授课费，合影费、资料费，茶点、会务费，午餐费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339966"/>
          <w:szCs w:val="21"/>
          <w:shd w:fill="FFFF00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9966"/>
          <w:szCs w:val="21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pt" to="512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金融风暴的影响下，如何降低采购的各项成本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采购管理的绩效考核目标有哪些？我方的要求过多或过高会怎样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怎样分析供应商给我们的报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企业招投标与政府招投标有何区别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提高采购谈判的实效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控制原材料的库存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提纲：</w:t>
      </w: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前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先进采购系统与模式—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Sourcing/ Buyer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跨部门供应商管理组织职能与采购流程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西门子供应商管理组织机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华为物料专家团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ommodityExpertGroup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简称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EG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职能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美的供应商管理小组职责权限与业务流程實例分析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采购供应链询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估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比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议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定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核价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询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比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议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作业流程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某公司询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比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议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作定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核价流程实例分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讲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学员现场诊断某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招标采购流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比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核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询价前准备十项细节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十一个项目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供应商通常依据哪些要素素进行报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采购成本分析的方法及其要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格式化成本分析／经验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采购价格格式化分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采购市场价格分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两大类不同供应商报价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4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采购成本结构与采购成本分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直接材料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直接人工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制造费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１．采购成本分析三步骤和详细十九项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２．采购成本分解――全成本核算／变动成本核算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新品开发变动成本核算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长沙博世新品开发报价表成本价格分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变动成本核算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运用价格工具来分析供应商的报价――某企业报价表成本价格分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全成本核算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比亚迪公司配套 产品报价表成本价格分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长虹供应商报价表成本价格分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标准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估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比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估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比价七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种比价方法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条比价原则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五款比价方式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星电子比价分析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定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六种采购定价方法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科勒卫浴价格自行分析／历史价定价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核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------   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美的核价分析案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某公司利用电脑比价功能系统界面实例展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二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全面降低成本采购技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策略              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采购前降低成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采购研发工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降低成本采购价格管理工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获得供货商”可能底价”管理十大经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降低采购价格管制十一种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供货商提高价格二十一条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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降低材料采购单价三途径：分析重要材料成本／降低材料采购单价十二方式／降低材料附加成本三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透过采购策略降低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连手策略伙伴供货商降低成本五途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九大采购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视采购势力所定采购策略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压榨策略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角化策略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平衡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星联合采购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采购成本控制策略运用实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惠氏采购策略精美手册解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三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降低成本采购谈判过程及技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-----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演示及其效能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采购人员冲突处理三大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十一种采购人员人际关系技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内部沟通协调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采购谈判三种优劣势过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买方市场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卖方市场下议价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采取降价谈判之三大时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共十五种情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)-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谈判技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谈判前三项准备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谈判四阶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项准备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风险分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环境分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行为预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富士康案例演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垄断强势供应商谈判四阶段控制八要点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设计有效的谈判方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泰科電子谈判流程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制定谈判战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定义谈判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确认谈判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设计强势供应商回应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制定谈判的时间计划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设计强势供应商报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施谈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垄断强势供应商谈判后的跟踪与反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西门子采购谈判策略手册解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谈判九大谋略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掌握销售心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利用双方的优劣谈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星电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价格谈判分类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ab/>
        <w:t xml:space="preserve">9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其垄断供应方谈判操纵技巧十六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谈判操纵常用五种艺术语言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互动示范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应对八种强势供应商技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信息操纵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时间操纵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情绪操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学员分组模拟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战议价演练比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现场同步录像并回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讲师实时点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依据美的和其垄断供应方双方背景及采购心理展开实战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真刀真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制订谈判流程和采购成本差异分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学员分组模拟报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议价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尾声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当头棒喝—捅破窗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学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兴奋两天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回到公司后结合公司实际情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通过学员成果发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体会分享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经验回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讲师点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实践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活用所学五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讲师介绍：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Stephen Lei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雷卫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香港理工大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BA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香港生产力促进局特约讲师、美国管理学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AMA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授权专业培训师、清华大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北京大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上海交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山大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EMB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班特邀实战型讲师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5/2006/2007/2008/200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被培训论坛推誉为“十大实战派培训师”、专业课程讲授专家、资深顾问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曽任某大型日港合资企业副总经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拥有二十年的生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物料采购管理经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讲授经验非常丰富，讲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辅导过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63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家中外企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底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融集欧美。中、港、台多家企业经验之精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并由北京大学出版《如何做好生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物料采购计划控制》系列叢書和時代光華出版光碟，特别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5/2006/200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间辅导顺德美的集团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富士康供应链管理项目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讲解深入浅出或浅入深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不仅案例丰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且提供多种实用的解决问题之工具及技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至今有六万七仟以上人次接受专业课程训练，务实作风深受厂家好评如潮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曾经讲授及辅导过的企业有：青岛海尔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国移动。中石油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海油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石化。中国北京联通。深圳华为。美的空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联想、南方电网。深圳核电站。长江三峡电站。大唐电信。白沙集团。粤电集团、通用电气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GE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，株州南车时代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哈气集团。东方电气集团。东方电机。南车电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上海电气。西门子汽轮机。武汉汽轮发电机厂、杭州汽轮发电机厂。施耐德电气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阿海法电气。中国电子科技集团（军工）。上海日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日立电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可口可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上海松下半导体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西安杨森制药、石家庄制药。苏州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上海西门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伟创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捷普科技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庞巴迪机车。圣戈班。蒙牛。河南思念食品。龙大食品集团．南京巴斯夫。拜尔。杭州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长沙博世。香港长实集团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东莞伟易达集团、加拿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北电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泰科电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卡西欧电子、康明斯。长春富奥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江森。广州辉门汽车配件。四维尔汽车配件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北京江森汽车配件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弗吉亚汽车配件，上海米其林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固特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雅居乐房地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美赞臣、青岛啤酒。英博啤酒，雪花啤酒、步步高电子、大金空调。格力空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上海通用汽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通用五菱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成都丰田。华晨宝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金杯。广州本田。海南马自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比亚迪汽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长安汽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郑州日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兴汽车。北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B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等多家知名企业，曾驻厂辅导 东莞诺基亚、北京索爱。方正科技。惠州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CL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创维电视、南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成都爱立信、华强三洋、三星电子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LG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三菱电机，三菱机械。大连日立机械。蒂森机械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OTI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来福士海洋工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日立挖机。小松挖机，徐工集团（卡彼特）。三一重工。中联重科。柳州重工。龙工集团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厦门重工。山河智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林德叉车。浙江西子重工机械有限公司。 海天机械（宁波）。力劲机械。东芝电机。大连日立电机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Lexmark.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柯尼卡美能。长虹电器。开利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大金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申菱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志高中央空调。长沙关西涂料。。华润涂料。建滔化工。拜尔。夏新电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厦华集团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惠州德赛、飞利浦、中兴通讯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U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斯达康。武汉烽火科技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国长城计算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深圳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东莞汤姆逊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电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)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美的日用集团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苏泊尔。欧普照明。雷士照明。东菱集团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OTO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顺德乐华陶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(arrow)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得而达水龙头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Delt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。科勒卫浴。拉法基建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水泥。武昌船厂。江南船厂。文冲船厂。；杭萧钢构，东莞莱钢钢构。高露洁牙膏。立白， 迈瑞生物医疗。东莞伟易达。李锦记。美泰玩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恒安纸业（心相印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 Adida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东莞台达电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富士康集团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康佳集团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Style15"/>
        <w:spacing w:lineRule="exact" w:line="320" w:before="0" w:after="0"/>
        <w:rPr>
          <w:rStyle w:val="StrongEmphasis"/>
          <w:color w:val="000000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1758" w:firstLine="580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降低采购成本流程优化及谈判技巧</w:t>
      </w:r>
      <w:r>
        <w:rPr>
          <w:rFonts w:ascii="宋体;SimSun" w:hAnsi="宋体;SimSun" w:cs="Arial"/>
          <w:b/>
          <w:bCs/>
          <w:color w:val="000000"/>
          <w:spacing w:val="10"/>
          <w:sz w:val="21"/>
          <w:szCs w:val="21"/>
        </w:rPr>
        <w:t>实战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0:00Z</dcterms:created>
  <dc:creator>user</dc:creator>
  <dc:description/>
  <cp:keywords/>
  <dc:language>en-US</dc:language>
  <cp:lastModifiedBy>jujumao</cp:lastModifiedBy>
  <dcterms:modified xsi:type="dcterms:W3CDTF">2012-10-12T08:38:00Z</dcterms:modified>
  <cp:revision>8</cp:revision>
  <dc:subject/>
  <dc:title>研发绩效管理实务</dc:title>
</cp:coreProperties>
</file>