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539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>降低采购成本与供应商管理及谈判技术特训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>日深圳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2-03</w:t>
      </w:r>
      <w:r>
        <w:rPr>
          <w:rFonts w:ascii="宋体;SimSun" w:hAnsi="宋体;SimSun" w:cs="宋体;SimSun"/>
        </w:rPr>
        <w:t>日广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FF000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目前各行企业正面临能源与材料价格上涨、客户需求个性化强、技术更新加快、采购成本高、部分供应商垄断、开发供应商难度大等严峻形势，迫切需要用战略思维构筑企业可持续发展的战略采购体系，更新采购观念和创新采购模式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进行正确的采购战略规划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制定有效的战略采购计划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信息不充分，如何判断对方价格底限、摸清供应商的底牌？谈判中为什么屡屡受制于人，如何把握谈判的主动权？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谈判中虚虚实实，如何识破供应商的“障眼法与陷阱”？价格是唯一决定因素吗？如何综合分析价格与整体成本，避免落入“价格圈套”？面对形形色色的谈判对手，如何在谈判中有效了解对方，因人施谈？如何才能游刃有余地使用各种谈判技巧，从而可以不战而胜？…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作为公司的采购人员，您是否经常会为找不到合适的供应商而苦恼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作为公司的品质人员，您是否经常会为供应商物品不良重工而忧心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作为公司的物料人员，您是否经常会为延误客户交期而遭受抱怨呢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的确，当今企业的竞争已成为企业间供应链管理的竞争，从供应链上游节点到企业内部直至下游客户企业，采购供应管理是各企业利润的源泉。公司要发展应该从两方面去着手，一是开源、二是节流，采购成本的降低无疑会给公司节约出大量的资金，而兵家有云：</w:t>
      </w:r>
      <w:r>
        <w:rPr>
          <w:sz w:val="21"/>
          <w:szCs w:val="24"/>
        </w:rPr>
        <w:t>"</w:t>
      </w:r>
      <w:r>
        <w:rPr>
          <w:sz w:val="21"/>
          <w:szCs w:val="24"/>
        </w:rPr>
        <w:t>兵马未动，粮草先行。</w:t>
      </w:r>
      <w:r>
        <w:rPr>
          <w:sz w:val="21"/>
          <w:szCs w:val="24"/>
        </w:rPr>
        <w:t>"</w:t>
      </w:r>
      <w:r>
        <w:rPr>
          <w:sz w:val="21"/>
          <w:szCs w:val="24"/>
        </w:rPr>
        <w:t>作为公司的采购以及质量、物料部门无论是在财务的角度还是战略的角度，都占有及其重要的作用。做为</w:t>
      </w:r>
      <w:r>
        <w:rPr>
          <w:sz w:val="21"/>
          <w:szCs w:val="24"/>
        </w:rPr>
        <w:t>21</w:t>
      </w:r>
      <w:r>
        <w:rPr>
          <w:sz w:val="21"/>
          <w:szCs w:val="24"/>
        </w:rPr>
        <w:t>世纪的一位的管理人员不但要熟练掌握维护供应商的技巧，还要具备开发新的供应商能力以顺应这个瞬息万变的市场，那对于新供应商我们应该如何评价呢？对新的供应商又该如何选择呢？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在已有的众多供应商中，企业该如何合理优化现有供应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本课程将从采购战略与采购谈判的角度出发，从公司的战略分类入手，谈判介如。详细分解了采购战略的基本内容，通过大量战略采购成功案例，使学员树立战略采购的理念；通过企业物料组成及对供应商的的分类，为您提供详实的战略采购依据；利用战略采购的金字塔，分析了战术采购、日常采购、战略物资的不同采购方式；同时，可以在能力控制范围内采取投机采购，获取最大的风险收益，以达到降低采购成本和提升企业核心竞争力之目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本课程也将针对供应商管理的标准、供应选择、供应商评价以及供应商物料检验的众多方面全面系统的进行论述，从供应商管理的角度降低企业采购成本、质量成本以及供应商管理成本和企业内控成本。为企业赢取更大的利润空间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掌握现代采购管理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掌握采购战略与公司战略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掌握采购成本控制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掌握采购实用方法管理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掌握采购质量管理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、掌握采购风险管理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、掌握采购流程规划与设计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</w:t>
      </w:r>
      <w:r>
        <w:rPr>
          <w:sz w:val="21"/>
          <w:szCs w:val="24"/>
        </w:rPr>
        <w:t>、掌握采购供应商管理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9</w:t>
      </w:r>
      <w:r>
        <w:rPr>
          <w:sz w:val="21"/>
          <w:szCs w:val="24"/>
        </w:rPr>
        <w:t>、掌握采购绩效管理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0</w:t>
      </w:r>
      <w:r>
        <w:rPr>
          <w:sz w:val="21"/>
          <w:szCs w:val="24"/>
        </w:rPr>
        <w:t>、掌握采购实用商务谈判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1</w:t>
      </w:r>
      <w:r>
        <w:rPr>
          <w:sz w:val="21"/>
          <w:szCs w:val="24"/>
        </w:rPr>
        <w:t>、掌握采购价格管理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一部分　采购成本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前言：现代采购革新管理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现代采购管理所面对的挑战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现代采购的管理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现代采购管理的基本原则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</w:t>
      </w:r>
      <w:r>
        <w:rPr>
          <w:sz w:val="21"/>
          <w:szCs w:val="24"/>
        </w:rPr>
        <w:t>传统采购与现代采购的本质区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.</w:t>
      </w:r>
      <w:r>
        <w:rPr>
          <w:sz w:val="21"/>
          <w:szCs w:val="24"/>
        </w:rPr>
        <w:t>采购管理面对的新环境与新战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.</w:t>
      </w:r>
      <w:r>
        <w:rPr>
          <w:sz w:val="21"/>
          <w:szCs w:val="24"/>
        </w:rPr>
        <w:t>公司战略与采购战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.</w:t>
      </w:r>
      <w:r>
        <w:rPr>
          <w:sz w:val="21"/>
          <w:szCs w:val="24"/>
        </w:rPr>
        <w:t>公司战略与采购战略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.</w:t>
      </w:r>
      <w:r>
        <w:rPr>
          <w:sz w:val="21"/>
          <w:szCs w:val="24"/>
        </w:rPr>
        <w:t>采购战略决定公司战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采购成本管理的十三个核心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双赢的采购成本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通过供应商群体精简降低采购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通过产品</w:t>
      </w:r>
      <w:r>
        <w:rPr>
          <w:sz w:val="21"/>
          <w:szCs w:val="24"/>
        </w:rPr>
        <w:t>(ABC)</w:t>
      </w:r>
      <w:r>
        <w:rPr>
          <w:sz w:val="21"/>
          <w:szCs w:val="24"/>
        </w:rPr>
        <w:t>分类降低采购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通过供应商早期参与降低采购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通过目标成本法降低采购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、通过电子招标降低采购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、通过集权采购降低采购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</w:t>
      </w:r>
      <w:r>
        <w:rPr>
          <w:sz w:val="21"/>
          <w:szCs w:val="24"/>
        </w:rPr>
        <w:t>、定量采购战略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9</w:t>
      </w:r>
      <w:r>
        <w:rPr>
          <w:sz w:val="21"/>
          <w:szCs w:val="24"/>
        </w:rPr>
        <w:t>、定期采购战略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0</w:t>
      </w:r>
      <w:r>
        <w:rPr>
          <w:sz w:val="21"/>
          <w:szCs w:val="24"/>
        </w:rPr>
        <w:t>、供应商信息化战略采购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1</w:t>
      </w:r>
      <w:r>
        <w:rPr>
          <w:sz w:val="21"/>
          <w:szCs w:val="24"/>
        </w:rPr>
        <w:t>、用户库存战略采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2</w:t>
      </w:r>
      <w:r>
        <w:rPr>
          <w:sz w:val="21"/>
          <w:szCs w:val="24"/>
        </w:rPr>
        <w:t>、供方存货战略采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3</w:t>
      </w:r>
      <w:r>
        <w:rPr>
          <w:sz w:val="21"/>
          <w:szCs w:val="24"/>
        </w:rPr>
        <w:t>、安全采购战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三、优化采购流程，降低采购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流程的概念及重要性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采购流程的</w:t>
      </w:r>
      <w:r>
        <w:rPr>
          <w:sz w:val="21"/>
          <w:szCs w:val="24"/>
        </w:rPr>
        <w:t>BPR</w:t>
      </w:r>
      <w:r>
        <w:rPr>
          <w:sz w:val="21"/>
          <w:szCs w:val="24"/>
        </w:rPr>
        <w:t>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采购申请（</w:t>
      </w:r>
      <w:r>
        <w:rPr>
          <w:sz w:val="21"/>
          <w:szCs w:val="24"/>
        </w:rPr>
        <w:t>PO</w:t>
      </w:r>
      <w:r>
        <w:rPr>
          <w:sz w:val="21"/>
          <w:szCs w:val="24"/>
        </w:rPr>
        <w:t>、</w:t>
      </w:r>
      <w:r>
        <w:rPr>
          <w:sz w:val="21"/>
          <w:szCs w:val="24"/>
        </w:rPr>
        <w:t>PR</w:t>
      </w:r>
      <w:r>
        <w:rPr>
          <w:sz w:val="21"/>
          <w:szCs w:val="24"/>
        </w:rPr>
        <w:t>）流程管理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验收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付款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、采购权限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四、控制采购风险，降低采购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采购日常运作管理的关键监控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供应商违约与赔偿（索赔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采购与供应商管理绩效测量体系的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建立采购报表制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采购风险的防范与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、采购风险的种类与预防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、采购审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</w:t>
      </w:r>
      <w:r>
        <w:rPr>
          <w:sz w:val="21"/>
          <w:szCs w:val="24"/>
        </w:rPr>
        <w:t>、建立定期内部、外部审计制度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9</w:t>
      </w:r>
      <w:r>
        <w:rPr>
          <w:sz w:val="21"/>
          <w:szCs w:val="24"/>
        </w:rPr>
        <w:t>、采购腐败的预防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五、提升采购绩效，降低采购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采购部绩效管理方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采购部绩效管理考核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采购部绩效管理考核指标量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采购经理、主管绩效考核管理方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采购专员绩效考核管理方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、采购经理、主管绩效考核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、采购经理、主管绩效考核指标量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</w:t>
      </w:r>
      <w:r>
        <w:rPr>
          <w:sz w:val="21"/>
          <w:szCs w:val="24"/>
        </w:rPr>
        <w:t>、采购专员绩效考核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9</w:t>
      </w:r>
      <w:r>
        <w:rPr>
          <w:sz w:val="21"/>
          <w:szCs w:val="24"/>
        </w:rPr>
        <w:t>、采购专员绩效考核指标量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0</w:t>
      </w:r>
      <w:r>
        <w:rPr>
          <w:sz w:val="21"/>
          <w:szCs w:val="24"/>
        </w:rPr>
        <w:t>、供应商管理人员绩效考核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二部分　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采购供应商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采购供应商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供应商管理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)</w:t>
      </w:r>
      <w:r>
        <w:rPr>
          <w:sz w:val="21"/>
          <w:szCs w:val="24"/>
        </w:rPr>
        <w:t>成本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)</w:t>
      </w:r>
      <w:r>
        <w:rPr>
          <w:sz w:val="21"/>
          <w:szCs w:val="24"/>
        </w:rPr>
        <w:t>质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)</w:t>
      </w:r>
      <w:r>
        <w:rPr>
          <w:sz w:val="21"/>
          <w:szCs w:val="24"/>
        </w:rPr>
        <w:t>交期　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)</w:t>
      </w:r>
      <w:r>
        <w:rPr>
          <w:sz w:val="21"/>
          <w:szCs w:val="24"/>
        </w:rPr>
        <w:t>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)</w:t>
      </w:r>
      <w:r>
        <w:rPr>
          <w:sz w:val="21"/>
          <w:szCs w:val="24"/>
        </w:rPr>
        <w:t>供应商的灵活性、弹性和响应速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)</w:t>
      </w:r>
      <w:r>
        <w:rPr>
          <w:sz w:val="21"/>
          <w:szCs w:val="24"/>
        </w:rPr>
        <w:t>管理和财务状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)</w:t>
      </w:r>
      <w:r>
        <w:rPr>
          <w:sz w:val="21"/>
          <w:szCs w:val="24"/>
        </w:rPr>
        <w:t>守法和环保　　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)</w:t>
      </w:r>
      <w:r>
        <w:rPr>
          <w:sz w:val="21"/>
          <w:szCs w:val="24"/>
        </w:rPr>
        <w:t>服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供应商管理标准框架：</w:t>
      </w:r>
      <w:r>
        <w:rPr>
          <w:sz w:val="21"/>
          <w:szCs w:val="24"/>
        </w:rPr>
        <w:t>7+1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如何选择供应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)</w:t>
      </w:r>
      <w:r>
        <w:rPr>
          <w:sz w:val="21"/>
          <w:szCs w:val="24"/>
        </w:rPr>
        <w:t>企业内的两部圣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)</w:t>
      </w:r>
      <w:r>
        <w:rPr>
          <w:sz w:val="21"/>
          <w:szCs w:val="24"/>
        </w:rPr>
        <w:t>衡量和评价供应商的两大前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)</w:t>
      </w:r>
      <w:r>
        <w:rPr>
          <w:sz w:val="21"/>
          <w:szCs w:val="24"/>
        </w:rPr>
        <w:t>选择供应商的六大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一步：确定关键的资源需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质量的需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成本的需求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交期的需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技术的需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二步：确定资源的战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供应商是单一的还是多个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采购合同是短期的还是长期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我们是否依靠供应商的设计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产品是一个竞争性还是合作性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与供应商的联系是否密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三步：确定潜在的供应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)</w:t>
      </w:r>
      <w:r>
        <w:rPr>
          <w:sz w:val="21"/>
          <w:szCs w:val="24"/>
        </w:rPr>
        <w:t>供应商资料的来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现存的供应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销售代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信息数据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外部和内部同行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贸易期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展览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供应商的间接资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企业之间的信息传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互联网的搜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)</w:t>
      </w:r>
      <w:r>
        <w:rPr>
          <w:sz w:val="21"/>
          <w:szCs w:val="24"/>
        </w:rPr>
        <w:t>供应商的供货风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财务风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产能风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交付风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质量风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四步：限制供应商的范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五步：确定评价和选择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六步：选择供应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如何进行供应商评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供应商评估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供应商评估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定性评价法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列举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加权指数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成本比率法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KPI</w:t>
      </w:r>
      <w:r>
        <w:rPr>
          <w:sz w:val="21"/>
          <w:szCs w:val="24"/>
        </w:rPr>
        <w:t>分析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物料</w:t>
      </w:r>
      <w:r>
        <w:rPr>
          <w:sz w:val="21"/>
          <w:szCs w:val="24"/>
        </w:rPr>
        <w:t>ABC</w:t>
      </w:r>
      <w:r>
        <w:rPr>
          <w:sz w:val="21"/>
          <w:szCs w:val="24"/>
        </w:rPr>
        <w:t>分析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供应商评估手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供应商质量管理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采购质量的验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供应商认证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供应系统组织与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采购产品接受与拒绝记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质量工具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、质量过程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、供应商质量管理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</w:t>
      </w:r>
      <w:r>
        <w:rPr>
          <w:sz w:val="21"/>
          <w:szCs w:val="24"/>
        </w:rPr>
        <w:t>、实物验收质量管理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9</w:t>
      </w:r>
      <w:r>
        <w:rPr>
          <w:sz w:val="21"/>
          <w:szCs w:val="24"/>
        </w:rPr>
        <w:t>、采购质量异常处理对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0</w:t>
      </w:r>
      <w:r>
        <w:rPr>
          <w:sz w:val="21"/>
          <w:szCs w:val="24"/>
        </w:rPr>
        <w:t>、全面采购质量控制预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三部分　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采购谈判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采购谈判的十个核心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采购人员冲突处理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采购人员人际关系处理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采购谈判三种过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设计有效的谈判方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采购谈判定义需求与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、采取降价谈判的三大时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、采购谈判前三项谋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</w:t>
      </w:r>
      <w:r>
        <w:rPr>
          <w:sz w:val="21"/>
          <w:szCs w:val="24"/>
        </w:rPr>
        <w:t>、采购谈判操作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9</w:t>
      </w:r>
      <w:r>
        <w:rPr>
          <w:sz w:val="21"/>
          <w:szCs w:val="24"/>
        </w:rPr>
        <w:t>、供应商应对实用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0</w:t>
      </w:r>
      <w:r>
        <w:rPr>
          <w:sz w:val="21"/>
          <w:szCs w:val="24"/>
        </w:rPr>
        <w:t>、谈判手法心态的四个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学员分组模拟议价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三、成功采购谈判的十大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有备则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知己知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和对手共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搜集“暗藏的动机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限度和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确定你的底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理解和容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自重和尊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坚忍不拔，锲而不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自律和自我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四、采购谈判的十四大应对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先礼后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欲擒故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若即若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制造假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迂回前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借力使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攻心为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避重就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最后通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軟硬兼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各个击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疲劳轰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哀兵必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步步为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五、采购谈判的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采购商务谈判的语言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采购商务谈判的非语言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采购商务谈判的提问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六、采购谈判的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自愿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平等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利益共享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合作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合法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社会效益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系统化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七、采购谈判的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获得规定的产品质量和数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获得公平合理的价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合同的方式和控制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取得供应商最大的合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建立持久和稳定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八、零成本采购询价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询价的四个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底价的制定与询价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</w:t>
      </w:r>
      <w:r>
        <w:rPr>
          <w:sz w:val="21"/>
          <w:szCs w:val="24"/>
        </w:rPr>
        <w:t>ERP</w:t>
      </w:r>
      <w:r>
        <w:rPr>
          <w:sz w:val="21"/>
          <w:szCs w:val="24"/>
        </w:rPr>
        <w:t>价格分析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采购价格六种分析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讲师介绍：</w:t>
      </w:r>
      <w:r>
        <w:rPr>
          <w:b/>
          <w:sz w:val="21"/>
          <w:szCs w:val="24"/>
        </w:rPr>
        <w:t>张小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FMP</w:t>
      </w:r>
      <w:r>
        <w:rPr>
          <w:sz w:val="21"/>
          <w:szCs w:val="24"/>
        </w:rPr>
        <w:t>（</w:t>
      </w:r>
      <w:r>
        <w:rPr>
          <w:sz w:val="21"/>
          <w:szCs w:val="24"/>
        </w:rPr>
        <w:t>Fine Management Positioning</w:t>
      </w:r>
      <w:r>
        <w:rPr>
          <w:sz w:val="21"/>
          <w:szCs w:val="24"/>
        </w:rPr>
        <w:t>）培训模式创始人；</w:t>
      </w:r>
      <w:r>
        <w:rPr>
          <w:sz w:val="21"/>
          <w:szCs w:val="24"/>
        </w:rPr>
        <w:t>2009</w:t>
      </w:r>
      <w:r>
        <w:rPr>
          <w:sz w:val="21"/>
          <w:szCs w:val="24"/>
        </w:rPr>
        <w:t>年全球生产类十强华人讲师；“双七”领导力大中华区启航导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出版著作有：《砍掉浪费》《在绝望中寻找希望》《今天，你创业了吗》《疯狂管理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中国经济管理大学工商管理硕士；国资委特聘生产管理培训专家；清华继续教育学院经理人研修班特聘专家；国家发改委培训中心特邀生产管理培训师；国内制造系统实战管理培训导师；香港生产力促进中心精益生产管理顾问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sz w:val="21"/>
          <w:szCs w:val="24"/>
        </w:rPr>
        <w:t>曾任职于全球五百强企业联想集团生产经理、采购经理；台资龙头企业鸿海集团富士康科技</w:t>
      </w:r>
      <w:r>
        <w:rPr>
          <w:sz w:val="21"/>
          <w:szCs w:val="24"/>
        </w:rPr>
        <w:t>PCEBG</w:t>
      </w:r>
      <w:r>
        <w:rPr>
          <w:sz w:val="21"/>
          <w:szCs w:val="24"/>
        </w:rPr>
        <w:t>事业群生产运营总监；法国知名企业松源股份供应链运营经理、常务副总等职务。</w:t>
      </w:r>
      <w:r>
        <w:rPr>
          <w:sz w:val="21"/>
          <w:szCs w:val="24"/>
        </w:rPr>
        <w:t>10</w:t>
      </w:r>
      <w:r>
        <w:rPr>
          <w:sz w:val="21"/>
          <w:szCs w:val="24"/>
        </w:rPr>
        <w:t>年企业任职生涯中，张老师从一线工人到高阶管理岗位的亲身体验，总结并独创出了一套制造型企业生产系统细节定位运营模式，尤其在制造型企业生产制造，质量管理，物料统筹及采购优化等专业方面有其独到的见解，至力于帮助中国企业培养实战型的管理人才，并已成功为上百家大中型企业做过培训咨询服务，帮助诸多企业在制造成本、生产运营、物流统筹等领域取得极大的收益，张老师“不求深奥，但求有效，生产统筹，细节定位”的培训与管理思想受到客户的一致认可与赞许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服务客户包括五粮液、格力电器、广州钢铁股份、广东南粤药业、四川铁骑力士实业集团、煤炭科学研究总院重庆研究院、四川天味实业、南车集团、许昌烟草机械有限责任公司、河南省宋河酒业、金星啤酒集团、中原特钢股份、中国电子系统工程第四建设有限公司、中航光电科技股份、中国空空导弹研究院、青岛啤酒、广西柳工集团、兰州石化、兰州金川集团、青海水泥股份有限公司、大连三岛食品、北京首钢建设集团有限公司国际工程分公司、广东众生药业股份、东莞玖龙纸业、一汽丰田汽车有限公司、中粮生化能源、中国造币总公司、修正药业、福田汽车、美的集团等数百家知名优秀企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4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降低采购成本与供应商管理及谈判技术特训营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0:00Z</dcterms:created>
  <dc:creator>user</dc:creator>
  <dc:description/>
  <cp:keywords/>
  <dc:language>en-US</dc:language>
  <cp:lastModifiedBy>jujumao</cp:lastModifiedBy>
  <dcterms:modified xsi:type="dcterms:W3CDTF">2013-09-10T00:19:00Z</dcterms:modified>
  <cp:revision>6</cp:revision>
  <dc:subject/>
  <dc:title>研发绩效管理实务</dc:title>
</cp:coreProperties>
</file>