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2619"/>
        <w:rPr>
          <w:rFonts w:ascii="黑体;SimHei" w:hAnsi="黑体;SimHei" w:eastAsia="黑体;SimHei"/>
          <w:b/>
          <w:b/>
          <w:bCs/>
          <w:color w:val="000080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销售人员的素质提升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-23</w:t>
      </w:r>
      <w:r>
        <w:rPr>
          <w:rFonts w:ascii="宋体;SimSun" w:hAnsi="宋体;SimSun" w:cs="宋体;SimSun"/>
          <w:bCs/>
          <w:szCs w:val="21"/>
        </w:rPr>
        <w:t>日 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sz w:val="21"/>
          <w:szCs w:val="21"/>
        </w:rPr>
        <w:t>2600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人（包括听课费、讲义费、午餐费、水果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 xml:space="preserve">课程目标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通过课程讲授和研讨互动提升参与者营销实战能力。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课程大纲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>全员营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 xml:space="preserve">企业持续发展之本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营销思想简要回顾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现产品成功销售的前提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人都是营销员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 xml:space="preserve">我们不只是会说话的说明书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什么需要销售人员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实现销售的唯一准则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工作要做好哪些事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养奶牛理论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 xml:space="preserve">优秀市场人员应具备的素质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功推销的四个阶段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获得客户的信任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市场人员应具备的素质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人员的形象改造工程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 xml:space="preserve">销售技巧训练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识别客户的技巧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对客户拒绝的技巧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处理反对意见的技巧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让客户回头的技巧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沟通技巧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谈判技巧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★ </w:t>
      </w:r>
      <w:r>
        <w:rPr>
          <w:rFonts w:ascii="宋体;SimSun" w:hAnsi="宋体;SimSun" w:cs="宋体;SimSun"/>
          <w:szCs w:val="21"/>
        </w:rPr>
        <w:t xml:space="preserve">课程总结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人员的知识储备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人员应具备的功夫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人员易犯的通病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销售人员为何失败 </w:t>
      </w:r>
    </w:p>
    <w:p>
      <w:pPr>
        <w:pStyle w:val="Normal"/>
        <w:spacing w:lineRule="exact" w:line="320"/>
        <w:ind w:left="1050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流销售人员成功的要素 </w:t>
      </w:r>
    </w:p>
    <w:p>
      <w:pPr>
        <w:pStyle w:val="Style15"/>
        <w:spacing w:lineRule="exact" w:line="320" w:before="0" w:after="0"/>
        <w:ind w:left="-1" w:right="720" w:hanging="1"/>
        <w:rPr/>
      </w:pPr>
      <w:r>
        <w:rPr>
          <w:b/>
          <w:bCs/>
          <w:color w:val="FF0000"/>
          <w:sz w:val="21"/>
          <w:szCs w:val="21"/>
        </w:rPr>
        <w:t>授课讲师</w:t>
      </w:r>
      <w:r>
        <w:rPr>
          <w:b/>
          <w:bCs/>
          <w:color w:val="000080"/>
          <w:sz w:val="21"/>
          <w:szCs w:val="21"/>
        </w:rPr>
        <w:t xml:space="preserve">   严家明 先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情况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管理学博士，毕业于复旦大学，在近二十年的工作实践中，曾先后任职于纺织服装集团市场部总监、大型机械加工企业总经理助理、总经理国内几十家培训机构的特聘讲师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持或参与过众多管理咨询项目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涉及企业发展战略、营销管理与策划、激励体系设计、流程再造、私企股份化改造、管理规范与运营体系的构建、企业文化建设等。 咨询服务过的企业包括宝钢集团、伊藤忠丸红、沪东重机、龙头股份、上海烟草等近二十家企业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培训课程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销售人员的素质与销售技巧》、《顾问式销售技巧训练》、《如何建设、管理、激励销售队伍》、《赢在忠诚》、《做高效管理者的六大技巧》、《企业制度建设与规范化管理》、《管理层股权激励的原理与私企股权激励操作》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的主要特色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富的理论知识、不同阶层和不同岗位亲身管理体验、广泛的咨询、培训阅历，使得课程既有实实在在的以一定理念和宏观分析为背景的内容，又有众多切合企业实际的、能使得课程气氛活跃的操作演练，让受训者掌握运用工具的同时，学会制造供工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基本特征为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构型知识介绍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典型案例分析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 xml:space="preserve">切合企业的流程对照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感悟游戏与互动型技巧训练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严老师培训服务过的部分知名企业包括：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napToGrid w:val="false"/>
        <w:spacing w:lineRule="auto" w:line="312"/>
        <w:ind w:firstLine="1041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val="zh-CN"/>
        </w:rPr>
      </w:r>
    </w:p>
    <w:p>
      <w:pPr>
        <w:pStyle w:val="Normal"/>
        <w:snapToGrid w:val="false"/>
        <w:spacing w:lineRule="auto" w:line="312"/>
        <w:ind w:firstLine="308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销售人员的素质与技巧</w:t>
      </w:r>
      <w:r>
        <w:rPr>
          <w:rFonts w:ascii="宋体;SimSun" w:hAnsi="宋体;SimSun" w:cs="Arial"/>
          <w:b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6:00Z</dcterms:created>
  <dc:creator>user</dc:creator>
  <dc:description/>
  <cp:keywords/>
  <dc:language>en-US</dc:language>
  <cp:lastModifiedBy>jujumao</cp:lastModifiedBy>
  <dcterms:modified xsi:type="dcterms:W3CDTF">2012-10-27T01:00:00Z</dcterms:modified>
  <cp:revision>9</cp:revision>
  <dc:subject/>
  <dc:title>研发绩效管理实务</dc:title>
</cp:coreProperties>
</file>