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195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采购人员沟通与演讲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课程收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员怎样实现有效的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外部沟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学会设身处地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积极聆听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进行不同部门，不同层面的沟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处理沟通中的冲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讲如何成就采购在企业中的角色提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组织与准备演讲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作出专业的采购工具与报告？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课程背景</w:t>
      </w:r>
      <w:r>
        <w:rPr>
          <w:rStyle w:val="StrongEmphasis"/>
          <w:rFonts w:cs="宋体;SimSun" w:ascii="宋体;SimSun" w:hAnsi="宋体;SimSun"/>
          <w:color w:val="FF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知道哪些素质是当前采购人员最欠缺的吗？你知道演讲与沟通能力几乎成了采购人员提升的最大障碍吗？如何营造和谐的内部沟通渠道和外部沟通环境？怎样才能做到有理有节的有效沟通？怎样提高聆听技能？沟通中的冲突，如何有效处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将协助你达到目标——专业的采购人员如何制作各种采购工具表格，如何沉着冷静、思路清晰地、用富于感染力的方式发表演讲；如何与内外部有效沟通，从而为你的职业生涯再奠定一块重要的基石！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课程大纲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对有效沟通的认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效沟通的核心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有效沟通在管理中的作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沟通中的障碍及克服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效沟通的六大要素与基本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何克服沟通中的障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怎样实现有效沟通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动愿望是有效沟通的关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双向性是有效沟通的基本保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沟通方式的明确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同理心，运用赞美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宽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保持理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会设身处地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积极聆听是良性沟通的保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采购人员内外部的沟通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怎样与外部客户沟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达成外部客户满意的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怎样与内部协作部分沟通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何达成部门间的协作的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沟通中冲突的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为什么会产生冲突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何认知沟通中的冲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托马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基尔曼冲突处理方式自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冲突处理的五种方式比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演讲与采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演讲是采购人员最佳综合素质的体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人员演讲的对象和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采购人员为什么而讲和讲些什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员演讲录像（每人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什么是成功的演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一位听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观众才是最终的裁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演讲成功的基本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如何精心准备一场演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演讲内容的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商务演讲目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目标听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组织演讲主题、材料和组织结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先声夺人的开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余音绕梁的结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演讲的排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商务演讲的形象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演讲辅助设备的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如何利用</w:t>
      </w:r>
      <w:r>
        <w:rPr>
          <w:rFonts w:cs="宋体;SimSun" w:ascii="宋体;SimSun" w:hAnsi="宋体;SimSun"/>
          <w:szCs w:val="21"/>
        </w:rPr>
        <w:t>Powerpoint</w:t>
      </w:r>
      <w:r>
        <w:rPr>
          <w:rFonts w:ascii="宋体;SimSun" w:hAnsi="宋体;SimSun" w:cs="宋体;SimSun"/>
          <w:szCs w:val="21"/>
        </w:rPr>
        <w:t>作出专业的演示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何写有关产品的技术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何写供应商选择的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何写报价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何写项目</w:t>
      </w:r>
      <w:r>
        <w:rPr>
          <w:rFonts w:cs="宋体;SimSun" w:ascii="宋体;SimSun" w:hAnsi="宋体;SimSun"/>
          <w:szCs w:val="21"/>
        </w:rPr>
        <w:t>RFQ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何写项目阶段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何写年度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学员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讲演及点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演讲录像（每人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讲师介绍：</w:t>
      </w:r>
      <w:r>
        <w:rPr>
          <w:rFonts w:cs="宋体;SimSun" w:ascii="宋体;SimSun" w:hAnsi="宋体;SimSun"/>
          <w:b/>
          <w:szCs w:val="21"/>
        </w:rPr>
        <w:t>David Ya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同济大学机械工程博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 xml:space="preserve">特聘专家级培训讲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采购与供应管理”高级采购论坛首席讲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欧美工业客户如</w:t>
      </w:r>
      <w:r>
        <w:rPr>
          <w:rFonts w:cs="宋体;SimSun" w:ascii="宋体;SimSun" w:hAnsi="宋体;SimSun"/>
          <w:szCs w:val="21"/>
        </w:rPr>
        <w:t xml:space="preserve">Demag Crane &amp; Components, Demag Plastic Group, RWE </w:t>
      </w:r>
      <w:r>
        <w:rPr>
          <w:rFonts w:ascii="宋体;SimSun" w:hAnsi="宋体;SimSun" w:cs="宋体;SimSun"/>
          <w:szCs w:val="21"/>
        </w:rPr>
        <w:t>等及医疗业客户</w:t>
      </w:r>
      <w:r>
        <w:rPr>
          <w:rFonts w:cs="宋体;SimSun" w:ascii="宋体;SimSun" w:hAnsi="宋体;SimSun"/>
          <w:szCs w:val="21"/>
        </w:rPr>
        <w:t>Tecan Systems Inc.</w:t>
      </w:r>
      <w:r>
        <w:rPr>
          <w:rFonts w:ascii="宋体;SimSun" w:hAnsi="宋体;SimSun" w:cs="宋体;SimSun"/>
          <w:szCs w:val="21"/>
        </w:rPr>
        <w:t xml:space="preserve">等在中国地区提供相应采购咨询和技术服务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经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某著名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亚太区采购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后在国际知名咨询公司供应链项目经理，负责为跨国工业公司在亚太提供战略采购和国产化咨询服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多次协助公司及客户建立和完善采购政策和程序，实施或监督采购流程的执行，对战略采购及供应商管理有着丰富的理论知识和实践经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格与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独特睿智的授课风格深受学员欢迎，其辅导的研讨班气氛活跃，直面问题，深邃透彻，效果甚佳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讲课概念超前，但又注重实际应用；案例丰富并且主要来自本人的多年实践经验。具有技术，质量和采购的跨部门交叉管理经验，善于帮助听众换位思考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课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采购人员沟通与演讲技巧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采购人员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的应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专业演讲成就采购人生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受训企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艾欧史密斯、耐普罗（中国）、格兰富（中国）、泰山光电（苏州）、丹佛斯（中国）、一汽大众、丰田汽车、美标、健特生物、联邦快递、爱立信、贝尔阿尔卡特、正大集团、万科、复星集团、携程网、百度、大亚湾核电站、永达集团、中国移动、中国电信、青岛啤酒、杜邦、壳牌石油、舍弗勒（中国）、高丝化妆品等等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09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人员沟通与演讲技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48:00Z</dcterms:created>
  <dc:creator>user</dc:creator>
  <dc:description/>
  <cp:keywords/>
  <dc:language>en-US</dc:language>
  <cp:lastModifiedBy>jujumao</cp:lastModifiedBy>
  <dcterms:modified xsi:type="dcterms:W3CDTF">2014-05-30T03:26:00Z</dcterms:modified>
  <cp:revision>7</cp:revision>
  <dc:subject/>
  <dc:title>研发绩效管理实务</dc:title>
</cp:coreProperties>
</file>