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通用项目管理</w:t>
      </w:r>
      <w:r>
        <w:rPr>
          <w:rFonts w:eastAsia="黑体;SimHei" w:ascii="黑体;SimHei" w:hAnsi="黑体;SimHei"/>
          <w:b/>
          <w:color w:val="FF0000"/>
          <w:sz w:val="44"/>
          <w:szCs w:val="44"/>
          <w:lang w:val="en-US" w:eastAsia="en-US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高绩效项目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2-03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4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特点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系统化的课程内容：项目全过程，质量管理、风险管理、时间管理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简单适用的管理工具与方法，回绝复杂费解的理论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中互动式教学、大量的小案例、分析大案例和学员亲自演练，有助于学员理解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丰富的模版、</w:t>
      </w:r>
      <w:r>
        <w:rPr>
          <w:sz w:val="21"/>
          <w:szCs w:val="24"/>
        </w:rPr>
        <w:t>Checklist</w:t>
      </w:r>
      <w:r>
        <w:rPr>
          <w:sz w:val="21"/>
          <w:szCs w:val="24"/>
        </w:rPr>
        <w:t>展示，有助于企业用于具体工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设计根据业界最佳实践和讲师实际经验而设计，避免陷入</w:t>
      </w:r>
      <w:r>
        <w:rPr>
          <w:sz w:val="21"/>
          <w:szCs w:val="24"/>
        </w:rPr>
        <w:t>PMI-9</w:t>
      </w:r>
      <w:r>
        <w:rPr>
          <w:sz w:val="21"/>
          <w:szCs w:val="24"/>
        </w:rPr>
        <w:t>大知识领域的理论介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收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本课程采用</w:t>
      </w:r>
      <w:r>
        <w:rPr>
          <w:sz w:val="21"/>
          <w:szCs w:val="24"/>
        </w:rPr>
        <w:t>PMI</w:t>
      </w:r>
      <w:r>
        <w:rPr>
          <w:sz w:val="21"/>
          <w:szCs w:val="24"/>
        </w:rPr>
        <w:t>经典著作《项目管理知识体系指南》</w:t>
      </w:r>
      <w:r>
        <w:rPr>
          <w:sz w:val="21"/>
          <w:szCs w:val="24"/>
        </w:rPr>
        <w:t>PMBOK</w:t>
      </w:r>
      <w:r>
        <w:rPr>
          <w:sz w:val="21"/>
          <w:szCs w:val="24"/>
        </w:rPr>
        <w:t>第三版（最新</w:t>
      </w:r>
      <w:r>
        <w:rPr>
          <w:sz w:val="21"/>
          <w:szCs w:val="24"/>
        </w:rPr>
        <w:t>2004</w:t>
      </w:r>
      <w:r>
        <w:rPr>
          <w:sz w:val="21"/>
          <w:szCs w:val="24"/>
        </w:rPr>
        <w:t>中文版），使学员学习和了解美国项目管理学会（</w:t>
      </w:r>
      <w:r>
        <w:rPr>
          <w:sz w:val="21"/>
          <w:szCs w:val="24"/>
        </w:rPr>
        <w:t>PMI</w:t>
      </w:r>
      <w:r>
        <w:rPr>
          <w:sz w:val="21"/>
          <w:szCs w:val="24"/>
        </w:rPr>
        <w:t>）所倡导并越来越被广泛认可的项目管理标准和理念，并结合品牌讲师多年在项目管理实战领域的经验，规范企业的项目管理行为，快速提高企业与个人的项目管理水平，增强企业在国际和国内市场的竞争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【参加人员】</w:t>
      </w:r>
      <w:r>
        <w:rPr>
          <w:sz w:val="21"/>
          <w:szCs w:val="24"/>
        </w:rPr>
        <w:t>各行业的总经理、技术总监、项目总监、职能经理、项目经理、项目成员</w:t>
      </w:r>
      <w:r>
        <w:rPr>
          <w:sz w:val="21"/>
          <w:szCs w:val="24"/>
        </w:rPr>
        <w:t>/</w:t>
      </w:r>
      <w:r>
        <w:rPr>
          <w:sz w:val="21"/>
          <w:szCs w:val="24"/>
        </w:rPr>
        <w:t>工程师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现代项目管理发展的观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企业项目管理现状项目管理的死亡之旅（为什么公司引进项目管理方法是大势所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用系统的观点来认识项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管理生命周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管理过程与知识领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际范畴的项目管理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公司的每一项流程都是必要的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管理的四大要素：环境、方法、人、工具案例分析：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由北美大停电事故引发的项目管理思考</w:t>
      </w:r>
      <w:r>
        <w:rPr>
          <w:sz w:val="21"/>
          <w:szCs w:val="24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项目管理实战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战项目介绍</w:t>
      </w:r>
      <w:r>
        <w:rPr>
          <w:sz w:val="21"/>
          <w:szCs w:val="24"/>
        </w:rPr>
        <w:t>:</w:t>
      </w:r>
      <w:r>
        <w:rPr>
          <w:sz w:val="21"/>
          <w:szCs w:val="24"/>
        </w:rPr>
        <w:t>选择实例做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战训练的目标及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的范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经理责任和权利的确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经理和项目发起人在项目中的作用和地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范围及目标的确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范例展示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需求分析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需求分析案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项目的范围管理（续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需求收集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需求管理的方法和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变化对项目经理的制约影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范围计划的关键流程和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范围的定义及其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WBS</w:t>
      </w:r>
      <w:r>
        <w:rPr>
          <w:sz w:val="21"/>
          <w:szCs w:val="24"/>
        </w:rPr>
        <w:t>是项目管理计划的基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WBS</w:t>
      </w:r>
      <w:r>
        <w:rPr>
          <w:sz w:val="21"/>
          <w:szCs w:val="24"/>
        </w:rPr>
        <w:t>模型建立的原则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练习</w:t>
      </w:r>
      <w:r>
        <w:rPr>
          <w:sz w:val="21"/>
          <w:szCs w:val="24"/>
        </w:rPr>
        <w:t xml:space="preserve">: </w:t>
      </w:r>
      <w:r>
        <w:rPr>
          <w:sz w:val="21"/>
          <w:szCs w:val="24"/>
        </w:rPr>
        <w:t>编制实战项目的工作分解结构</w:t>
      </w:r>
      <w:r>
        <w:rPr>
          <w:sz w:val="21"/>
          <w:szCs w:val="24"/>
        </w:rPr>
        <w:t>WBS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项目进度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进度计划的编制及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人月神话的启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经典案例分析：跨国公司项目进度管理的实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任务排序与网络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关键路径法（</w:t>
      </w:r>
      <w:r>
        <w:rPr>
          <w:sz w:val="21"/>
          <w:szCs w:val="24"/>
        </w:rPr>
        <w:t>CPM</w:t>
      </w:r>
      <w:r>
        <w:rPr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关键路径的选择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进度控制的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进度拖延的原因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进度压缩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练习：编制实战项目的进度网络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项目成本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成本计划的编制和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成本的组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成本绩效报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成本的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练习：编制实战项目的成本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质量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领先的质量保证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获得免费的质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的“道德维护者”――质量保证人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企业对质量保证人员作用的误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常见的质量保证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质量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获得有效的检查结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团队讨论：现行的质量原理如何在项目中实践</w:t>
      </w:r>
      <w:r>
        <w:rPr>
          <w:sz w:val="21"/>
          <w:szCs w:val="24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项目的风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风险的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风险管理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风险的定性定量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风险分析的简单模型和标准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标准模型相对与简单模型的优缺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风险应对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风险的监控与风险管理跟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分析：编制实战项目的风险管理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项目的人力资源与沟通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组建项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获取想要的项目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激励团队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有效的沟通的三个方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合理的利用沟通技巧收集和传达信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干系人及其在项目的重要地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练习：项目干系人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项目的整体管理与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变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收尾绝对不是“无聊”的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有效的项目收尾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团队讨论：在企业项目经理与相关人员应当承担怎样的项目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【讲师介绍】</w:t>
      </w:r>
      <w:r>
        <w:rPr>
          <w:b/>
          <w:sz w:val="21"/>
          <w:szCs w:val="24"/>
        </w:rPr>
        <w:t>江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著名产品创新与研发管理专家、项目管理专家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产品管理、研发管理培训和咨询领域的先行者与领导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趣味轻松式项目管理实战培训模式第一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擅长领域：产品管理、研发管理、项目管理、集成产品开发管理（</w:t>
      </w:r>
      <w:r>
        <w:rPr>
          <w:sz w:val="21"/>
          <w:szCs w:val="24"/>
        </w:rPr>
        <w:t>IPD</w:t>
      </w:r>
      <w:r>
        <w:rPr>
          <w:sz w:val="21"/>
          <w:szCs w:val="24"/>
        </w:rPr>
        <w:t>）</w:t>
      </w:r>
      <w:r>
        <w:rPr>
          <w:sz w:val="21"/>
          <w:szCs w:val="24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【社会事务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管理者联盟高级顾问、美国项目管理协会（</w:t>
      </w:r>
      <w:r>
        <w:rPr>
          <w:sz w:val="21"/>
          <w:szCs w:val="24"/>
        </w:rPr>
        <w:t>PMI</w:t>
      </w:r>
      <w:r>
        <w:rPr>
          <w:sz w:val="21"/>
          <w:szCs w:val="24"/>
        </w:rPr>
        <w:t>）中国项目经理论坛主讲人、中国产品与研发年会执委会荣誉主席、中国产品质量协会专家委员会委员、集成产品开发（</w:t>
      </w:r>
      <w:r>
        <w:rPr>
          <w:sz w:val="21"/>
          <w:szCs w:val="24"/>
        </w:rPr>
        <w:t>IPD</w:t>
      </w:r>
      <w:r>
        <w:rPr>
          <w:sz w:val="21"/>
          <w:szCs w:val="24"/>
        </w:rPr>
        <w:t>）管理网首席专家、中国产品管理研究中心专家组成员、中国产品经理之家发起人、中国产品职业联盟特聘讲师、中国过程改进网首席专家、清华大学、浙江大学、厦门大学等多所大学</w:t>
      </w:r>
      <w:r>
        <w:rPr>
          <w:sz w:val="21"/>
          <w:szCs w:val="24"/>
        </w:rPr>
        <w:t>MB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EDP</w:t>
      </w:r>
      <w:r>
        <w:rPr>
          <w:sz w:val="21"/>
          <w:szCs w:val="24"/>
        </w:rPr>
        <w:t>特聘讲师、清华大学项目管理协会指导老师、浙江技术创新协会特聘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【任职经历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多年高新技术企业产品管理、研发管理和项目管理经验，先后担任过产品创新战略经理、产品经理、产品总监、技术管理总监、项目管理部总经理、常务副总裁等职位，在长期的管理实践中积累了丰富的产品与研发创新思想与理念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曾先后担任</w:t>
      </w:r>
      <w:r>
        <w:rPr>
          <w:sz w:val="21"/>
          <w:szCs w:val="24"/>
        </w:rPr>
        <w:t>GE</w:t>
      </w:r>
      <w:r>
        <w:rPr>
          <w:sz w:val="21"/>
          <w:szCs w:val="24"/>
        </w:rPr>
        <w:t>集团产品创新战略经理、</w:t>
      </w:r>
      <w:r>
        <w:rPr>
          <w:sz w:val="21"/>
          <w:szCs w:val="24"/>
        </w:rPr>
        <w:t>02-04</w:t>
      </w:r>
      <w:r>
        <w:rPr>
          <w:sz w:val="21"/>
          <w:szCs w:val="24"/>
        </w:rPr>
        <w:t>年创办江西互联科技有限公司任总经理、知名物联网（医疗、交通、税务、纺织智能信息化）企业（上市）产品经理、产品总监。某大型软件及系统集成设备企业技术管理总监、</w:t>
      </w:r>
      <w:r>
        <w:rPr>
          <w:sz w:val="21"/>
          <w:szCs w:val="24"/>
        </w:rPr>
        <w:t>IPMT</w:t>
      </w:r>
      <w:r>
        <w:rPr>
          <w:sz w:val="21"/>
          <w:szCs w:val="24"/>
        </w:rPr>
        <w:t>秘书、</w:t>
      </w:r>
      <w:r>
        <w:rPr>
          <w:sz w:val="21"/>
          <w:szCs w:val="24"/>
        </w:rPr>
        <w:t>IPD</w:t>
      </w:r>
      <w:r>
        <w:rPr>
          <w:sz w:val="21"/>
          <w:szCs w:val="24"/>
        </w:rPr>
        <w:t>咨询项目经理、研发任职资格小组组长、项目管理部总经理。中美合资知名智能识别系统设备企业常务副总裁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在企业任职期间亲身参与或主导了多期企业变革项目，与世界著名的技术咨询顾问公司合作，参与的项目包括但不限于：产品管理体系变革项目、研发管理体系变革项目、集成产品开发</w:t>
      </w:r>
      <w:r>
        <w:rPr>
          <w:sz w:val="21"/>
          <w:szCs w:val="24"/>
        </w:rPr>
        <w:t>IPD</w:t>
      </w:r>
      <w:r>
        <w:rPr>
          <w:sz w:val="21"/>
          <w:szCs w:val="24"/>
        </w:rPr>
        <w:t>项目、市场管理</w:t>
      </w:r>
      <w:r>
        <w:rPr>
          <w:sz w:val="21"/>
          <w:szCs w:val="24"/>
        </w:rPr>
        <w:t>MM</w:t>
      </w:r>
      <w:r>
        <w:rPr>
          <w:sz w:val="21"/>
          <w:szCs w:val="24"/>
        </w:rPr>
        <w:t>项目、项目管理体系流程改造项目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主要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安图生物、勤邦生物、迈瑞医疗、科美生物、强生泰诺、三九制药、浙江移动、西安移动、江西电信、海南移动、天津网通、黑龙江移动、广州移动、卓望科技、淘宝网、中企动力、新岸线计算机、北京瑞斯康达、江苏可胜、南美集团、江苏长电、格兰仕、海信、中山诺尔达铜管、莱克电器、德赛集团、蓝微电子、苏州伯合乐焊接技术、海尔集团、阿特斯光电、许继电气、良信电气、平高电气、思源电气、远东电缆、西门子电气、国家电网技术装配公司、潍柴动力、宇通客车、一拖集团、陕西重汽、徐工、柳工、大众汽车、上汽集团、黄海客车、南车集团、柳州五菱、株洲联诚集团、汉德车桥、中联重科、振华重工、仪征双环、森松集团、沈阳机床、山东中德、成都宏华、兴化兴达、日立电梯、株洲硬质合金、宝洁日化、丝宝日化、加多宝、珠江啤酒、福建达利、康师傅、七匹狼、宁波雅戈尔、迈亚纺织股份、马士基物流、中国海洋石油、中国石化、海航旅业、南京地铁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通用项目管理</w:t>
      </w:r>
      <w:r>
        <w:rPr>
          <w:rFonts w:cs="Arial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Arial"/>
          <w:b/>
          <w:bCs/>
          <w:color w:val="000000"/>
          <w:szCs w:val="21"/>
        </w:rPr>
        <w:t>高绩效项目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8:00Z</dcterms:created>
  <dc:creator>user</dc:creator>
  <dc:description/>
  <cp:keywords/>
  <dc:language>en-US</dc:language>
  <cp:lastModifiedBy>jujumao</cp:lastModifiedBy>
  <dcterms:modified xsi:type="dcterms:W3CDTF">2013-05-16T02:26:00Z</dcterms:modified>
  <cp:revision>4</cp:revision>
  <dc:subject/>
  <dc:title>研发绩效管理实务</dc:title>
</cp:coreProperties>
</file>