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color w:val="FF000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跨部门沟通与协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上海；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深圳；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北京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rPr/>
      </w:pPr>
      <w:bookmarkStart w:id="1" w:name="OLE_LINK1"/>
      <w:bookmarkEnd w:id="1"/>
      <w:r>
        <w:rPr>
          <w:b/>
          <w:color w:val="FF0000"/>
          <w:sz w:val="21"/>
          <w:szCs w:val="21"/>
        </w:rPr>
        <w:t>课程背景：</w:t>
      </w:r>
      <w:r>
        <w:rPr>
          <w:sz w:val="21"/>
          <w:szCs w:val="21"/>
        </w:rPr>
        <w:br/>
      </w:r>
      <w:r>
        <w:rPr>
          <w:sz w:val="21"/>
          <w:szCs w:val="21"/>
        </w:rPr>
        <w:t>为什么一件事情由一个部门主导，其它就没人配合？部门间的交叉与重叠如何处理？怎样才能打破门墙，克服部门间的沟通障碍？一线同事在前线拼得“你死我活”，好不容易搞掂客户，没想到却“后院起火”……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企业要在市场竞争中取得优势，就必须依赖于跨部门的沟通与协作，发挥“</w:t>
      </w:r>
      <w:r>
        <w:rPr>
          <w:sz w:val="21"/>
          <w:szCs w:val="21"/>
        </w:rPr>
        <w:t>1+1&gt;2”</w:t>
      </w:r>
      <w:r>
        <w:rPr>
          <w:sz w:val="21"/>
          <w:szCs w:val="21"/>
        </w:rPr>
        <w:t>的强大威力。通过跨部门之间的成功协作与知识分享，才能共同开发具备竞争力的新产品与服务，沟通和协作程度越高，其优势就越明显。而事实上跨部门的水平协作，比起上传下达的垂直分工更复杂也更至关重要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大纲</w:t>
      </w:r>
      <w:r>
        <w:rPr>
          <w:b/>
          <w:color w:val="FF0000"/>
          <w:sz w:val="21"/>
          <w:szCs w:val="21"/>
        </w:rPr>
        <w:t>: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第一篇：沟通的认知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跨部门沟通的重要性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问题一：作为部门主管，是沟通能力重要还是其它能力重要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合格的部门主管，双</w:t>
      </w:r>
      <w:r>
        <w:rPr>
          <w:sz w:val="21"/>
          <w:szCs w:val="21"/>
        </w:rPr>
        <w:t>70</w:t>
      </w:r>
      <w:r>
        <w:rPr>
          <w:sz w:val="21"/>
          <w:szCs w:val="21"/>
        </w:rPr>
        <w:t xml:space="preserve">原则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从与人相处的艺术看沟通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从管理的四个层次看沟通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生活中最易发生的冲突是什么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第二篇：沟通的原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问题二：案例分析“讲了是否</w:t>
      </w:r>
      <w:r>
        <w:rPr>
          <w:sz w:val="21"/>
          <w:szCs w:val="21"/>
        </w:rPr>
        <w:t>=</w:t>
      </w:r>
      <w:r>
        <w:rPr>
          <w:sz w:val="21"/>
          <w:szCs w:val="21"/>
        </w:rPr>
        <w:t>沟通了”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什么是沟通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沟通网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沟通的冰山模式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沟通的原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主论行为（事实）少谈论个性（判断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要明确沟通（对象、接受度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积极聆听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有效沟通的重要性与目的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沟通的障碍与常犯的错误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第三篇：沟通的技巧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问题三：案例分析“到底是谁的过错”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沟通的三种心态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父母型</w:t>
      </w:r>
      <w:r>
        <w:rPr>
          <w:sz w:val="21"/>
          <w:szCs w:val="21"/>
        </w:rPr>
        <w:t>----</w:t>
      </w:r>
      <w:r>
        <w:rPr>
          <w:sz w:val="21"/>
          <w:szCs w:val="21"/>
        </w:rPr>
        <w:t xml:space="preserve">我行，你不行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成人型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我行，你也行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儿童型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我不行，你行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有效沟通的五种态度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关心——重要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顺应——有效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主动——突破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同理——致胜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定位——基础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沟通方式与改善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调整角色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调整期望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调整距离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调整方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积极聆听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第四篇：跨部门沟通实践与运用</w:t>
      </w:r>
      <w:r>
        <w:rPr>
          <w:sz w:val="21"/>
          <w:szCs w:val="21"/>
        </w:rPr>
        <w:t>---</w:t>
      </w:r>
      <w:r>
        <w:rPr>
          <w:sz w:val="21"/>
          <w:szCs w:val="21"/>
        </w:rPr>
        <w:t>沟通就是影响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问题四：案例分析“是什么让他如影相随”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沟通就是影响力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先有认同后有沟通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认同法则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认同产生影响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同事间沟通理念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服务理念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认同第一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换位思考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反求诸已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要讨论不要争论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部门间沟通的障碍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第五篇：跨部门沟通实践与运用</w:t>
      </w:r>
      <w:r>
        <w:rPr>
          <w:sz w:val="21"/>
          <w:szCs w:val="21"/>
        </w:rPr>
        <w:t>---</w:t>
      </w:r>
      <w:r>
        <w:rPr>
          <w:sz w:val="21"/>
          <w:szCs w:val="21"/>
        </w:rPr>
        <w:t>了解性格化解冲突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问题五：案例分析“是什么让他心服口服”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冲突的认知，冲突的分类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化解人际冲突的原则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双赢策略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同理心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妥善处理负面情绪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拿出诚意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性格的分类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完美型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力量型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和平型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活泼型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了解各个性格的特点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如何与不同性格的同事打交道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讲师介绍</w:t>
      </w:r>
      <w:r>
        <w:rPr>
          <w:b/>
          <w:color w:val="FF0000"/>
          <w:sz w:val="21"/>
          <w:szCs w:val="21"/>
        </w:rPr>
        <w:t xml:space="preserve">: </w:t>
      </w:r>
      <w:r>
        <w:rPr>
          <w:b/>
          <w:sz w:val="21"/>
          <w:szCs w:val="21"/>
        </w:rPr>
        <w:t>张耀升老师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领导思维教练系统创始人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管理团队执行力建设理论创始人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清华北大等多家知名学府客座教授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职业经历：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2000</w:t>
      </w:r>
      <w:r>
        <w:rPr>
          <w:sz w:val="21"/>
          <w:szCs w:val="21"/>
        </w:rPr>
        <w:t>年美国</w:t>
      </w:r>
      <w:r>
        <w:rPr>
          <w:sz w:val="21"/>
          <w:szCs w:val="21"/>
        </w:rPr>
        <w:t>Hercules</w:t>
      </w:r>
      <w:r>
        <w:rPr>
          <w:sz w:val="21"/>
          <w:szCs w:val="21"/>
        </w:rPr>
        <w:t>咨询公司   合伙人从事关于企业战略、集团治理、人力资本、财务管理、投融资等咨询工作。为多家全球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企业提供专业的咨询服务。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香港昌祥财务公司   行销经理从事关于集团下属</w:t>
      </w:r>
      <w:r>
        <w:rPr>
          <w:sz w:val="21"/>
          <w:szCs w:val="21"/>
        </w:rPr>
        <w:t>33</w:t>
      </w:r>
      <w:r>
        <w:rPr>
          <w:sz w:val="21"/>
          <w:szCs w:val="21"/>
        </w:rPr>
        <w:t>家企业的行销工作。对于集团人才，团队的成长起到了至关重要的作用，为企业锻造出一支卓越的行销团队。</w:t>
      </w:r>
      <w:r>
        <w:rPr>
          <w:sz w:val="21"/>
          <w:szCs w:val="21"/>
        </w:rPr>
        <w:t>1995</w:t>
      </w:r>
      <w:r>
        <w:rPr>
          <w:sz w:val="21"/>
          <w:szCs w:val="21"/>
        </w:rPr>
        <w:t xml:space="preserve">年美国协和集团公司   营销经理从事直属分部的产品营销工作，对于企业当年突破亿元的销售额有直接关系。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出版著作：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本经典书籍；《管出高绩效》，《做卓越的领导者》，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套畅销光盘《打造中层执行力》、《巅峰团队建设》、《企业全面激励训练整体解决方案》受到众多企业欢迎。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接受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余家电视、报纸、网络等媒体的专访并报道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国电视栏目《前沿讲座》《东方名家》主讲。凭借国企</w:t>
      </w:r>
      <w:r>
        <w:rPr>
          <w:sz w:val="21"/>
          <w:szCs w:val="21"/>
        </w:rPr>
        <w:t>,</w:t>
      </w:r>
      <w:r>
        <w:rPr>
          <w:sz w:val="21"/>
          <w:szCs w:val="21"/>
        </w:rPr>
        <w:t>外资</w:t>
      </w:r>
      <w:r>
        <w:rPr>
          <w:sz w:val="21"/>
          <w:szCs w:val="21"/>
        </w:rPr>
        <w:t>,</w:t>
      </w:r>
      <w:r>
        <w:rPr>
          <w:sz w:val="21"/>
          <w:szCs w:val="21"/>
        </w:rPr>
        <w:t>创业的多种经历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主持的公开课为众多老板解决了战略发展和高层管理的难题，同时为多家全球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企业提供了咨询、培训服务，为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余家集团性企业的绩效提高起到有力的促进作用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授课风格：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超强的感染：语言风趣幽默而不失风雅。案例丰富生动，讲解深入浅出，寓观念于谈笑间，蕴哲理于诙谐中！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持久的影响：理论</w:t>
      </w:r>
      <w:r>
        <w:rPr>
          <w:sz w:val="21"/>
          <w:szCs w:val="21"/>
        </w:rPr>
        <w:t>+</w:t>
      </w:r>
      <w:r>
        <w:rPr>
          <w:sz w:val="21"/>
          <w:szCs w:val="21"/>
        </w:rPr>
        <w:t>实践</w:t>
      </w:r>
      <w:r>
        <w:rPr>
          <w:sz w:val="21"/>
          <w:szCs w:val="21"/>
        </w:rPr>
        <w:t>+</w:t>
      </w:r>
      <w:r>
        <w:rPr>
          <w:sz w:val="21"/>
          <w:szCs w:val="21"/>
        </w:rPr>
        <w:t>案例；让大家主动思考，系统掌握领导者正真制胜的方法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跨部门沟通与协作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07:00Z</dcterms:created>
  <dc:creator>user</dc:creator>
  <dc:description/>
  <cp:keywords/>
  <dc:language>en-US</dc:language>
  <cp:lastModifiedBy>jujumao</cp:lastModifiedBy>
  <dcterms:modified xsi:type="dcterms:W3CDTF">2012-09-22T06:07:00Z</dcterms:modified>
  <cp:revision>2</cp:revision>
  <dc:subject/>
  <dc:title>研发绩效管理实务</dc:title>
</cp:coreProperties>
</file>