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跟单员核心工作技能与策略提升训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深圳；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指定教材、午餐及茶点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订单是企业的生命线，能接一批优质订单并把交期、品质、数量、服务、成本等跟到位，应该是企业赢得市场的根本。在实际工作中，一张单跟砸了会怎么样？企业损失成本，客户削减订单，甚至取消业务……等，后果简直不堪设想。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跟单工作对企业运作影响比较大，所以，应该交给那些具有资质的人员来完成。本课程讲述了跟单员的核心工作技能与策略提升方法，并针对疑难问题，结合典型案例，有的放矢地进行培训，旨在打造过硬的跟单人员。通过训练，使学员理解精髓，掌握方法，积聚知识，汲取经验，是跟单员职业化训练的首选课程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收益：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跟单的内涵、对象和任务，掌握跟单管理的必备技能；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跟单方法，提升订单接收、评审、发放、跟踪和完成的能力；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确保人员具有必要的资质，掌握高效跟单的原则、特点和技法；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用专业职能，有效交流、沟通，解决订单问题，协调处理各种运作事务；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产量、品质、交期和成本四大要素的协调处理能力；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效管理客户、供应商与企业的关系，提高供应链的整体素质。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</w:t>
      </w:r>
      <w:r>
        <w:rPr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跟单员角色定位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的内涵，跟单工作特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人员角色定位与工作核心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员资质，资格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员的素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行业内的四种形象代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模式与流程，数码式工作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的工作对象、本质，主要跟什么？三大要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员业绩考核，考核方法、激励措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：看“非</w:t>
      </w:r>
      <w:r>
        <w:rPr>
          <w:sz w:val="21"/>
          <w:szCs w:val="21"/>
        </w:rPr>
        <w:t>HR”</w:t>
      </w:r>
      <w:r>
        <w:rPr>
          <w:sz w:val="21"/>
          <w:szCs w:val="21"/>
        </w:rPr>
        <w:t>如何定位跟单员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跟单员接受和接收订单前的要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市场与订单的本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分辨不同性质的订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哪些渠道常来优质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面对客户，如何做到“如数家珍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基础、底线在哪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取得初步信任，建立信心的四大要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分析：为什么客户激动她不激动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跟单员处理订单的能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手持订单，必须要知道什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订单清单，窗口、输出与输入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标准订单格式，没差错接收客户的正式订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协议、合同、客户要求，评审与输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解析订单性质，急单、变单，单单不同，区分处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要不要插单？插单原则、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管理</w:t>
      </w:r>
      <w:r>
        <w:rPr>
          <w:sz w:val="21"/>
          <w:szCs w:val="21"/>
        </w:rPr>
        <w:t>P/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ot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与订单关联的法规，原产地政策、产品认证、通关政策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JI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MI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跟单工作展开流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研讨：如何防止“铲单”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业务跟单技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便捷的业务途径，接单路径，五大法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接收客户正式订单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口头订单处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报价、议价、反砍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贸易陷阱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开发、策划、控制、跟进、改善，送货、验收、接纳、退货、返补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供应商与供应链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外协作、外包方管理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紧急事件处理，快速响应、反应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信用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PSI</w:t>
      </w:r>
      <w:r>
        <w:rPr>
          <w:sz w:val="21"/>
          <w:szCs w:val="21"/>
        </w:rPr>
        <w:t>，产供销失调的症状、原因与对策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：拼价格也要精彩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生产跟单技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计划决定执行，</w:t>
      </w:r>
      <w:r>
        <w:rPr>
          <w:sz w:val="21"/>
          <w:szCs w:val="21"/>
        </w:rPr>
        <w:t>4M1E</w:t>
      </w:r>
      <w:r>
        <w:rPr>
          <w:sz w:val="21"/>
          <w:szCs w:val="21"/>
        </w:rPr>
        <w:t>要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三种样板管理，签板、首件认可、确认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物料需求计划，生产计划安排，跟进生产实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新产品跟踪管理，产品技术指标、图纸、文件、零件规格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PMC</w:t>
      </w:r>
      <w:r>
        <w:rPr>
          <w:sz w:val="21"/>
          <w:szCs w:val="21"/>
        </w:rPr>
        <w:t>，如何制定生产计划，有效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首件，产量，效率，生产节拍，日报、统计分析，生产数据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督促物料到位，控制生产进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各阶段品质控制，</w:t>
      </w:r>
      <w:r>
        <w:rPr>
          <w:sz w:val="21"/>
          <w:szCs w:val="21"/>
        </w:rPr>
        <w:t>IQ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PQ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Q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Q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QC</w:t>
      </w:r>
      <w:r>
        <w:rPr>
          <w:sz w:val="21"/>
          <w:szCs w:val="21"/>
        </w:rPr>
        <w:t>、码头检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协调处理生产异常问题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发货前的准备工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完成后的统计分析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：</w:t>
      </w:r>
      <w:r>
        <w:rPr>
          <w:sz w:val="21"/>
          <w:szCs w:val="21"/>
        </w:rPr>
        <w:t>WM</w:t>
      </w:r>
      <w:r>
        <w:rPr>
          <w:sz w:val="21"/>
          <w:szCs w:val="21"/>
        </w:rPr>
        <w:t>如何管理供货工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跟单疑难问题处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实施跨部门跟单的要诀，打造跟单执行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大千世界，如何面对四种人和另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与无法选择的同事共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有效克服八大怪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问题产品被出货以后怎么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交期拖延，一拖再拖，如何交差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研讨：客户不讲理，但莫斯科不相信眼泪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具有执行力的跟单礼仪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有礼等于有理，有礼带来执行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相由心生，有礼是素质，特殊而重要的礼仪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不同国家、地域的礼仪差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：礼仪与执行力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何与客户、供应商处好关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客户的角色，定位客户、服务和满足顾客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客户关系稳定的表现形式，平均客龄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客户审核工厂的流程、对策，改善和预防措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帮客户赚钱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赢得客户忠诚的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供应商的级别，供应链关系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管理供应商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大原则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谈判制胜的策略、规律和经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处理争议事项的技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分析：为什么满意度一分钱不值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跟单工作策略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抓住主线，以不变应万变，举一反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透过细节，掌握信息，杜绝虚假、死角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写一份有价值的报告，简洁而有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善用开会解决问题，必要的会议，有会有议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识别并锁定异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搞好内部部门关系的策略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看板与目视管理，公开透明的管理法则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工作目标与目的，不要“为人作嫁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责任是猴子，善待工作，善待自己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三三制、管理制衡、危机意识、自主管理，不同级别关系管理的策略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：数码思维模式的《业务通报》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跟单工作工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管理工具的妙用，跟单的八大工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PDCA</w:t>
      </w:r>
      <w:r>
        <w:rPr>
          <w:sz w:val="21"/>
          <w:szCs w:val="21"/>
        </w:rPr>
        <w:t>、流程图、时间管理法、计划法、甘特图、头脑风暴法、</w:t>
      </w:r>
      <w:r>
        <w:rPr>
          <w:sz w:val="21"/>
          <w:szCs w:val="21"/>
        </w:rPr>
        <w:t>FMEA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过程、程序、规范化、标准化、效率公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：新老</w:t>
      </w:r>
      <w:r>
        <w:rPr>
          <w:sz w:val="21"/>
          <w:szCs w:val="21"/>
        </w:rPr>
        <w:t>QC</w:t>
      </w:r>
      <w:r>
        <w:rPr>
          <w:sz w:val="21"/>
          <w:szCs w:val="21"/>
        </w:rPr>
        <w:t>七大手法，</w:t>
      </w:r>
      <w:r>
        <w:rPr>
          <w:sz w:val="21"/>
          <w:szCs w:val="21"/>
        </w:rPr>
        <w:t>5Wh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D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跟单工作能力提升培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沟通能力，说话的分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组织结构图，汇报与指挥，越权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与顾客、供应商沟通的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学习的机会，提升判断能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提升执行能力，自我评价与工作评鉴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提高实战能力，练就五种勇气、五种习惯、五个要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增强承受能力，练就心理素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主讲专家：</w:t>
      </w:r>
      <w:r>
        <w:rPr>
          <w:b/>
          <w:sz w:val="21"/>
          <w:szCs w:val="21"/>
        </w:rPr>
        <w:t>李广泰先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李广泰先生《杰出跟单员》工作手册编著人、中国跟单员培训实战专家，粤港台企业管理研究中心理事长，工学硕士，高级工程师，清华大学深圳研究院</w:t>
      </w:r>
      <w:r>
        <w:rPr>
          <w:sz w:val="21"/>
          <w:szCs w:val="21"/>
        </w:rPr>
        <w:t>MBA</w:t>
      </w:r>
      <w:r>
        <w:rPr>
          <w:sz w:val="21"/>
          <w:szCs w:val="21"/>
        </w:rPr>
        <w:t>，先后在美、日、韩资外企，台港独资企业从事管理工作多年，历任工程部工程师、现场主管、品质经理、生产副总等职务，在十数载企管一线的摸爬滚打中积累了丰富的管理经验，尤其深谙工厂生产、品质、工程方面的管理运作，对跨国公司输入的管理思想颇有研究，形成了独具特色的实干型制造企业管理方法和体系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李先生将历时十多年积累起来丰富的生产制造与管理经验，进行浓缩升华，于</w:t>
      </w:r>
      <w:r>
        <w:rPr>
          <w:sz w:val="21"/>
          <w:szCs w:val="21"/>
        </w:rPr>
        <w:t>2000-2004</w:t>
      </w:r>
      <w:r>
        <w:rPr>
          <w:sz w:val="21"/>
          <w:szCs w:val="21"/>
        </w:rPr>
        <w:t>年间，先后出版了《杰出跟单员》、《品质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/</w:t>
      </w:r>
      <w:r>
        <w:rPr>
          <w:sz w:val="21"/>
          <w:szCs w:val="21"/>
        </w:rPr>
        <w:t>工程……部门主管跟我学》系列丛书、《电子行业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实施技法与案例》、《卓越品质管控》、《生产现场管控》、《仓储与物料管控》等书籍，受到企业界的高度重视并给予了极高的评价。李先生实践经验丰富、讲授过程列举大量案例、特别强调实用性和可操作性，深受听课人员的好评和尊敬</w:t>
      </w:r>
      <w:r>
        <w:rPr>
          <w:sz w:val="21"/>
          <w:szCs w:val="21"/>
        </w:rPr>
        <w:t>.</w:t>
      </w:r>
      <w:r>
        <w:rPr>
          <w:sz w:val="21"/>
          <w:szCs w:val="21"/>
        </w:rPr>
        <w:t>至今李先生为满足企业的实际需要，在全国各地成功举办了百多场讲座，授课人数达到万多人次，并为数百家企业提供过管理咨询和顾问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跟单员核心工作技能与策略提升训练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6:00Z</dcterms:created>
  <dc:creator>user</dc:creator>
  <dc:description/>
  <cp:keywords/>
  <dc:language>en-US</dc:language>
  <cp:lastModifiedBy>USER</cp:lastModifiedBy>
  <dcterms:modified xsi:type="dcterms:W3CDTF">2014-12-16T01:46:00Z</dcterms:modified>
  <cp:revision>2</cp:revision>
  <dc:subject/>
  <dc:title>研发绩效管理实务</dc:title>
</cp:coreProperties>
</file>