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195"/>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财务报表分析与企业经营决策</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2-23</w:t>
      </w:r>
      <w:r>
        <w:rPr>
          <w:rFonts w:ascii="宋体;SimSun" w:hAnsi="宋体;SimSun" w:cs="宋体;SimSun"/>
        </w:rPr>
        <w:t>日 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rFonts w:ascii="Times New Roman" w:hAnsi="Times New Roman" w:cs="Times New Roman"/>
          <w:b/>
          <w:b/>
          <w:color w:val="FF0000"/>
          <w:kern w:val="2"/>
          <w:sz w:val="21"/>
        </w:rPr>
      </w:pPr>
      <w:bookmarkStart w:id="1" w:name="OLE_LINK1"/>
      <w:bookmarkEnd w:id="1"/>
      <w:r>
        <w:rPr>
          <w:rFonts w:ascii="Times New Roman" w:hAnsi="Times New Roman" w:cs="Times New Roman"/>
          <w:b/>
          <w:color w:val="FF0000"/>
          <w:kern w:val="2"/>
          <w:sz w:val="21"/>
        </w:rPr>
        <w:t>课程特色：</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该课程采用国际通行的案例教学法，绝大部分案例以国内国际知名上市公司公开的报表为数据来源进行分析，通过案例分析，掌握规律，增强实践能力；也包括中小民营企业的真实案例。内容充实，思维新颖，将理论与实践紧密结合。</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该课程运用真实案例证明传统的财务报表分析方法存在的缺陷，以及对企业经营决策的误导。并从全新的视角提出财务报表分析的新思维与新方法，使人耳目一新的感觉。</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财务报表来自于企业的经济活动，而且必须回到企业的经济活动中去，指导企业的经济活动，才能真正体现财务报表分析的价值所在。该课程突破传统财务报表分析只分析财务报表，不能解决企业实际经营问题的缺陷，力求将财务报表分析与企业经营决策紧密结合，从财务的视角谈经营，从经营的视角读报表，将财务分析与企业经营决策两者完美对接，真正学以致用。具体来说，不仅帮助学员从报表中发现企业经营中存在的问题，而且，围绕企业融资、投资、经营和分配等活动，结合报表提出独到的决策思路与方法。真正使财务报表分析能为企业高层的决策服务。</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该课程同时告诉大家如何识别虚假报表，然后将虚假的报表还原成真实的报表后，再进行财务分析与决策。否则，财务分析不仅不能帮助我们决策，反而会误导我们的投资及经营决策等。</w:t>
      </w:r>
    </w:p>
    <w:p>
      <w:pPr>
        <w:pStyle w:val="Style14"/>
        <w:spacing w:lineRule="exact" w:line="320" w:before="0" w:after="0"/>
        <w:rPr>
          <w:rFonts w:ascii="Times New Roman" w:hAnsi="Times New Roman" w:cs="Times New Roman"/>
          <w:b/>
          <w:b/>
          <w:color w:val="FF0000"/>
          <w:kern w:val="2"/>
          <w:sz w:val="21"/>
        </w:rPr>
      </w:pPr>
      <w:r>
        <w:rPr>
          <w:rFonts w:ascii="Times New Roman" w:hAnsi="Times New Roman" w:cs="Times New Roman"/>
          <w:b/>
          <w:color w:val="FF0000"/>
          <w:kern w:val="2"/>
          <w:sz w:val="21"/>
        </w:rPr>
        <w:t>课程大纲：</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第一部分财务报表分析概述</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哈佛财务报表分析框架</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财务报表分析的逻辑思路与切入点</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财务报表分析的三大功能</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财务报表分析的三元素</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财务报表三元素与企业价值管理</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财务报表三元素与企业财务危机</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如何把握经济景气、股市行情与财务报表之间的关系</w:t>
      </w:r>
      <w:r>
        <w:rPr>
          <w:rFonts w:ascii="Times New Roman" w:hAnsi="Times New Roman" w:cs="Times New Roman" w:eastAsia="Times New Roman"/>
          <w:kern w:val="2"/>
          <w:sz w:val="21"/>
        </w:rPr>
        <w:t xml:space="preserve"> </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识别虚假财务报表的整体思路</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Times New Roman"/>
          <w:kern w:val="2"/>
          <w:sz w:val="21"/>
        </w:rPr>
        <w:t>、企业财务指标体系及其关系</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四大财务报表的演变历史及其启示</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第二部分资产负债表分析与经营决策</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现金</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企业经营成功的关键是现金与非现金资产的结合</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w:t>
      </w:r>
      <w:r>
        <w:rPr>
          <w:rFonts w:cs="Times New Roman" w:ascii="Times New Roman" w:hAnsi="Times New Roman"/>
          <w:kern w:val="2"/>
          <w:sz w:val="21"/>
        </w:rPr>
        <w:t>GE</w:t>
      </w:r>
      <w:r>
        <w:rPr>
          <w:rFonts w:ascii="Times New Roman" w:hAnsi="Times New Roman" w:cs="Times New Roman"/>
          <w:kern w:val="2"/>
          <w:sz w:val="21"/>
        </w:rPr>
        <w:t>的现金管理</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集团公司现金管理体制</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现金消失的五条路径</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五、现金回流的五条路径</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六、如何保持现金平衡</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七、企业融资路线图</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八、现金周转模型及对利润的影响</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九、现金的战略管理</w:t>
      </w:r>
      <w:r>
        <w:rPr>
          <w:rFonts w:ascii="Times New Roman" w:hAnsi="Times New Roman" w:cs="Times New Roman" w:eastAsia="Times New Roman"/>
          <w:kern w:val="2"/>
          <w:sz w:val="21"/>
        </w:rPr>
        <w:t xml:space="preserve"> </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十、京瓷、丰田、李嘉诚、微软、万科、联想等公司的现金管理策略</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预付账款</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预付帐款中存在的陷阱</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预付账款的审计预期</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案例：分析云南铜矿的预付账款对企业利润和现金流的影响</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从应收票据看企业市场竞争力</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如何从应收票据、应收账款和预收账款看企业的竞争力；</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格力电器等优秀企业的应收票据管理策略</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应收账款</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应收账款是为扩大销售进行的投资，是经营风险的转移</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以应收账款的高增长换取销售额和利润的增长不可取</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企业应收账款管理中存在的问题及对策</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应收账款与企业经营方式、经营风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从四川长虹的应收账款透视其经营策略及其惨痛教训</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如何通过改造经营模式来加强应收账款的管理（联想与戴尔）</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五、应收帐款的事前防范、事中控制和事后补救策略</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六、如何识别虚假的应收帐款：银广夏</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七、成功企业的应收帐款管理及分析</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存货</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采购环节的存货分析与管控案例：日本京瓷的采购策略</w:t>
      </w:r>
      <w:r>
        <w:rPr>
          <w:rFonts w:ascii="Times New Roman" w:hAnsi="Times New Roman" w:cs="Times New Roman" w:eastAsia="Times New Roman"/>
          <w:kern w:val="2"/>
          <w:sz w:val="21"/>
        </w:rPr>
        <w:t xml:space="preserve"> </w:t>
      </w:r>
      <w:r>
        <w:rPr>
          <w:rFonts w:ascii="Times New Roman" w:hAnsi="Times New Roman" w:cs="Times New Roman"/>
          <w:kern w:val="2"/>
          <w:sz w:val="21"/>
        </w:rPr>
        <w:t>案例：戴尔公司采购策略</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生产环节的存货分析与管控案例：海尔的零库存是灵丹妙药吗？</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销售环节的存货分析与管控案例：万科的存货管理策略</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存货积压对利润的影响案例：康佳彩电存货积压对利润的短期和长远影响</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五、存货结构分析与企业经营状况</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六、存货分析综合案例：康佳彩电的库存分析与管理</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其它应收款</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其它应收款的审计预期</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其它应收款的异常情况及其风险分析</w:t>
      </w:r>
      <w:r>
        <w:rPr>
          <w:rFonts w:ascii="Times New Roman" w:hAnsi="Times New Roman" w:cs="Times New Roman" w:eastAsia="Times New Roman"/>
          <w:kern w:val="2"/>
          <w:sz w:val="21"/>
        </w:rPr>
        <w:t xml:space="preserve"> </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其它应收款的管理策略</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固定资产</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固定资产投资与市场的培育要匹配</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某啤酒厂的失败案例</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某造纸厂的成功案例</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如何实现固定资产的综合成本最优</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华润电厂</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西南航空公司</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如何提高固定资产的利用率</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联邦快递</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华润电厂</w:t>
      </w:r>
      <w:r>
        <w:rPr>
          <w:rFonts w:ascii="Times New Roman" w:hAnsi="Times New Roman" w:cs="Times New Roman" w:eastAsia="Times New Roman"/>
          <w:kern w:val="2"/>
          <w:sz w:val="21"/>
        </w:rPr>
        <w:t xml:space="preserve"> </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固定资产折旧政策对利润的影响</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五、失败在过度投资固定资产的</w:t>
      </w:r>
      <w:r>
        <w:rPr>
          <w:rFonts w:cs="Times New Roman" w:ascii="Times New Roman" w:hAnsi="Times New Roman"/>
          <w:kern w:val="2"/>
          <w:sz w:val="21"/>
        </w:rPr>
        <w:t>3</w:t>
      </w:r>
      <w:r>
        <w:rPr>
          <w:rFonts w:ascii="Times New Roman" w:hAnsi="Times New Roman" w:cs="Times New Roman"/>
          <w:kern w:val="2"/>
          <w:sz w:val="21"/>
        </w:rPr>
        <w:t>个理由</w:t>
      </w:r>
      <w:r>
        <w:rPr>
          <w:rFonts w:ascii="Times New Roman" w:hAnsi="Times New Roman" w:cs="Times New Roman" w:eastAsia="Times New Roman"/>
          <w:kern w:val="2"/>
          <w:sz w:val="21"/>
        </w:rPr>
        <w:t xml:space="preserve"> </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六、解开蓝田的固定资产之秘</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七、固定资产折旧政策解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八、固定资产投资规划</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Times New Roman"/>
          <w:kern w:val="2"/>
          <w:sz w:val="21"/>
        </w:rPr>
        <w:t>、长期股权性质投资</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投资分类与企业的选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股权投资的扁平化</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巴菲特现金与利润平衡的投资艺术</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李嘉诚的投资组合艺术</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五、丰田的先行投资原则</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六、史玉柱的投资理念</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七、长期投资的目的</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八、如何检视长期投资的品质优劣</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九、对外投资多的企业如何保持高股价</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十、善用合并报表，了解投资绩效</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十一、集团公司如何设置合理的企业架购</w:t>
      </w:r>
      <w:r>
        <w:rPr>
          <w:rFonts w:ascii="Times New Roman" w:hAnsi="Times New Roman" w:cs="Times New Roman" w:eastAsia="Times New Roman"/>
          <w:kern w:val="2"/>
          <w:sz w:val="21"/>
        </w:rPr>
        <w:t xml:space="preserve"> </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十二、如何最大限度降低失败投资的投资损失</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商誉与企业并购</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青岛海尔</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1</w:t>
      </w:r>
      <w:r>
        <w:rPr>
          <w:rFonts w:ascii="Times New Roman" w:hAnsi="Times New Roman" w:cs="Times New Roman"/>
          <w:kern w:val="2"/>
          <w:sz w:val="21"/>
        </w:rPr>
        <w:t>、资产结构对企业的经营方式、赢利模式的影响</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华联综超与大商股份</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2</w:t>
      </w:r>
      <w:r>
        <w:rPr>
          <w:rFonts w:ascii="Times New Roman" w:hAnsi="Times New Roman" w:cs="Times New Roman"/>
          <w:kern w:val="2"/>
          <w:sz w:val="21"/>
        </w:rPr>
        <w:t>、短期借款</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沃尔玛还不起钱？</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如何与银行打交道？</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如何优化负债结构？</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传统的短期偿债能力分析中存在的误区</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德隆的融资战略及其后果</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3</w:t>
      </w:r>
      <w:r>
        <w:rPr>
          <w:rFonts w:ascii="Times New Roman" w:hAnsi="Times New Roman" w:cs="Times New Roman"/>
          <w:kern w:val="2"/>
          <w:sz w:val="21"/>
        </w:rPr>
        <w:t>、长期借款</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十家美国上市公司的负债水平分析及其内在规律</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资产负债率分析中存在的误区</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如何确定合理的资产负债率水平</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影响企业资产负债率的五大因素</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格力的负债水平是否太高？</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应付账款中的风险控制</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案例：普尔斯马特倒闭案件解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如何加强应付帐款的流动性管理</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如何检视企业负债的安全性</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案例：中石化与</w:t>
      </w:r>
      <w:r>
        <w:rPr>
          <w:rFonts w:cs="Times New Roman" w:ascii="Times New Roman" w:hAnsi="Times New Roman"/>
          <w:kern w:val="2"/>
          <w:sz w:val="21"/>
        </w:rPr>
        <w:t>IBM</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案例：集团公司的真实负债率如何测算？</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6</w:t>
      </w:r>
      <w:r>
        <w:rPr>
          <w:rFonts w:ascii="Times New Roman" w:hAnsi="Times New Roman" w:cs="Times New Roman"/>
          <w:kern w:val="2"/>
          <w:sz w:val="21"/>
        </w:rPr>
        <w:t>、资产负债表类型的划分</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7</w:t>
      </w:r>
      <w:r>
        <w:rPr>
          <w:rFonts w:ascii="Times New Roman" w:hAnsi="Times New Roman" w:cs="Times New Roman"/>
          <w:kern w:val="2"/>
          <w:sz w:val="21"/>
        </w:rPr>
        <w:t>、所有者权益</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企业融资的优先次序</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企业成立之初的融资注意事项</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企业如何与风险投资、私募基金打交道</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案例：李彦宏的融资秘诀</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五、公司为什么要上市？何时为上市最佳时机？</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六、上市后再次募集资金的时机选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七、案例：万科的融资策略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八、从股权杠杆检视企业的治理能力</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九、案例：王永庆的台塑集团下属企业的治理水平</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十、如何推行平衡股利政策</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十一、从股东权益构成透视企业实力</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十二、案例：沃尔玛与金蝶软件比较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第三部分利润表分析与经营决策</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营业收入</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营业收入的分析思路</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企业的销售组合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案例：沃尔玛的销售组合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企业连接经营</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五、案例：麦当劳的销售策略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六、案例：零售业的类金融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七、营业收入真实性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八、案例：蓝田股份与银广夏的虚假报表识别</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九、营业收入与获利哪一个更重要？</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十、如何解决企业快速成长中的现金流问题？</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营业成本</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营业成本与产品质量的关系</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变动成本与产品定价</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亏损的产品可以停产吗？</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如何选择好产品？</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五、企业战略与营业成本控制</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六、案例：北京物美与沃尔玛</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七、赔本的生意为什么有人抢着做？</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八、如何识别企业虚减成本的现象：银广夏</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九、压低企业生产成本的三种主要策略</w:t>
      </w:r>
    </w:p>
    <w:p>
      <w:pPr>
        <w:pStyle w:val="Style14"/>
        <w:spacing w:lineRule="exact" w:line="320" w:before="0" w:after="0"/>
        <w:rPr/>
      </w:pPr>
      <w:r>
        <w:rPr>
          <w:rFonts w:cs="Times New Roman" w:ascii="Times New Roman" w:hAnsi="Times New Roman"/>
          <w:kern w:val="2"/>
          <w:sz w:val="21"/>
        </w:rPr>
        <w:t>3</w:t>
      </w:r>
      <w:r>
        <w:rPr>
          <w:rFonts w:ascii="Times New Roman" w:hAnsi="Times New Roman" w:cs="Times New Roman"/>
          <w:kern w:val="2"/>
          <w:sz w:val="21"/>
        </w:rPr>
        <w:t>、投资收益</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从合并报表与单个报表的逻辑关系中分析投资收益的真实性</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从投资收益与营业利润的互补关系中分析投资收益的真实性</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案例：解析科龙电器的投资收益</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期间费用</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销售费用的与企业形态有关</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管理费用与企业发展阶段有关</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财务费用与企业不同阶段的融资风险</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减法式的成本削减对策为什么总失败</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五、期间费用分析的几种思路与方法</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六、如何通过流程化管理降低期间费用</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七、丰田汽车如何节省研发费用</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八、如何降低企业财务费用</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企业各种税金的分析及其识别</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营业税金及附加</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管理费用—税金</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所得税费用</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增值税</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新会计准则下的利润结构分析体系</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新准则下营业利润分析中的误区</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利润结构的内在质量</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利润结构的资产增值质量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利润结构现金获取质量分析</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盈余质量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公司所采用的会计政策的稳健性分析</w:t>
      </w:r>
      <w:r>
        <w:rPr>
          <w:rFonts w:ascii="Times New Roman" w:hAnsi="Times New Roman" w:cs="Times New Roman" w:eastAsia="Times New Roman"/>
          <w:kern w:val="2"/>
          <w:sz w:val="21"/>
        </w:rPr>
        <w:t xml:space="preserve"> </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主要会计报表相关项目金额的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利润的含金量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企业操纵盈余的十二大信号</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五、案例：美的电器与格力电器的盈利质量的比较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第四部分现金流量表分析与经营决策</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经营活动的现金流量分析</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投资活动的现金流量分析</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融资活动现金流量分析</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企业不同发展阶段的现金流特征</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销售增长时期的现金流特征</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销售下降时期的现金流特征</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销售平稳时期的现金流特征</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亏损企业的现金流特征</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Times New Roman"/>
          <w:kern w:val="2"/>
          <w:sz w:val="21"/>
        </w:rPr>
        <w:t>、通货膨胀下的现金流特征</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如何获取更多的经营活动的现金流？</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1</w:t>
      </w:r>
      <w:r>
        <w:rPr>
          <w:rFonts w:ascii="Times New Roman" w:hAnsi="Times New Roman" w:cs="Times New Roman"/>
          <w:kern w:val="2"/>
          <w:sz w:val="21"/>
        </w:rPr>
        <w:t>、案例：沃尔玛的经营活动现金流分析</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2</w:t>
      </w:r>
      <w:r>
        <w:rPr>
          <w:rFonts w:ascii="Times New Roman" w:hAnsi="Times New Roman" w:cs="Times New Roman"/>
          <w:kern w:val="2"/>
          <w:sz w:val="21"/>
        </w:rPr>
        <w:t>、自由现金流量的计算与分析</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3</w:t>
      </w:r>
      <w:r>
        <w:rPr>
          <w:rFonts w:ascii="Times New Roman" w:hAnsi="Times New Roman" w:cs="Times New Roman"/>
          <w:kern w:val="2"/>
          <w:sz w:val="21"/>
        </w:rPr>
        <w:t>、案例：索尼与佳能的现金流比较分析</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虚假现金流量表的识别</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案例：蓝田的现金流分析</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6</w:t>
      </w:r>
      <w:r>
        <w:rPr>
          <w:rFonts w:ascii="Times New Roman" w:hAnsi="Times New Roman" w:cs="Times New Roman"/>
          <w:kern w:val="2"/>
          <w:sz w:val="21"/>
        </w:rPr>
        <w:t>、通过现金流量表来验证资产负债表与利润表项目的真实性</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7</w:t>
      </w:r>
      <w:r>
        <w:rPr>
          <w:rFonts w:ascii="Times New Roman" w:hAnsi="Times New Roman" w:cs="Times New Roman"/>
          <w:kern w:val="2"/>
          <w:sz w:val="21"/>
        </w:rPr>
        <w:t>、案例：某上市公司的现金流量真实性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第五部分</w:t>
      </w:r>
      <w:r>
        <w:rPr>
          <w:rFonts w:ascii="Times New Roman" w:hAnsi="Times New Roman" w:cs="Times New Roman" w:eastAsia="Times New Roman"/>
          <w:kern w:val="2"/>
          <w:sz w:val="21"/>
        </w:rPr>
        <w:t xml:space="preserve"> </w:t>
      </w:r>
      <w:r>
        <w:rPr>
          <w:rFonts w:ascii="Times New Roman" w:hAnsi="Times New Roman" w:cs="Times New Roman"/>
          <w:kern w:val="2"/>
          <w:sz w:val="21"/>
        </w:rPr>
        <w:t>财务报表分析与企业价值</w:t>
      </w:r>
      <w:r>
        <w:rPr>
          <w:rFonts w:ascii="Times New Roman" w:hAnsi="Times New Roman" w:cs="Times New Roman" w:eastAsia="Times New Roman"/>
          <w:kern w:val="2"/>
          <w:sz w:val="21"/>
        </w:rPr>
        <w:t xml:space="preserve"> </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为什么要关注企业的价值</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企业价值决定的主要因素</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净资产报酬率与企业价值</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成长性与企业价值</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风险与企业的价值</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案例：</w:t>
      </w:r>
      <w:r>
        <w:rPr>
          <w:rFonts w:ascii="Times New Roman" w:hAnsi="Times New Roman" w:cs="Times New Roman" w:eastAsia="Times New Roman"/>
          <w:kern w:val="2"/>
          <w:sz w:val="21"/>
        </w:rPr>
        <w:t xml:space="preserve"> </w:t>
      </w:r>
      <w:r>
        <w:rPr>
          <w:rFonts w:ascii="Times New Roman" w:hAnsi="Times New Roman" w:cs="Times New Roman"/>
          <w:kern w:val="2"/>
          <w:sz w:val="21"/>
        </w:rPr>
        <w:t>微软与三大汽车公司的企业价值对比分析</w:t>
      </w:r>
    </w:p>
    <w:p>
      <w:pPr>
        <w:pStyle w:val="Style14"/>
        <w:spacing w:lineRule="exact" w:line="320" w:before="0" w:after="0"/>
        <w:rPr/>
      </w:pPr>
      <w:r>
        <w:rPr>
          <w:rFonts w:ascii="Times New Roman" w:hAnsi="Times New Roman" w:cs="Times New Roman"/>
          <w:b/>
          <w:color w:val="FF0000"/>
          <w:kern w:val="2"/>
          <w:sz w:val="21"/>
        </w:rPr>
        <w:t>讲师介绍：</w:t>
      </w:r>
      <w:r>
        <w:rPr>
          <w:rFonts w:ascii="Times New Roman" w:hAnsi="Times New Roman" w:cs="Times New Roman"/>
          <w:b/>
          <w:kern w:val="2"/>
          <w:sz w:val="21"/>
        </w:rPr>
        <w:t>杨念祖</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中国注册会计师，著名财务专家，实战派讲师，曾先后担任大型中央企业、外资房地产企业、投资公司财务经理、财务总监、副总经理、总经理、副董事长等职务，有多个行业工作经验。</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不仅具有丰富的财务总监职业经验，又具有扎实的企业经营管理的实战经验。近年来主要讲授财务总监班、总裁班、</w:t>
      </w:r>
      <w:r>
        <w:rPr>
          <w:rFonts w:cs="Times New Roman" w:ascii="Times New Roman" w:hAnsi="Times New Roman"/>
          <w:kern w:val="2"/>
          <w:sz w:val="21"/>
        </w:rPr>
        <w:t>MBA</w:t>
      </w:r>
      <w:r>
        <w:rPr>
          <w:rFonts w:ascii="Times New Roman" w:hAnsi="Times New Roman" w:cs="Times New Roman"/>
          <w:kern w:val="2"/>
          <w:sz w:val="21"/>
        </w:rPr>
        <w:t>班、</w:t>
      </w:r>
      <w:r>
        <w:rPr>
          <w:rFonts w:cs="Times New Roman" w:ascii="Times New Roman" w:hAnsi="Times New Roman"/>
          <w:kern w:val="2"/>
          <w:sz w:val="21"/>
        </w:rPr>
        <w:t>EMBA</w:t>
      </w:r>
      <w:r>
        <w:rPr>
          <w:rFonts w:ascii="Times New Roman" w:hAnsi="Times New Roman" w:cs="Times New Roman"/>
          <w:kern w:val="2"/>
          <w:sz w:val="21"/>
        </w:rPr>
        <w:t>班、职业经理人班、银行信贷经理班方面的课程。</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曾为清华大学、北京大学、中国人民大学、中央财经大学、北京航空航天大学、华中科技大学、中国银行业协会、中国财务公司协会、中国农业银行、中国进出口银行、广发银行、兴业银行、北京银行、上海银行、三一重工、宇通客车、诺基亚西门子通信公司、中持环保等单位做过培训。</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724"/>
        <w:rPr>
          <w:rFonts w:cs="Arial"/>
          <w:b/>
          <w:b/>
        </w:rPr>
      </w:pPr>
      <w:r>
        <w:rPr>
          <w:rFonts w:cs="Arial"/>
          <w:b/>
        </w:rPr>
        <w:t>财务报表分析与企业经营决策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5:24:00Z</dcterms:created>
  <dc:creator>user</dc:creator>
  <dc:description/>
  <cp:keywords/>
  <dc:language>en-US</dc:language>
  <cp:lastModifiedBy>jujumao</cp:lastModifiedBy>
  <dcterms:modified xsi:type="dcterms:W3CDTF">2013-01-20T05:24:00Z</dcterms:modified>
  <cp:revision>3</cp:revision>
  <dc:subject/>
  <dc:title>研发绩效管理实务</dc:title>
</cp:coreProperties>
</file>