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bCs/>
          <w:color w:val="FF0000"/>
          <w:sz w:val="44"/>
          <w:szCs w:val="44"/>
          <w:lang w:val="en-US" w:eastAsia="en-US"/>
        </w:rPr>
        <w:t>设备预防性维修与保养高级实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-2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bCs/>
          <w:szCs w:val="21"/>
        </w:rPr>
        <w:t>苏州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-14</w:t>
      </w:r>
      <w:r>
        <w:rPr>
          <w:rFonts w:ascii="宋体;SimSun" w:hAnsi="宋体;SimSun" w:cs="宋体;SimSun"/>
          <w:szCs w:val="21"/>
        </w:rPr>
        <w:t>日北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58</w:t>
      </w:r>
      <w:r>
        <w:rPr>
          <w:sz w:val="21"/>
          <w:szCs w:val="21"/>
        </w:rPr>
        <w:t>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课程背景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随着劳动力成本的不断上涨与企业现代化发展的需求，越来越多的企业尝试用更多的设备代替人工操作，设备在企业的经营生产中扮演着越来越重要的角色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然而，在现实工厂中，作为设备主管或生产主管，你是否常常遇到这样的问题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故障多，检修时间长，影响了正常生产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有检修计划，但生产任务紧张，设备根本停不下来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部门每天在抢修设备故障，成为救火队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维修不能及时，不能彻底，重复的故障多次发生，而不得解决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操作工缺乏培训，不遵守操作规程，甚至野蛮操作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不清扫，不加油，损坏严重，急剧恶化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故障率高，完好率低，设备综合效率</w:t>
      </w:r>
      <w:r>
        <w:rPr>
          <w:rFonts w:cs="Times New Roman" w:ascii="Times New Roman" w:hAnsi="Times New Roman"/>
          <w:color w:val="000000"/>
          <w:kern w:val="2"/>
          <w:sz w:val="21"/>
        </w:rPr>
        <w:t>OEE</w:t>
      </w:r>
      <w:r>
        <w:rPr>
          <w:rFonts w:ascii="Times New Roman" w:hAnsi="Times New Roman" w:cs="Times New Roman"/>
          <w:color w:val="000000"/>
          <w:kern w:val="2"/>
          <w:sz w:val="21"/>
        </w:rPr>
        <w:t>不足</w:t>
      </w:r>
      <w:r>
        <w:rPr>
          <w:rFonts w:cs="Times New Roman" w:ascii="Times New Roman" w:hAnsi="Times New Roman"/>
          <w:color w:val="000000"/>
          <w:kern w:val="2"/>
          <w:sz w:val="21"/>
        </w:rPr>
        <w:t>50%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如果你也面临如些困惑，如果你希望设备故障率大大降低，如果你同样期望“零故障零不良”不再成为梦想，本课程将通过实例，让学员掌握设备管理的策略管理工具，学会应用分析工具解决问题等现代设备管理的策略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培训目标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通过培训，学员应掌握以下知识和能力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理解设备维修和管理的理念，建立设备寿命周期管理思想，从而能通过计划、组织、指挥、协调、控制等行动，科学开展设备综合管理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掌握评价和衡量设备管理的指标体系，培养分析设备运行指标的能力，具备改善设备运行状态的正确思路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了解现代设备的维修方法，根据自己企业的状态和特点，选择和创造符合企业需要的设备维修模式，提升企业的设备维修水平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掌握预防维修的管理方法，通过相关部门和人员的配合，建立综合的设备管理体系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学会润滑管理和现代故障监测和诊断的知识和方法，提高设备管理的技能和水平，从而减少浪费，达成减低成本和提高效益目的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学习设备计划保养的方法，掌握设备保养事前</w:t>
      </w:r>
      <w:r>
        <w:rPr>
          <w:rFonts w:cs="Times New Roman" w:ascii="Times New Roman" w:hAnsi="Times New Roman"/>
          <w:color w:val="000000"/>
          <w:kern w:val="2"/>
          <w:sz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</w:rPr>
        <w:t>事中</w:t>
      </w:r>
      <w:r>
        <w:rPr>
          <w:rFonts w:cs="Times New Roman" w:ascii="Times New Roman" w:hAnsi="Times New Roman"/>
          <w:color w:val="000000"/>
          <w:kern w:val="2"/>
          <w:sz w:val="21"/>
        </w:rPr>
        <w:t>/</w:t>
      </w:r>
      <w:r>
        <w:rPr>
          <w:rFonts w:ascii="Times New Roman" w:hAnsi="Times New Roman" w:cs="Times New Roman"/>
          <w:color w:val="000000"/>
          <w:kern w:val="2"/>
          <w:sz w:val="21"/>
        </w:rPr>
        <w:t>事后的管理手段，提升计划保养的能力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b/>
          <w:color w:val="FF0000"/>
          <w:kern w:val="2"/>
          <w:sz w:val="21"/>
        </w:rPr>
        <w:t>课程大纲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一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设备管理概述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管理的定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管理的一般概念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管理工作的认识误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二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设备管理理念指标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的综合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的前期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的后期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维修的组织形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的更新和技术改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衡量设备状态的指标体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指标体系案例和改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三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设备维修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维修的发展阶段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维修的理念：解决问题的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从预知维修到状态维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以利用率为中心的维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全面计划质量维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适应性维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可靠性维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风险维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四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预防维修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零故障预防模式的基本概念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建立设备零故障预防维修管理模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建立设备点检定修制度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开展以提高设备综合效率的</w:t>
      </w:r>
      <w:r>
        <w:rPr>
          <w:rFonts w:cs="Times New Roman" w:ascii="Times New Roman" w:hAnsi="Times New Roman"/>
          <w:color w:val="000000"/>
          <w:kern w:val="2"/>
          <w:sz w:val="21"/>
        </w:rPr>
        <w:t>TPM</w:t>
      </w:r>
      <w:r>
        <w:rPr>
          <w:rFonts w:ascii="Times New Roman" w:hAnsi="Times New Roman" w:cs="Times New Roman"/>
          <w:color w:val="000000"/>
          <w:kern w:val="2"/>
          <w:sz w:val="21"/>
        </w:rPr>
        <w:t>活动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TPM</w:t>
      </w:r>
      <w:r>
        <w:rPr>
          <w:rFonts w:ascii="Times New Roman" w:hAnsi="Times New Roman" w:cs="Times New Roman"/>
          <w:color w:val="000000"/>
          <w:kern w:val="2"/>
          <w:sz w:val="21"/>
        </w:rPr>
        <w:t>活动案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五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设备润滑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润滑系统的概念分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润滑系统的设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润滑系统的选择原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润滑管理的目的和任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润滑注油标准的制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教育和任务分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目视化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案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六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现代故障监测和诊断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诊断的定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的状态监测和诊断技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故障诊断技术的分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现代故障监测诊断技术手段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七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设备的计划保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计划保养的计划安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进度安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进度跟踪及总结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保养的关键路径及效率提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案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八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设备的管理策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建立旨在减低设备维修的总成本的设备策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设备改善的策略工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color w:val="000000"/>
          <w:kern w:val="2"/>
          <w:sz w:val="21"/>
        </w:rPr>
      </w:pPr>
      <w:r>
        <w:rPr>
          <w:rFonts w:cs="Times New Roman" w:ascii="Times New Roman" w:hAnsi="Times New Roman"/>
          <w:color w:val="000000"/>
          <w:kern w:val="2"/>
          <w:sz w:val="21"/>
        </w:rPr>
        <w:t>·</w:t>
      </w:r>
      <w:r>
        <w:rPr>
          <w:rFonts w:ascii="Times New Roman" w:hAnsi="Times New Roman" w:cs="Times New Roman"/>
          <w:color w:val="000000"/>
          <w:kern w:val="2"/>
          <w:sz w:val="21"/>
        </w:rPr>
        <w:t>案例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ascii="Times New Roman" w:hAnsi="Times New Roman" w:cs="Times New Roman"/>
          <w:b/>
          <w:b/>
          <w:color w:val="FF0000"/>
          <w:kern w:val="2"/>
          <w:sz w:val="21"/>
        </w:rPr>
      </w:pPr>
      <w:r>
        <w:rPr>
          <w:rFonts w:ascii="Times New Roman" w:hAnsi="Times New Roman" w:cs="Times New Roman"/>
          <w:color w:val="000000"/>
          <w:kern w:val="2"/>
          <w:sz w:val="21"/>
        </w:rPr>
        <w:t>九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</w:rPr>
        <w:t>设备人才的培养</w:t>
      </w:r>
      <w:r>
        <w:rPr>
          <w:rFonts w:ascii="Times New Roman" w:hAnsi="Times New Roman" w:cs="Times New Roman" w:eastAsia="Times New Roman"/>
          <w:color w:val="000000"/>
          <w:kern w:val="2"/>
          <w:sz w:val="21"/>
        </w:rPr>
        <w:t xml:space="preserve"> </w:t>
      </w:r>
    </w:p>
    <w:p>
      <w:pPr>
        <w:pStyle w:val="Normal"/>
        <w:rPr/>
      </w:pPr>
      <w:r>
        <w:rPr>
          <w:b/>
          <w:color w:val="FF0000"/>
        </w:rPr>
        <w:t>讲师介绍：</w:t>
      </w:r>
      <w:r>
        <w:rPr>
          <w:b/>
        </w:rPr>
        <w:t>徐老师（</w:t>
      </w:r>
      <w:r>
        <w:rPr>
          <w:b/>
        </w:rPr>
        <w:t>Tom Xu</w:t>
      </w:r>
      <w:r>
        <w:rPr>
          <w:b/>
        </w:rPr>
        <w:t>）：</w:t>
      </w:r>
    </w:p>
    <w:p>
      <w:pPr>
        <w:pStyle w:val="Normal"/>
        <w:rPr/>
      </w:pPr>
      <w:r>
        <w:rPr/>
        <w:t>设备管理高级培训师、咨询师，天津市采购评审专家、</w:t>
      </w:r>
      <w:r>
        <w:rPr/>
        <w:t xml:space="preserve">LG-6 Sigma </w:t>
      </w:r>
      <w:r>
        <w:rPr/>
        <w:t>黑带资格，曾接受瑞典阿里拉梯公司的现代设备管理与修复技术的培训，曾赴法国汤姆森公司接受冰箱制造及设备预防维修的实习，曾接受美国</w:t>
      </w:r>
      <w:r>
        <w:rPr/>
        <w:t>INCON</w:t>
      </w:r>
      <w:r>
        <w:rPr/>
        <w:t>公司注塑模具及快速换模方面的培训以及韩国</w:t>
      </w:r>
      <w:r>
        <w:rPr/>
        <w:t>LG</w:t>
      </w:r>
      <w:r>
        <w:rPr/>
        <w:t>集团研修中心企业经营及管理方面的培训。</w:t>
      </w:r>
    </w:p>
    <w:p>
      <w:pPr>
        <w:pStyle w:val="Normal"/>
        <w:rPr/>
      </w:pPr>
      <w:r>
        <w:rPr/>
        <w:t>徐老师拥有三十年以上的实务工作经验，曾任</w:t>
      </w:r>
      <w:r>
        <w:rPr/>
        <w:t>LG</w:t>
      </w:r>
      <w:r>
        <w:rPr/>
        <w:t>电子制造部部长、革新经营部部长、采购部部长，</w:t>
      </w:r>
      <w:r>
        <w:rPr/>
        <w:t xml:space="preserve">LG </w:t>
      </w:r>
      <w:r>
        <w:rPr>
          <w:rFonts w:cs="宋体;SimSun" w:ascii="宋体;SimSun" w:hAnsi="宋体;SimSun"/>
        </w:rPr>
        <w:t>–</w:t>
      </w:r>
      <w:r>
        <w:rPr/>
        <w:t xml:space="preserve"> 6 SIGMA </w:t>
      </w:r>
      <w:r>
        <w:rPr/>
        <w:t>黑带；曾任天津电冰箱公司设备科长、副总工程师，曾任天津市机床厂机床设计与设备维修工程师，具有丰富的行业经验，擅长课程有：</w:t>
      </w:r>
      <w:r>
        <w:rPr/>
        <w:t>5S</w:t>
      </w:r>
      <w:r>
        <w:rPr/>
        <w:t>与目视管理、</w:t>
      </w:r>
      <w:r>
        <w:rPr/>
        <w:t>TPM</w:t>
      </w:r>
      <w:r>
        <w:rPr/>
        <w:t>全员生产保养、设备预防维修、设备综合效率</w:t>
      </w:r>
      <w:r>
        <w:rPr/>
        <w:t>OEE</w:t>
      </w:r>
      <w:r>
        <w:rPr/>
        <w:t>提升等精品课程。</w:t>
      </w:r>
    </w:p>
    <w:p>
      <w:pPr>
        <w:pStyle w:val="Normal"/>
        <w:rPr/>
      </w:pPr>
      <w:r>
        <w:rPr/>
        <w:t>培训客户与培训风格：</w:t>
      </w:r>
    </w:p>
    <w:p>
      <w:pPr>
        <w:pStyle w:val="Normal"/>
        <w:rPr/>
      </w:pPr>
      <w:r>
        <w:rPr/>
        <w:t>徐老师以自己多年的实战经验为基础，结合现代制造型企业的需求，精心设计课程，使得培训效果突出，深得学员和企业高管的一致好评。课程设计合理，讲授讲解部分占</w:t>
      </w:r>
      <w:r>
        <w:rPr/>
        <w:t>30%</w:t>
      </w:r>
      <w:r>
        <w:rPr/>
        <w:t>；课程中录像观看、照片展示、图片对比、游戏故事等占</w:t>
      </w:r>
      <w:r>
        <w:rPr/>
        <w:t>30%</w:t>
      </w:r>
      <w:r>
        <w:rPr/>
        <w:t>；案例讨论、测试练习、问题回答占</w:t>
      </w:r>
      <w:r>
        <w:rPr/>
        <w:t>40%</w:t>
      </w:r>
      <w:r>
        <w:rPr/>
        <w:t>；实现以学员思考体会获得知识和技能为主体；课程针对性和实战性强，在厂内培训时，老师可以根据企业现状和学员需求设计课程，为学员解决问题，可以安排学员到现场进行实操性训练，给学员以实用工具和表单，在实习中予以指导和评价，让学员所学能立即转化为实际的技能；培训效果易于转化，课堂不断地进行问题提问和活跃互动，课后的行动改善建议，使学员学得快、记得牢，用得活，效果突出，确实保证培训收到实际的效果！</w:t>
      </w:r>
    </w:p>
    <w:p>
      <w:pPr>
        <w:pStyle w:val="Normal"/>
        <w:rPr/>
      </w:pPr>
      <w:r>
        <w:rPr/>
        <w:t>徐老师曾培训过的客户超过</w:t>
      </w:r>
      <w:r>
        <w:rPr/>
        <w:t>300</w:t>
      </w:r>
      <w:r>
        <w:rPr/>
        <w:t>家，涉及到各行各业的知名企业，其中有：诺基亚、伊利、康明斯、上海贝尔阿尔卡特、北京松下控制装置、苏州博世汽配、郑州太古可口可乐、益环球（天津）采矿设备、维斯塔斯风力技术（中国）、北京北汽李尔汽车、上海比亚迪电池、三一重机、加多宝</w:t>
      </w:r>
      <w:r>
        <w:rPr/>
        <w:t>-</w:t>
      </w:r>
      <w:r>
        <w:rPr/>
        <w:t>王老吉、深圳达能益力、深圳百事可乐、佐敦涂料、施耐德（北京）中压电器、深圳</w:t>
      </w:r>
      <w:r>
        <w:rPr/>
        <w:t>NOKIA</w:t>
      </w:r>
      <w:r>
        <w:rPr/>
        <w:t>电子、上海贝尔阿尔卡特、美的家用空调器、北京松下控制装置、南京德朔实业、北京索鸿电子、天津富士通天电子、深圳耐普罗、福建华冠、北京通美晶体、浙江三花制冷、成都海信、瑞斯康达、加铝（天津）铝合金、无锡约克制冷设备有限公司、北京恩布拉科雪花压缩机、苏州博世汽配等多家知名企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设备预防性维修与保养高级实战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13:00Z</dcterms:created>
  <dc:creator>Kathy Mao</dc:creator>
  <dc:description/>
  <cp:keywords/>
  <dc:language>en-US</dc:language>
  <cp:lastModifiedBy>jujumao</cp:lastModifiedBy>
  <dcterms:modified xsi:type="dcterms:W3CDTF">2013-09-26T03:08:00Z</dcterms:modified>
  <cp:revision>6</cp:revision>
  <dc:subject/>
  <dc:title>大客户的管理和销售</dc:title>
</cp:coreProperties>
</file>