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36"/>
          <w:szCs w:val="36"/>
        </w:rPr>
      </w:pPr>
      <w:r>
        <w:rPr>
          <w:rFonts w:ascii="黑体;SimHei" w:hAnsi="黑体;SimHei" w:eastAsia="黑体;SimHei"/>
          <w:b/>
          <w:bCs/>
          <w:color w:val="FF0000"/>
          <w:sz w:val="36"/>
          <w:szCs w:val="36"/>
        </w:rPr>
        <w:t>裁员、降薪、补偿金计算误区与劳动争议防范及规章制度、员工手册撰写技巧与最新争议案例分析</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8"/>
        </w:rPr>
      </w:pPr>
      <w:r>
        <w:rPr>
          <w:rStyle w:val="Yahei"/>
          <w:rFonts w:ascii="宋体;SimSun" w:hAnsi="宋体;SimSun" w:cs="宋体;SimSun"/>
          <w:color w:val="000000"/>
          <w:szCs w:val="21"/>
        </w:rPr>
        <w:t>时间地点：</w:t>
      </w:r>
      <w:r>
        <w:rPr>
          <w:rFonts w:cs="宋体;SimSun" w:ascii="宋体;SimSun" w:hAnsi="宋体;SimSun"/>
          <w:color w:val="000000"/>
          <w:szCs w:val="28"/>
        </w:rPr>
        <w:t>2012</w:t>
      </w:r>
      <w:r>
        <w:rPr>
          <w:rFonts w:ascii="宋体;SimSun" w:hAnsi="宋体;SimSun" w:cs="宋体;SimSun"/>
          <w:color w:val="000000"/>
          <w:szCs w:val="28"/>
        </w:rPr>
        <w:t>年</w:t>
      </w:r>
      <w:r>
        <w:rPr>
          <w:rFonts w:cs="宋体;SimSun" w:ascii="宋体;SimSun" w:hAnsi="宋体;SimSun"/>
          <w:color w:val="000000"/>
          <w:szCs w:val="28"/>
        </w:rPr>
        <w:t>8</w:t>
      </w:r>
      <w:r>
        <w:rPr>
          <w:rFonts w:ascii="宋体;SimSun" w:hAnsi="宋体;SimSun" w:cs="宋体;SimSun"/>
          <w:color w:val="000000"/>
          <w:szCs w:val="28"/>
        </w:rPr>
        <w:t>月</w:t>
      </w:r>
      <w:r>
        <w:rPr>
          <w:rFonts w:cs="宋体;SimSun" w:ascii="宋体;SimSun" w:hAnsi="宋体;SimSun"/>
          <w:color w:val="000000"/>
          <w:szCs w:val="28"/>
        </w:rPr>
        <w:t>24-25</w:t>
      </w:r>
      <w:r>
        <w:rPr>
          <w:rFonts w:ascii="宋体;SimSun" w:hAnsi="宋体;SimSun" w:cs="宋体;SimSun"/>
          <w:color w:val="000000"/>
          <w:szCs w:val="28"/>
        </w:rPr>
        <w:t>日上海；</w:t>
      </w:r>
      <w:r>
        <w:rPr>
          <w:rFonts w:cs="宋体;SimSun" w:ascii="宋体;SimSun" w:hAnsi="宋体;SimSun"/>
          <w:color w:val="000000"/>
          <w:szCs w:val="28"/>
        </w:rPr>
        <w:t>8</w:t>
      </w:r>
      <w:r>
        <w:rPr>
          <w:rFonts w:ascii="宋体;SimSun" w:hAnsi="宋体;SimSun" w:cs="宋体;SimSun"/>
          <w:color w:val="000000"/>
          <w:szCs w:val="28"/>
        </w:rPr>
        <w:t>月</w:t>
      </w:r>
      <w:r>
        <w:rPr>
          <w:rFonts w:cs="宋体;SimSun" w:ascii="宋体;SimSun" w:hAnsi="宋体;SimSun"/>
          <w:color w:val="000000"/>
          <w:szCs w:val="28"/>
        </w:rPr>
        <w:t>31</w:t>
      </w:r>
      <w:r>
        <w:rPr>
          <w:rFonts w:ascii="宋体;SimSun" w:hAnsi="宋体;SimSun" w:cs="宋体;SimSun"/>
          <w:color w:val="000000"/>
          <w:szCs w:val="28"/>
        </w:rPr>
        <w:t>日</w:t>
      </w:r>
      <w:r>
        <w:rPr>
          <w:rFonts w:cs="宋体;SimSun" w:ascii="宋体;SimSun" w:hAnsi="宋体;SimSun"/>
          <w:color w:val="000000"/>
          <w:szCs w:val="28"/>
        </w:rPr>
        <w:t>-9</w:t>
      </w:r>
      <w:r>
        <w:rPr>
          <w:rFonts w:ascii="宋体;SimSun" w:hAnsi="宋体;SimSun" w:cs="宋体;SimSun"/>
          <w:color w:val="000000"/>
          <w:szCs w:val="28"/>
        </w:rPr>
        <w:t>月</w:t>
      </w:r>
      <w:r>
        <w:rPr>
          <w:rFonts w:cs="宋体;SimSun" w:ascii="宋体;SimSun" w:hAnsi="宋体;SimSun"/>
          <w:color w:val="000000"/>
          <w:szCs w:val="28"/>
        </w:rPr>
        <w:t>1</w:t>
      </w:r>
      <w:r>
        <w:rPr>
          <w:rFonts w:ascii="宋体;SimSun" w:hAnsi="宋体;SimSun" w:cs="宋体;SimSun"/>
          <w:color w:val="000000"/>
          <w:szCs w:val="28"/>
        </w:rPr>
        <w:t>日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w:t>
      </w:r>
      <w:r>
        <w:rPr>
          <w:sz w:val="21"/>
          <w:szCs w:val="21"/>
        </w:rPr>
        <w:t>25</w:t>
      </w:r>
      <w:r>
        <w:rPr>
          <w:sz w:val="21"/>
          <w:szCs w:val="21"/>
        </w:rPr>
        <w:t>00 /</w:t>
      </w:r>
      <w:r>
        <w:rPr>
          <w:sz w:val="21"/>
          <w:szCs w:val="21"/>
        </w:rPr>
        <w:t>人（包括资料费、午餐及上下午茶点等）</w:t>
      </w:r>
      <w:r>
        <w:rPr>
          <w:sz w:val="21"/>
          <w:szCs w:val="21"/>
        </w:rPr>
        <w:br/>
      </w:r>
    </w:p>
    <w:p>
      <w:pPr>
        <w:pStyle w:val="Style14"/>
        <w:tabs>
          <w:tab w:val="clear" w:pos="420"/>
          <w:tab w:val="left" w:pos="1530" w:leader="none"/>
        </w:tabs>
        <w:spacing w:lineRule="exact" w:line="320" w:before="0" w:after="0"/>
        <w:rPr/>
      </w:pPr>
      <w:r>
        <w:rPr>
          <w:b/>
          <w:color w:val="FF0000"/>
          <w:kern w:val="2"/>
          <w:sz w:val="21"/>
          <w:szCs w:val="21"/>
        </w:rPr>
        <w:t>课程背景：</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全球经济下行风险加剧，来势凶猛，引发各企业的裁员、解雇、降薪潮。但是，裁员、解雇的条件及程序非常严格，操作不慎则会给用人单位带来巨大用工风险，如何裁员，如何最大限度降低企业可能承担的风险，是企业必须思考的问题。为了帮助用人单位在这个非常时期度过难关，本课程从实务操作角度对解雇及裁员行为进行全方位的分析，让用人单位尽可能的控制解雇及裁员过程中的风险，实现平稳过渡！员工手册、规章制度往往会成为劳动争议案件审理的焦点。企业通过制定专业、合法、有效的员工手册和规章制度可以有效降低管理成本，防范劳动用工的风险！目前规范、完善的员工手册、规章制度并不多见，一些员工手册中条款词义含糊，难以操作，沦为一纸空文，更有一些员工手册成为员工申请劳动仲裁的举证材料，尤其是《劳动合同法》实施以来，许多用人单位由于员工手册、规章制度的不完善而吃亏，有苦难言。全新《劳动合同法实施条例》重要变化揭示及辅导企业如何修订员工手册等各项管理制度；企业实战操作难点解析：如何有效运用规章制度预防应对劳动争议，构建和谐员工关系，控制用工管理风险……</w:t>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t>课程大纲：</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第一天：全球经济下行，危机下的裁员、降薪、补偿金计算误区与劳动争议防范</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一、辞退、裁减员工的法律误区及劳动争议预防</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辞退、裁减员工中的十大法律误区（欺诈即辞退、违纪即辞退、无损失不能辞退</w:t>
      </w:r>
      <w:r>
        <w:rPr>
          <w:color w:val="00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经济性裁员的条件、法定程序、注意事项、法律风险控制及难点解析应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如何节约裁员成本与选择最优的裁员操作模式</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如何撰写解除劳动合同协议等相关裁员文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金融危机下让劳动者待岗、放假、降薪是否合法？有何风险？如何应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三期”女员工、医疗期内员工、工伤人员、停薪留职人员、退休返聘人员、劳务派遣工等特殊人员的处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因经济性裁员而被解雇的职工，在六个月内又被原单位重新录用的，对职工裁减前和重新录用后的工作年限能否连续计算的问题；</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有关裁员的最新地方规定及与现行法律规定之间冲突的解决</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辞退、裁减员工中的典型劳动争议案例及疑难问题解答</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二、辞退、裁减员工的经济补偿金、假期计算相关法律问题及风险应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辞退、裁减员工中常见的补偿、赔偿计算误区和应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用人单位违法解雇的法律后果以及赔偿金的计算方式；</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用人单位被依法宣告破产或用人单位被吊销营业执照、责令关闭、撤销或者用人单位决定提前解散终止合同的，经济补偿年限从劳动者入职之日起计算还是从</w:t>
      </w:r>
      <w:r>
        <w:rPr>
          <w:color w:val="000000"/>
          <w:kern w:val="2"/>
          <w:sz w:val="21"/>
          <w:szCs w:val="21"/>
        </w:rPr>
        <w:t>08</w:t>
      </w:r>
      <w:r>
        <w:rPr>
          <w:color w:val="000000"/>
          <w:kern w:val="2"/>
          <w:sz w:val="21"/>
          <w:szCs w:val="21"/>
        </w:rPr>
        <w:t>年</w:t>
      </w:r>
      <w:r>
        <w:rPr>
          <w:color w:val="000000"/>
          <w:kern w:val="2"/>
          <w:sz w:val="21"/>
          <w:szCs w:val="21"/>
        </w:rPr>
        <w:t>1</w:t>
      </w:r>
      <w:r>
        <w:rPr>
          <w:color w:val="000000"/>
          <w:kern w:val="2"/>
          <w:sz w:val="21"/>
          <w:szCs w:val="21"/>
        </w:rPr>
        <w:t>月</w:t>
      </w:r>
      <w:r>
        <w:rPr>
          <w:color w:val="000000"/>
          <w:kern w:val="2"/>
          <w:sz w:val="21"/>
          <w:szCs w:val="21"/>
        </w:rPr>
        <w:t>1</w:t>
      </w:r>
      <w:r>
        <w:rPr>
          <w:color w:val="000000"/>
          <w:kern w:val="2"/>
          <w:sz w:val="21"/>
          <w:szCs w:val="21"/>
        </w:rPr>
        <w:t>日起计算？</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劳动者与用人单位解除或者终止劳动合同后，就经济补偿问题签订协议，并已按协议约定的数额领取经济补偿金，但事后反悔，要求用人单位依法支付未足额给付的经济补偿金经济补偿支付年限的特殊规定</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辞退、裁减员工时的违约金、补偿金和赔偿金的有效控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六个月以上不满一年的，按一年计算；不满六个月的，向劳动者支付半个月工资的经济补偿”的理解与适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辞退、裁减员工的假期（年休假等）处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案例解读职工新进用人单位当年度年休假天数的计算方式；</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案例解读未安排年休假的工资计算办法；</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0</w:t>
      </w:r>
      <w:r>
        <w:rPr>
          <w:color w:val="000000"/>
          <w:kern w:val="2"/>
          <w:sz w:val="21"/>
          <w:szCs w:val="21"/>
        </w:rPr>
        <w:t>、案例解读用人单位与职工解除或者终止劳动合同时，当年度未安排职工休满应休年休假的工资折算方法；</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三、经济危机下的降薪误区及有效应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什么情况下可以降薪</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如何合法调薪变岗？违法降薪的风险及补救方式</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什么情况下可以扣工资</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强制无薪休假、停薪留职合法吗？</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减薪属于企业的自主经营权和单方决定权吗？</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通过劳动合同约定减薪的方式与应对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降薪劳动争议预防</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四、参会单位实际工作中的问题解答及课程互动交流。</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第二天：规章制度、员工手册撰写技巧与最新典型劳动争议案件审判结果分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一、规章制度、员工手册撰写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规章制度、员工手册的类型、性质及在企业管理中的重要作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规章制度、员工手册包含哪些内容及常见的不合法规定、制定员工手册的原则和方法</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制定员工手册、规章制度的法定民主程序、公示程序实务操作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员工手册在运用中的诀窍，有哪些关键点必须涉及，有哪些错误必须避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招聘广告、员工入职登记表的设计要求及作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劳动合同管理制度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工作时间、休息、休假、考勤管理制度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病假、工伤、“四期”（经期、孕期、产期、哺乳期）员工管理制度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加班管理、加班风险控制制度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0</w:t>
      </w:r>
      <w:r>
        <w:rPr>
          <w:color w:val="000000"/>
          <w:kern w:val="2"/>
          <w:sz w:val="21"/>
          <w:szCs w:val="21"/>
        </w:rPr>
        <w:t>、福利制度、工资支付管理制度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1</w:t>
      </w:r>
      <w:r>
        <w:rPr>
          <w:color w:val="000000"/>
          <w:kern w:val="2"/>
          <w:sz w:val="21"/>
          <w:szCs w:val="21"/>
        </w:rPr>
        <w:t>、保密制度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2</w:t>
      </w:r>
      <w:r>
        <w:rPr>
          <w:color w:val="000000"/>
          <w:kern w:val="2"/>
          <w:sz w:val="21"/>
          <w:szCs w:val="21"/>
        </w:rPr>
        <w:t>、奖惩制度制订要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3</w:t>
      </w:r>
      <w:r>
        <w:rPr>
          <w:color w:val="000000"/>
          <w:kern w:val="2"/>
          <w:sz w:val="21"/>
          <w:szCs w:val="21"/>
        </w:rPr>
        <w:t xml:space="preserve">、如何处理送达书面通知的举证及证据固化等疑难问题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4</w:t>
      </w:r>
      <w:r>
        <w:rPr>
          <w:color w:val="000000"/>
          <w:kern w:val="2"/>
          <w:sz w:val="21"/>
          <w:szCs w:val="21"/>
        </w:rPr>
        <w:t>、与员工手册内容相关的劳动争议精彩案例评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二、最新典型劳动争议案件审判结果分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加班工资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裁员、辞退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补偿金和赔偿金支付年限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单方降薪调岗或调岗不降薪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劳动合同订立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劳动合同变更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劳动合同终止和解除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工伤认定、工伤员工解除劳动关系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女工三期争议案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0</w:t>
      </w:r>
      <w:r>
        <w:rPr>
          <w:color w:val="000000"/>
          <w:kern w:val="2"/>
          <w:sz w:val="21"/>
          <w:szCs w:val="21"/>
        </w:rPr>
        <w:t>、竞业限制违约金、补偿金及竞业限制协议有效性争议案件</w:t>
      </w:r>
    </w:p>
    <w:p>
      <w:pPr>
        <w:pStyle w:val="Style14"/>
        <w:tabs>
          <w:tab w:val="clear" w:pos="420"/>
          <w:tab w:val="left" w:pos="1530" w:leader="none"/>
        </w:tabs>
        <w:spacing w:lineRule="exact" w:line="320" w:before="0" w:after="0"/>
        <w:rPr>
          <w:b/>
          <w:b/>
          <w:color w:val="000000"/>
          <w:kern w:val="2"/>
          <w:sz w:val="21"/>
          <w:szCs w:val="21"/>
        </w:rPr>
      </w:pPr>
      <w:r>
        <w:rPr>
          <w:color w:val="000000"/>
          <w:kern w:val="2"/>
          <w:sz w:val="21"/>
          <w:szCs w:val="21"/>
        </w:rPr>
        <w:t>三、参会单位实际工作中的问题解答及课程互动交流。</w:t>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r>
    </w:p>
    <w:p>
      <w:pPr>
        <w:pStyle w:val="Style14"/>
        <w:tabs>
          <w:tab w:val="clear" w:pos="420"/>
          <w:tab w:val="left" w:pos="1530" w:leader="none"/>
        </w:tabs>
        <w:spacing w:lineRule="exact" w:line="320" w:before="0" w:after="0"/>
        <w:rPr/>
      </w:pPr>
      <w:r>
        <w:rPr>
          <w:b/>
          <w:color w:val="FF0000"/>
          <w:kern w:val="2"/>
          <w:sz w:val="21"/>
          <w:szCs w:val="21"/>
        </w:rPr>
        <w:t>讲师介绍：</w:t>
      </w:r>
      <w:r>
        <w:rPr>
          <w:b/>
          <w:color w:val="000000"/>
          <w:kern w:val="2"/>
          <w:sz w:val="21"/>
          <w:szCs w:val="21"/>
        </w:rPr>
        <w:t>梁艳松</w:t>
      </w:r>
      <w:r>
        <w:rPr>
          <w:b/>
          <w:color w:val="FF0000"/>
          <w:kern w:val="2"/>
          <w:sz w:val="21"/>
          <w:szCs w:val="21"/>
        </w:rPr>
        <w:t xml:space="preserve">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我国著名劳动法与员工关系管理专家，高级讲师，劳动争议仲裁委员会仲裁员。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梁老师的经典课程《劳动合同法解读与企业应用策略》与《劳动合同法实施条例解读与用工风险全面控制策略》于</w:t>
      </w:r>
      <w:r>
        <w:rPr>
          <w:color w:val="000000"/>
          <w:kern w:val="2"/>
          <w:sz w:val="21"/>
          <w:szCs w:val="21"/>
        </w:rPr>
        <w:t>2007</w:t>
      </w:r>
      <w:r>
        <w:rPr>
          <w:color w:val="000000"/>
          <w:kern w:val="2"/>
          <w:sz w:val="21"/>
          <w:szCs w:val="21"/>
        </w:rPr>
        <w:t>年至今在全国各地巡讲，受益企业达一万多家，课程满意度高达</w:t>
      </w:r>
      <w:r>
        <w:rPr>
          <w:color w:val="000000"/>
          <w:kern w:val="2"/>
          <w:sz w:val="21"/>
          <w:szCs w:val="21"/>
        </w:rPr>
        <w:t>95%</w:t>
      </w:r>
      <w:r>
        <w:rPr>
          <w:color w:val="000000"/>
          <w:kern w:val="2"/>
          <w:sz w:val="21"/>
          <w:szCs w:val="21"/>
        </w:rPr>
        <w:t>，深受广大企业管理者、人力资源从业者的好评。以梁艳松老师领衔的庞大专家队伍，长期为企业提供常年顾问及各种专项咨询服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梁艳松先生曾多年担任企业高级管理人员，对于企业管理过程中的劳动用工风险有深刻的了解，从事法律工作后，专门从事劳动争议诉讼及劳动法律研究工作，处理各类劳动纠纷案件达数千件（包括代理、审理），涉及北京、天津、浙江、江苏、上海、广东、广西、山东、四川、重庆、湖南、湖北、福建、海南、辽南、云南、江西等地，对各地劳动地方法规有较深的了解，对劳动法有很深的理论研究和丰富的实战经验，并被邀参与《最高人民法院关于审理劳动争议案件使用法律若干问题的解释》的起草工作，受聘为劳动争议仲裁委员会仲裁员。被多家公司聘请为常年法律顾问或劳动法专业顾问。并长期受邀作为讲师，对企事业单位人力资源从业者进行劳动法培训。接受过中央电视台、凤凰卫视、深圳电视台、荷兰国家电视台、劳动保障报、南华早报、北京娱乐信报、第一财经、法制早报、南方都市报等多家主流媒体的采访，并被新浪网等十余家网络媒体大量转载。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梁先生曾为以下客户提供服务或担任常年法律顾问</w:t>
      </w:r>
      <w:r>
        <w:rPr>
          <w:color w:val="000000"/>
          <w:kern w:val="2"/>
          <w:sz w:val="21"/>
          <w:szCs w:val="21"/>
        </w:rPr>
        <w:t>:</w:t>
      </w:r>
    </w:p>
    <w:p>
      <w:pPr>
        <w:pStyle w:val="Style14"/>
        <w:tabs>
          <w:tab w:val="clear" w:pos="420"/>
          <w:tab w:val="left" w:pos="1530" w:leader="none"/>
        </w:tabs>
        <w:spacing w:lineRule="exact" w:line="320" w:before="0" w:after="0"/>
        <w:rPr>
          <w:rFonts w:cs="Arial"/>
          <w:color w:val="000000"/>
          <w:sz w:val="21"/>
          <w:szCs w:val="21"/>
        </w:rPr>
      </w:pPr>
      <w:r>
        <w:rPr>
          <w:color w:val="000000"/>
          <w:kern w:val="2"/>
          <w:sz w:val="21"/>
          <w:szCs w:val="21"/>
        </w:rPr>
        <w:t>人保财险、泰康人寿、联想集团、新世界地产、富力地产、国药集团、丝宝日化、中海油、赛孚耐网络技术（美国）有限公司、</w:t>
      </w:r>
      <w:r>
        <w:rPr>
          <w:color w:val="000000"/>
          <w:kern w:val="2"/>
          <w:sz w:val="21"/>
          <w:szCs w:val="21"/>
        </w:rPr>
        <w:t>AXAIR</w:t>
      </w:r>
      <w:r>
        <w:rPr>
          <w:color w:val="000000"/>
          <w:kern w:val="2"/>
          <w:sz w:val="21"/>
          <w:szCs w:val="21"/>
        </w:rPr>
        <w:t>加湿系统、玛斯特系统工程、国锐房地产开发、蓝地一族服装服饰、万邦食品、易美易家家具、金地伟业科技、美克美家、宜家、周大福、辽宁电力、易才、国资委、韩亚银行、乐天、江西师范大学、北京大学、中国法学会、中人网、国家外经贸部外经贸研究院、中国电子科学研究院、世纪金源集团、北京京滨饭店、南北天地科技、厦新电子、北京云腾宾馆、航天科工集团、海辉软件、五岳鑫信息技术、侠客行网络、利通源电子、三菱、中集、一汽大众、中石化、安泰科技、北京城建、创维、广发证券、长江证券、香港航空、。。。。。等</w:t>
      </w:r>
      <w:r>
        <w:rPr>
          <w:rFonts w:cs="Arial"/>
          <w:color w:val="000000"/>
          <w:sz w:val="21"/>
          <w:szCs w:val="21"/>
        </w:rPr>
        <w:b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rPr/>
      </w:pPr>
      <w:r>
        <w:rPr>
          <w:rFonts w:ascii="宋体;SimSun" w:hAnsi="宋体;SimSun" w:cs="Arial" w:eastAsia="华文琥珀;宋体"/>
          <w:b/>
          <w:bCs/>
          <w:color w:val="000000"/>
          <w:sz w:val="21"/>
          <w:szCs w:val="21"/>
        </w:rPr>
        <w:t>裁员、降薪、补偿金计算误区与劳动争议防范及规章制度、员工手册撰写技巧与最新争议案例分析</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03:00Z</dcterms:created>
  <dc:creator>Kathy Mao</dc:creator>
  <dc:description/>
  <cp:keywords/>
  <dc:language>en-US</dc:language>
  <cp:lastModifiedBy>jujumao</cp:lastModifiedBy>
  <dcterms:modified xsi:type="dcterms:W3CDTF">2012-08-19T23:12:00Z</dcterms:modified>
  <cp:revision>3</cp:revision>
  <dc:subject/>
  <dc:title>大客户的管理和销售</dc:title>
</cp:coreProperties>
</file>