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行政管理者核心技能实训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Style w:val="Yahei"/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368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/</w:t>
      </w:r>
      <w:r>
        <w:rPr>
          <w:sz w:val="21"/>
          <w:szCs w:val="21"/>
        </w:rPr>
        <w:t>人（含培训、指定培训教材、午餐、茶点、税费等）</w:t>
      </w:r>
      <w:r>
        <w:rPr>
          <w:sz w:val="21"/>
          <w:szCs w:val="21"/>
        </w:rPr>
        <w:br/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背景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现代企业的行政管理工作的范畴涉及企业的人、财、物，沟通上至总裁，下至普通员工，左右至各个部门，其重要性不言而喻。因此，行政管理人员是企业当之无愧的“大管家”：不仅要能说（沟通）、会写（公文）、善做（策划），还要慎思（思考）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本课程从行政工作的价值入手，帮助学员解决行政工作的有效统筹，让行政管理人员忙而不乱，忙而有序，忙而有效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课程大纲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一单元 行政管理工作的价值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现代企业的运营模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工作的绩效价值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人员的素质要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现代企业的行政管理内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公务接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文件收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会务工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后勤服务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内外协调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资源整合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督导执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制度的框架结构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演练：公司失窃事件的处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二单元 行政管理人员的沟通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案例：不当沟通带来的后果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沟通过程“三要素”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沟通的四项要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不同沟通方式的优缺点比较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面对面沟通六大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沟通中的“漏斗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向上的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如何与三类上司沟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如何向上级汇报工作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处理与上司关系的八个要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向下的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如何与四类下属沟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处理与下属关系的九个要诀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横向的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如何与四类同事沟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拆除部门之间的那道墙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管理“灰色地带”的工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部门间加强横向沟通要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工作沟通要诀：对上、对下、同级、斜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管理沟通中的说服七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沟通中如何进行赞美和批评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分析：如何解决跨部门沟通的盲区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三单元 会议的组织与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分析：会议沟通中的常见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公司的会议分类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定期举行的会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不定期举行的会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组织会议的十项必备内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案例分析：开会还是不开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会议不同阶段的工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会前准备清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会中协助清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会后整理清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会议主持人怎么当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因事未出席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与会者迟到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当争论不休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气氛沉闷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当好会议秘书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会议记录和会议纪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应对会议中的“久议不决”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应对会议的“决而不行“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会议的督导落实与总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会议改进的八要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案例实操：如何组织开会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四单元 工作计划与目标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工作计划的四要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工作内容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（做什么：</w:t>
      </w:r>
      <w:r>
        <w:rPr>
          <w:color w:val="000000"/>
          <w:kern w:val="2"/>
          <w:sz w:val="21"/>
          <w:szCs w:val="21"/>
        </w:rPr>
        <w:t>WHAT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工作方法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（怎么做：</w:t>
      </w:r>
      <w:r>
        <w:rPr>
          <w:color w:val="000000"/>
          <w:kern w:val="2"/>
          <w:sz w:val="21"/>
          <w:szCs w:val="21"/>
        </w:rPr>
        <w:t>HOW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工作分工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（谁来做：</w:t>
      </w:r>
      <w:r>
        <w:rPr>
          <w:color w:val="000000"/>
          <w:kern w:val="2"/>
          <w:sz w:val="21"/>
          <w:szCs w:val="21"/>
        </w:rPr>
        <w:t>WHO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工作进度</w:t>
      </w:r>
      <w:r>
        <w:rPr>
          <w:color w:val="000000"/>
          <w:kern w:val="2"/>
          <w:sz w:val="21"/>
          <w:szCs w:val="21"/>
        </w:rPr>
        <w:t xml:space="preserve"> </w:t>
      </w:r>
      <w:r>
        <w:rPr>
          <w:color w:val="000000"/>
          <w:kern w:val="2"/>
          <w:sz w:val="21"/>
          <w:szCs w:val="21"/>
        </w:rPr>
        <w:t>（何时完成：</w:t>
      </w:r>
      <w:r>
        <w:rPr>
          <w:color w:val="000000"/>
          <w:kern w:val="2"/>
          <w:sz w:val="21"/>
          <w:szCs w:val="21"/>
        </w:rPr>
        <w:t>WHEN</w:t>
      </w:r>
      <w:r>
        <w:rPr>
          <w:color w:val="000000"/>
          <w:kern w:val="2"/>
          <w:sz w:val="21"/>
          <w:szCs w:val="21"/>
        </w:rPr>
        <w:t>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防止“计划没有变化快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“</w:t>
      </w:r>
      <w:r>
        <w:rPr>
          <w:color w:val="000000"/>
          <w:kern w:val="2"/>
          <w:sz w:val="21"/>
          <w:szCs w:val="21"/>
        </w:rPr>
        <w:t>A</w:t>
      </w:r>
      <w:r>
        <w:rPr>
          <w:color w:val="000000"/>
          <w:kern w:val="2"/>
          <w:sz w:val="21"/>
          <w:szCs w:val="21"/>
        </w:rPr>
        <w:t>计划”与“</w:t>
      </w:r>
      <w:r>
        <w:rPr>
          <w:color w:val="000000"/>
          <w:kern w:val="2"/>
          <w:sz w:val="21"/>
          <w:szCs w:val="21"/>
        </w:rPr>
        <w:t>B</w:t>
      </w:r>
      <w:r>
        <w:rPr>
          <w:color w:val="000000"/>
          <w:kern w:val="2"/>
          <w:sz w:val="21"/>
          <w:szCs w:val="21"/>
        </w:rPr>
        <w:t>计划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者的有效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事后控制不如事中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−</w:t>
      </w:r>
      <w:r>
        <w:rPr>
          <w:color w:val="000000"/>
          <w:kern w:val="2"/>
          <w:sz w:val="21"/>
          <w:szCs w:val="21"/>
        </w:rPr>
        <w:t>事中控制不如事前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管理导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管理的工作过程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的设定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管理的实施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如何确保目标的执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执行的跟踪检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的修正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修正目标的标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的考核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目标执行结果的评估方法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练习：如何成功推行目标管理？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五单元 行政管理人员的活动策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活动策划的要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活动目的与意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场地及资源需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时间选择与紧急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经费预算与控制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组织部门与组织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安全及关键细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部门的主要活动策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公司庆典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年度晚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楼层装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贵宾接待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内部聚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公司搬迁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员工旅游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满意度调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实操练习：年终晚会的策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六单元 行政事务统筹与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事务的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电话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复印机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车辆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员工食堂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应急安全保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办公室布局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公司搬迁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与物业的关系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与施工方的关系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社区关系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政府关系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公司危机处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人员的管理与分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前台文员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秘书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行政工作人员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司机、保安、清洁工管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行政事务性工作的内部分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演练：整合资源</w:t>
      </w:r>
      <w:r>
        <w:rPr>
          <w:color w:val="000000"/>
          <w:kern w:val="2"/>
          <w:sz w:val="21"/>
          <w:szCs w:val="21"/>
        </w:rPr>
        <w:t>-</w:t>
      </w:r>
      <w:r>
        <w:rPr>
          <w:color w:val="000000"/>
          <w:kern w:val="2"/>
          <w:sz w:val="21"/>
          <w:szCs w:val="21"/>
        </w:rPr>
        <w:t>分工协作</w:t>
      </w:r>
      <w:r>
        <w:rPr>
          <w:color w:val="000000"/>
          <w:kern w:val="2"/>
          <w:sz w:val="21"/>
          <w:szCs w:val="21"/>
        </w:rPr>
        <w:t>-</w:t>
      </w:r>
      <w:r>
        <w:rPr>
          <w:color w:val="000000"/>
          <w:kern w:val="2"/>
          <w:sz w:val="21"/>
          <w:szCs w:val="21"/>
        </w:rPr>
        <w:t>达成目标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七单元 行政管理人员的公文写作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 xml:space="preserve">公文的写作方法与技巧 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行政公文的五个写作特点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六类商务公文的写作要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公文写作的“金字塔原理”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常见公文的写作及要领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通知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申请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规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演讲稿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考察报告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工作计划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年终总结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公文写作范例：找漏洞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PPT</w:t>
      </w:r>
      <w:r>
        <w:rPr>
          <w:color w:val="000000"/>
          <w:kern w:val="2"/>
          <w:sz w:val="21"/>
          <w:szCs w:val="21"/>
        </w:rPr>
        <w:t>写作法则与技巧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案例：极品</w:t>
      </w:r>
      <w:r>
        <w:rPr>
          <w:color w:val="000000"/>
          <w:kern w:val="2"/>
          <w:sz w:val="21"/>
          <w:szCs w:val="21"/>
        </w:rPr>
        <w:t>PPT</w:t>
      </w:r>
      <w:r>
        <w:rPr>
          <w:color w:val="000000"/>
          <w:kern w:val="2"/>
          <w:sz w:val="21"/>
          <w:szCs w:val="21"/>
        </w:rPr>
        <w:t>展示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第八单元 行政管理人员的思维方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人员的职业要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快速增长的职业资本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低调亲和的职业品行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勤谨细致的职业习惯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积小成大的职业理念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人员的工作步骤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界定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分解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优先排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分析议题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关键性分析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归纳建议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交流沟通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行政管理人员的思维模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垂直思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水平思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–</w:t>
      </w:r>
      <w:r>
        <w:rPr>
          <w:color w:val="000000"/>
          <w:kern w:val="2"/>
          <w:sz w:val="21"/>
          <w:szCs w:val="21"/>
        </w:rPr>
        <w:t>逆向思维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案例：关于部属犯错的思维模式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课程总结与答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b/>
          <w:b/>
          <w:color w:val="FF0000"/>
          <w:kern w:val="2"/>
          <w:sz w:val="21"/>
          <w:szCs w:val="21"/>
        </w:rPr>
      </w:pPr>
      <w:r>
        <w:rPr>
          <w:b/>
          <w:color w:val="FF0000"/>
          <w:kern w:val="2"/>
          <w:sz w:val="21"/>
          <w:szCs w:val="21"/>
        </w:rPr>
        <w:t>讲师简介：</w:t>
      </w:r>
      <w:r>
        <w:rPr>
          <w:b/>
          <w:color w:val="000000"/>
          <w:kern w:val="2"/>
          <w:sz w:val="21"/>
          <w:szCs w:val="21"/>
        </w:rPr>
        <w:t>郑君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GEC</w:t>
      </w:r>
      <w:r>
        <w:rPr>
          <w:color w:val="000000"/>
          <w:kern w:val="2"/>
          <w:sz w:val="21"/>
          <w:szCs w:val="21"/>
        </w:rPr>
        <w:t>认证讲师，</w:t>
      </w:r>
      <w:r>
        <w:rPr>
          <w:color w:val="000000"/>
          <w:kern w:val="2"/>
          <w:sz w:val="21"/>
          <w:szCs w:val="21"/>
        </w:rPr>
        <w:t>PTT</w:t>
      </w:r>
      <w:r>
        <w:rPr>
          <w:color w:val="000000"/>
          <w:kern w:val="2"/>
          <w:sz w:val="21"/>
          <w:szCs w:val="21"/>
        </w:rPr>
        <w:t>高级职业培训师，经济学硕士，十多年人力资源高层管理经验；国内数十家培训咨询机构的讲师或特邀顾问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工作经历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/>
      </w:pPr>
      <w:r>
        <w:rPr>
          <w:color w:val="000000"/>
          <w:kern w:val="2"/>
          <w:sz w:val="21"/>
          <w:szCs w:val="21"/>
        </w:rPr>
        <w:t>多年人力资源及培训管理经验，在解决人力资源管理“疑难杂症”方面有多年经验，</w:t>
      </w:r>
      <w:r>
        <w:rPr>
          <w:color w:val="000000"/>
          <w:kern w:val="2"/>
          <w:sz w:val="21"/>
          <w:szCs w:val="21"/>
        </w:rPr>
        <w:t>2002</w:t>
      </w:r>
      <w:r>
        <w:rPr>
          <w:color w:val="000000"/>
          <w:kern w:val="2"/>
          <w:sz w:val="21"/>
          <w:szCs w:val="21"/>
        </w:rPr>
        <w:t>年曾赴美国匹兹堡参加“培训经理”学习和交流。先后在豪恩声学股份、朗科科技、捷和电机集团等公司担任人力资源主管、行政主管、培训主管、培训经理、招聘经理、人力资源经理、行政经理、总经理助理兼人力资源总监等职。先后负责企业研发中心、营销中心等部门的招聘、培训、绩效管理及主持企业人力资源全面工作、企业文化的推动工作，多次主导建立公司绩效考核体系和培训管理体系，创立了“</w:t>
      </w:r>
      <w:r>
        <w:rPr>
          <w:color w:val="000000"/>
          <w:kern w:val="2"/>
          <w:sz w:val="21"/>
          <w:szCs w:val="21"/>
        </w:rPr>
        <w:t>3+1</w:t>
      </w:r>
      <w:r>
        <w:rPr>
          <w:color w:val="000000"/>
          <w:kern w:val="2"/>
          <w:sz w:val="21"/>
          <w:szCs w:val="21"/>
        </w:rPr>
        <w:t>企业人力资源管理模式”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主讲课程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非人力资源经理的人力资源管理、行政统筹管理、招聘与面试技巧、如何有效管理后</w:t>
      </w:r>
      <w:r>
        <w:rPr>
          <w:color w:val="000000"/>
          <w:kern w:val="2"/>
          <w:sz w:val="21"/>
          <w:szCs w:val="21"/>
        </w:rPr>
        <w:t>80/90</w:t>
      </w:r>
      <w:r>
        <w:rPr>
          <w:color w:val="000000"/>
          <w:kern w:val="2"/>
          <w:sz w:val="21"/>
          <w:szCs w:val="21"/>
        </w:rPr>
        <w:t>后员工、中层干部管理技能提升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授课风格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复杂的问题简单化，抽象的问题具体化，模糊的问题清晰化，点线的问题层面化。娴熟运用多种培训方法，将理论性、实践性与趣味性有机结合，深入浅出，通俗易懂，寓教于乐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出版专著】《</w:t>
      </w:r>
      <w:r>
        <w:rPr>
          <w:color w:val="000000"/>
          <w:kern w:val="2"/>
          <w:sz w:val="21"/>
          <w:szCs w:val="21"/>
        </w:rPr>
        <w:t>80/90</w:t>
      </w:r>
      <w:r>
        <w:rPr>
          <w:color w:val="000000"/>
          <w:kern w:val="2"/>
          <w:sz w:val="21"/>
          <w:szCs w:val="21"/>
        </w:rPr>
        <w:t>后应该这样管》（中国物资出版社出版）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【服务客户】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曾为中国移动、中国电信、中国联通、中国国电、国家电网、诺基亚西门子、酷比通信、德赛集团、创维集团、美的集团、富士康、南方航空、首都航空、海航集团、中航集团、中信集团、佳兆业地产、天健地产、九州通医药、乔顿服饰、日立电梯、上汽通用五菱、华润雪花啤酒、众品食业、工商银行、农业银行、中国银行、建设银行、兴业银行、光大银行、金融联、太平洋保险等近千家企业提供了培训或咨询服务。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kern w:val="2"/>
          <w:sz w:val="21"/>
          <w:szCs w:val="21"/>
        </w:rPr>
      </w:pPr>
      <w:r>
        <w:rPr>
          <w:rFonts w:cs="Arial"/>
          <w:b/>
          <w:color w:val="FF0000"/>
          <w:kern w:val="2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572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行政管理者核心技能实训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3:38:00Z</dcterms:created>
  <dc:creator>Kathy Mao</dc:creator>
  <dc:description/>
  <cp:keywords/>
  <dc:language>en-US</dc:language>
  <cp:lastModifiedBy>jujumao</cp:lastModifiedBy>
  <dcterms:modified xsi:type="dcterms:W3CDTF">2012-12-09T03:38:00Z</dcterms:modified>
  <cp:revision>3</cp:revision>
  <dc:subject/>
  <dc:title>大客户的管理和销售</dc:title>
</cp:coreProperties>
</file>