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行政服务创新与行政统筹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-05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-10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-03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教材、午餐、茶点、合影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21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随着企业管理水平的不断提升，对行政管理的专业素质要求也越来越高，他们在工作中常遇到以下问题，不清楚行政管理在企业中的价值，不明晰自己的工作职责与角色定位，或者不知道如何去管理团队。诸如此类的问题，都是每个行政管理人员都要面对的，如何把握正确思路和方向、找到最适当方法，迅速提升自身职业素养、有效控制行政成本，更好的达成企业管理的目的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培训目的：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课程专门为行政总监、行政经理、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老板的“管家”， 做好办公室的上传下达、做好领导的左膀右臂和参谋助手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讲、行政管理概述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困惑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杂、烦、琐碎、做得好大家没有感觉，做得不好大家都看得见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定位—组织的心脏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最高境界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润物细无声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价值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安全、文化、省钱、省时间、满意度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方法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标准、监督、能力提升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的操作思路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嘴勤、腿勤、脑勤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经理的管理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管人、管事、管时间、管地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讲、如何让行政部工作出彩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第一个关键词：服务创新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什么是优质的服务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每个接触点都是白金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服务创新的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步骤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工作分析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分享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作环境管理工作分析与最佳实践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讨论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督导督办工作分析与最佳实践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服务创新与落地的三个关键：服务标准、点检表、点检路径设计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讲、如何成为领导得力的管家人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行政管理：管自己、管团队、管行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管自己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行政管理中的情绪管理：先处理情绪再处理问题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我不良情绪处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递型不良情绪处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面对陌生人投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的职业化态度：任何时候，自然体贴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面对恶意告状的人的投诉：先下手为强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如何让自己业绩更为出色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作中的职业化态度：热爱认真专心、爱学习勤练习、耐心决心坚持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作中的责任心：对成果负责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力管理—如何构建自己的职业优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方案设计能力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构化思考，让你的老板做多选题而不是给他提问题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政管理人员解决问题能力建设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行政管理人员理性思维突破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界定问题—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成功的出发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解问题—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理性思维突破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优先排序—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行动指南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议题—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具体问题指引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键性分析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具体问题具体分析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归纳建议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解决方案汇总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交流沟通—贯穿始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实操：企业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周年庆典解决方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决策能力训练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做一个成功的行政管理决策者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分享：如何处置屡屡捅娄子的行政主管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执行力提升的六个要素：明确目标、彩排推演、思考失败、优化方案、快速行动、反馈汇报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执行案例分享：成功的年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讨论：如何举办一场成功的公司庆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监督体系系统搭建的三个层面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时间管理的三个核心要素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管团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领导力的定义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如何让下属死心塌地追随你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必须带给成就感、归属感和成长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管理者如何创造价值：搭班子、定标准、提升能力、激励监督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同事所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下属所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领导所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外部资源所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自己所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打造高效型的行政组织机构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企业文化的八字诀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理念、看到、听到、做到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讨论：如何打造高效的行政团队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管行政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行政管理人员制度管理能力建设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行政管理人员必须掌握的核心技能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度的制定—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制度制定的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个要素与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个要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度的管理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火炭效应与破窗户理论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实操：如何拟定行政管理制度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行政管理人员流程管理能力建设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行政管理人员必备技能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程的价值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程的规范与标准格式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程的三个关键成功要素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实操：会议管理流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行为规范建设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分享：行为规范手册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讲、成为职业的办文、办会、办事专家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会议管理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三张表单搞定会议管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会务分类－组织思路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会议准备表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组织阶段：会前准备、会中协助、会后整理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会议安排表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担任会议主持人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当好会议秘书？如何组织开会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会议点检表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避免陷于会议忙碌之中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办文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行政管理人员沟通能力建设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沟通的模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言与非语言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功沟通的四个步骤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沟通的三大法则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如何布置任务、批评和表扬助理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实战：根据企业实际情况撰写案例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公文写作：角度正确、创造价值、正确表达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公文写作技巧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公文写作的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关键步骤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字塔写作原则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公文写作的最佳写作法则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：高级秘书何芬的烦恼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操演练：年中总结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PPT</w:t>
      </w:r>
      <w:r>
        <w:rPr>
          <w:rFonts w:ascii="宋体;SimSun" w:hAnsi="宋体;SimSun" w:cs="Arial"/>
          <w:color w:val="000000"/>
          <w:szCs w:val="21"/>
        </w:rPr>
        <w:t>写作法则与技巧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PPT</w:t>
      </w:r>
      <w:r>
        <w:rPr>
          <w:rFonts w:ascii="宋体;SimSun" w:hAnsi="宋体;SimSun" w:cs="Arial"/>
          <w:color w:val="000000"/>
          <w:szCs w:val="21"/>
        </w:rPr>
        <w:t>吸引人的关键法则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伟大的思想与广告式表达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PPT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3R</w:t>
      </w:r>
      <w:r>
        <w:rPr>
          <w:rFonts w:ascii="宋体;SimSun" w:hAnsi="宋体;SimSun" w:cs="Arial"/>
          <w:color w:val="000000"/>
          <w:szCs w:val="21"/>
        </w:rPr>
        <w:t>原则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战案例：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步铸就世界级</w:t>
      </w:r>
      <w:r>
        <w:rPr>
          <w:rFonts w:cs="Arial" w:ascii="宋体;SimSun" w:hAnsi="宋体;SimSun"/>
          <w:color w:val="000000"/>
          <w:szCs w:val="21"/>
        </w:rPr>
        <w:t>ppt</w:t>
      </w:r>
      <w:r>
        <w:rPr>
          <w:rFonts w:ascii="宋体;SimSun" w:hAnsi="宋体;SimSun" w:cs="Arial"/>
          <w:color w:val="000000"/>
          <w:szCs w:val="21"/>
        </w:rPr>
        <w:t>演讲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享收获与行动计划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FF0000"/>
          <w:szCs w:val="21"/>
        </w:rPr>
        <w:t xml:space="preserve">讲师介绍 </w:t>
      </w:r>
      <w:r>
        <w:rPr>
          <w:rFonts w:ascii="宋体;SimSun" w:hAnsi="宋体;SimSun" w:cs="宋体;SimSun"/>
          <w:b/>
          <w:szCs w:val="21"/>
        </w:rPr>
        <w:t>欧阳少波</w:t>
      </w:r>
    </w:p>
    <w:p>
      <w:pPr>
        <w:pStyle w:val="Normal"/>
        <w:rPr/>
      </w:pPr>
      <w:r>
        <w:rPr/>
        <w:t>教育背景：北京大学　工商管理硕士</w:t>
      </w:r>
    </w:p>
    <w:p>
      <w:pPr>
        <w:pStyle w:val="Normal"/>
        <w:rPr/>
      </w:pPr>
      <w:r>
        <w:rPr/>
        <w:t>工作经历：曾任职于华为、</w:t>
      </w:r>
      <w:r>
        <w:rPr/>
        <w:t>EATON</w:t>
      </w:r>
      <w:r>
        <w:rPr/>
        <w:t>、艾默生电气、微软（中国）有限公司、</w:t>
      </w:r>
      <w:r>
        <w:rPr/>
        <w:t>IBM</w:t>
      </w:r>
      <w:r>
        <w:rPr/>
        <w:t>公司等</w:t>
      </w:r>
      <w:r>
        <w:rPr/>
        <w:t>500</w:t>
      </w:r>
      <w:r>
        <w:rPr/>
        <w:t>强企业的工作背景、对不同企业的深入咨询经验，系统缜密的思维体系给学员专业的提升</w:t>
      </w:r>
    </w:p>
    <w:p>
      <w:pPr>
        <w:pStyle w:val="Normal"/>
        <w:rPr/>
      </w:pPr>
      <w:r>
        <w:rPr/>
        <w:t>专长领域：行政统筹管理、战略规划、组织设计、业务流程与制度、人力资源管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风格：前沿的理念、综合各个管理大师的观点、系统的方法，大量的案例互动，力求做到观念、思维和行为的改变</w:t>
      </w:r>
    </w:p>
    <w:p>
      <w:pPr>
        <w:pStyle w:val="Normal"/>
        <w:rPr/>
      </w:pPr>
      <w:r>
        <w:rPr/>
        <w:t>部分培训客户：美的、联想、东风日产、上海比亚迪、深圳移动、广州移动、中山移动、中科智担保集团、航天科工集团、红日阿康、华菱钢铁、南昌锦都皇冠酒店、黑龙江电业集团、燕京啤酒、重庆高速铁路有限公司、高等教育出版社外语分社、清华大学出版社、沈阳飞机工业集团、内蒙古红骏马集团、厦门中小企业联合会、金华企业家管理联合会代表团、徐州矿物局、陕西高速工贸、东营园林绿化、中国石化江苏石油、北京石油管理干部学院、中国兵器集团公司、河北长城长电极有限公司、重庆金算盘集团、上海中建八局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jc w:val="both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334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344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行政服务创新与行政统筹管理</w:t>
      </w:r>
      <w:r>
        <w:rPr>
          <w:rFonts w:cs="Arial"/>
          <w:b/>
          <w:szCs w:val="21"/>
        </w:rPr>
        <w:t>报名</w:t>
      </w:r>
      <w:r>
        <w:rPr>
          <w:rFonts w:cs="Arial"/>
          <w:b/>
          <w:bCs/>
          <w:szCs w:val="21"/>
        </w:rPr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atang;바탕" w:hAnsi="Batang;바탕" w:cs="Batang;바탕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Hanju">
    <w:name w:val="hanju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1:00Z</dcterms:created>
  <dc:creator>user</dc:creator>
  <dc:description/>
  <cp:keywords/>
  <dc:language>en-US</dc:language>
  <cp:lastModifiedBy>12345</cp:lastModifiedBy>
  <dcterms:modified xsi:type="dcterms:W3CDTF">2016-12-21T06:21:00Z</dcterms:modified>
  <cp:revision>3</cp:revision>
  <dc:subject/>
  <dc:title>研发绩效管理实务</dc:title>
</cp:coreProperties>
</file>