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9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薪酬体系设计、绩效管理操作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北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2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（含培训费、资料费、午餐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企业竞争日益激烈、市场环境不断恶化，企业的运营风险与战略风险都在持续升高，这都给企业的绩效管理者带来了更加严峻的考验。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绩效管理与薪酬设计是企业管理的核心，它对吸引、保留和激励人才起着关键性的作用，建立有效的薪酬和激励体系是企业人力资源管理的核心工作。它可以帮助企业塑造高绩效的企业文化、流程及高绩效的团队和个人，从而为公司不断创造高效的业绩。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越来越多的企业日益重视绩效管理与薪酬设计工作，公司的绩效考核制度、薪酬体系年年丰富和完善。然而，我们却常常面临着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绩效管理工作总是障碍重重、半途而废，即使实施了也是收效甚微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绩效管理的具体操作总是流于形式，难以与纷繁复杂的实际工作紧密贴合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员工工作辛苦，但业绩无法达到期望，管理者常常要对考核指标做谈判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发奖金似乎比不发奖金更难平息员工的怒气，员工很容易产生抵触情绪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考核结果总是让员工意外，而不是心服口服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员工流动率高、无法吸引高级人才、公司内部矛盾大，这些问题很难能通过合理的薪酬管理和绩效体系来解决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特别开设的《薪酬体系设计、绩效管理操作实务》课程，特邀绩效管理专家，与您共同探讨如何建立科学、合理、能够与企业自身管理机制相结合的绩效管理制度与薪酬体系，帮助企业从制度上留人，并最终实现其战略目标！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培训目标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明确做好绩效管理成功的质量标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领悟绩效管理给企业带来的好处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做好花钱薪酬的措施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做好不花钱薪酬的措施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课程大纲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目标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目标管理的定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目标管理的层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目标管理的程度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目标管理的分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绩效管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绩效管理的定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做好绩效管理的质量标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做好绩效管理的基本质量标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任何人打出的分数都相同，员工才能没意见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有力支撑公司的发展战略，公司战略才实现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做好绩效管理的卓越质量标准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岗位员工自我完善，增加企业核心竞争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公司管控能力增强，总裁很轻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七星电子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做好绩效管理给企业带来的好处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上司在或不在员工都一样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杜绝员工重复犯错，实现员工自觉改善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减少内耗，提高工作效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</w:rPr>
        <w:t>提高执行力，企业令行禁止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</w:t>
      </w:r>
      <w:r>
        <w:rPr>
          <w:color w:val="000000"/>
          <w:sz w:val="21"/>
          <w:szCs w:val="21"/>
        </w:rPr>
        <w:t>员工拧成一股绳，都为企业战略努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)</w:t>
      </w:r>
      <w:r>
        <w:rPr>
          <w:color w:val="000000"/>
          <w:sz w:val="21"/>
          <w:szCs w:val="21"/>
        </w:rPr>
        <w:t>提高管控力，总裁很轻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汇海科技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做好绩效管理的完整步骤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解决企业战略落地——</w:t>
      </w:r>
      <w:r>
        <w:rPr>
          <w:color w:val="000000"/>
          <w:sz w:val="21"/>
          <w:szCs w:val="21"/>
        </w:rPr>
        <w:t>BSC</w:t>
      </w:r>
      <w:r>
        <w:rPr>
          <w:color w:val="000000"/>
          <w:sz w:val="21"/>
          <w:szCs w:val="21"/>
        </w:rPr>
        <w:t>战略路径选择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梳理企业战略，描绘战略地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企业诊断调研，找准绩效问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解决员工愿不愿干——动力机制的完整步骤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绩效薪酬，薪动才能行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寻找，挖掘所有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筛选，找出有效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描述，建立工作标准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指标（</w:t>
      </w:r>
      <w:r>
        <w:rPr>
          <w:color w:val="000000"/>
          <w:sz w:val="21"/>
          <w:szCs w:val="21"/>
        </w:rPr>
        <w:t>KPI</w:t>
      </w:r>
      <w:r>
        <w:rPr>
          <w:color w:val="000000"/>
          <w:sz w:val="21"/>
          <w:szCs w:val="21"/>
        </w:rPr>
        <w:t>）评分，设定评分规则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化解绩效矛盾，解决考核冲突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</w:t>
      </w:r>
      <w:r>
        <w:rPr>
          <w:color w:val="000000"/>
          <w:sz w:val="21"/>
          <w:szCs w:val="21"/>
        </w:rPr>
        <w:t>MPI</w:t>
      </w:r>
      <w:r>
        <w:rPr>
          <w:color w:val="000000"/>
          <w:sz w:val="21"/>
          <w:szCs w:val="21"/>
        </w:rPr>
        <w:t>运用，打通部门壁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解决员工能不能干——成长机制的完整步骤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绩效计划，人人动脑工作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绩效辅导，辅导提升能力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辅导绩效改进，持续提高绩效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七星电子、大富豪家具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做好绩效管理的困难及对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实施绩效管理的困难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企业独立开展绩效管理项目的对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案例：汇海科技、睿能集团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薪酬设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薪酬管理的概述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薪酬管理的定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薪酬管理的作用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薪酬管理的功能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</w:rPr>
        <w:t>薪酬管理与绩效管理的关系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薪酬管理的设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根据公司情况，做出全年薪酬的总体预算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根据市场情况，设计基层岗位薪酬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)</w:t>
      </w:r>
      <w:r>
        <w:rPr>
          <w:color w:val="000000"/>
          <w:sz w:val="21"/>
          <w:szCs w:val="21"/>
        </w:rPr>
        <w:t>根据岗位情况，设计中层岗位薪酬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)</w:t>
      </w:r>
      <w:r>
        <w:rPr>
          <w:color w:val="000000"/>
          <w:sz w:val="21"/>
          <w:szCs w:val="21"/>
        </w:rPr>
        <w:t>根据职位情况，设计高层岗位薪酬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)</w:t>
      </w:r>
      <w:r>
        <w:rPr>
          <w:color w:val="000000"/>
          <w:sz w:val="21"/>
          <w:szCs w:val="21"/>
        </w:rPr>
        <w:t>结合绩效管理，实施绩效薪酬（变动薪酬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无薪激励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不花钱的薪酬（全面薪酬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经济性（外在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激励性薪酬（总体工资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保健性薪酬（福利、社保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非经济性（内在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员工的发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·</w:t>
      </w:r>
      <w:r>
        <w:rPr>
          <w:color w:val="000000"/>
          <w:sz w:val="21"/>
          <w:szCs w:val="21"/>
        </w:rPr>
        <w:t>员工工作的环境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花钱的薪酬，更能激励员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如何管理员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)</w:t>
      </w:r>
      <w:r>
        <w:rPr>
          <w:color w:val="000000"/>
          <w:sz w:val="21"/>
          <w:szCs w:val="21"/>
        </w:rPr>
        <w:t>管理员工个人的方面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)</w:t>
      </w:r>
      <w:r>
        <w:rPr>
          <w:color w:val="000000"/>
          <w:sz w:val="21"/>
          <w:szCs w:val="21"/>
        </w:rPr>
        <w:t>管理员工的心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>讲师介绍：</w:t>
      </w:r>
      <w:r>
        <w:rPr>
          <w:b/>
          <w:color w:val="000000"/>
          <w:sz w:val="21"/>
          <w:szCs w:val="21"/>
        </w:rPr>
        <w:t>潘老师</w:t>
      </w:r>
      <w:r>
        <w:rPr>
          <w:b/>
          <w:color w:val="FF0000"/>
          <w:sz w:val="21"/>
          <w:szCs w:val="21"/>
        </w:rPr>
        <w:t xml:space="preserve">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高级讲师；中国式绩效管理创始人；北大、人大、清华、华中科技大等高等学府客座教授</w:t>
      </w:r>
    </w:p>
    <w:p>
      <w:pPr>
        <w:pStyle w:val="Style14"/>
        <w:spacing w:lineRule="exact" w:line="320" w:before="0" w:after="0"/>
        <w:rPr/>
      </w:pPr>
      <w:r>
        <w:rPr>
          <w:color w:val="000000"/>
          <w:sz w:val="21"/>
          <w:szCs w:val="21"/>
        </w:rPr>
        <w:t>曾任</w:t>
      </w:r>
      <w:r>
        <w:rPr>
          <w:color w:val="000000"/>
          <w:sz w:val="21"/>
          <w:szCs w:val="21"/>
        </w:rPr>
        <w:t>TCL</w:t>
      </w:r>
      <w:r>
        <w:rPr>
          <w:color w:val="000000"/>
          <w:sz w:val="21"/>
          <w:szCs w:val="21"/>
        </w:rPr>
        <w:t>天时网络市场总监；曾任台湾尚义顾问公司董秘；曾任常州星宇车灯总助；曾任湖南电视台产业总监；曾任宜源通讯总经理等职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不同行业、不同职务、不同法人治理结构的企业经历，沉淀了潘老师对不同性质、不同发展阶段企业管理精髓的深刻理解。基于此，潘老师精心设计的课程有：薪酬体系设计、绩效管理操作实务；企业战略人力资源；让绩效管理创造绩效；让企业战略落到实处；让目标管理推动企业战略…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培训客户及培训风格：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潘老师曾培训过众多知名企业，其中包括：江西新光机动车有限公司、光大依波钟表（深圳）有限公司、美国睿能集团、上海大众祥源动力有限公司、北京七星华创电子有限公司、浙江凯华模具有限公司、北京机场餐饮有限公司、北京嘉寓门窗股份有限公司、翰博嘉业（北京）贸易有限公司、北汽福田汽车股份有限公司、山东久泰化工科技有限公司、深圳市大富豪实业发展有限公司、深圳市汇海科技开发有限公司、江苏淮安市委组织部、河北省邮政管理局、北京大学民营经济学院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总裁班、中国人民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总裁班、华中科技大学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总裁班、中欧国际工商学院</w:t>
      </w:r>
      <w:r>
        <w:rPr>
          <w:color w:val="000000"/>
          <w:sz w:val="21"/>
          <w:szCs w:val="21"/>
        </w:rPr>
        <w:t>MBA</w:t>
      </w:r>
      <w:r>
        <w:rPr>
          <w:color w:val="000000"/>
          <w:sz w:val="21"/>
          <w:szCs w:val="21"/>
        </w:rPr>
        <w:t>总裁班、厦门机场股份有限公司、中信通讯怀化分公司、广东电力发展有限公司、山东省邮政管理局、汉江集团、空间研究所等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color w:val="000000"/>
          <w:sz w:val="21"/>
          <w:szCs w:val="21"/>
        </w:rPr>
        <w:t>潘老师善于引用自己亲身的案例，讲授课程和解决学员的实际问题，使学员感同身受，深受启发！。</w:t>
      </w:r>
      <w:r>
        <w:rPr>
          <w:sz w:val="21"/>
          <w:szCs w:val="21"/>
        </w:rPr>
        <w:br/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薪酬体系设计、绩效管理操作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Batang;바탕" w:hAnsi="Batang;바탕" w:cs="Batang;바탕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41:00Z</dcterms:created>
  <dc:creator>user</dc:creator>
  <dc:description/>
  <cp:keywords/>
  <dc:language>en-US</dc:language>
  <cp:lastModifiedBy>jujumao</cp:lastModifiedBy>
  <dcterms:modified xsi:type="dcterms:W3CDTF">2013-07-15T04:18:00Z</dcterms:modified>
  <cp:revision>6</cp:revision>
  <dc:subject/>
  <dc:title>研发绩效管理实务</dc:title>
</cp:coreProperties>
</file>