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ascii="黑体;SimHei" w:hAnsi="黑体;SimHei" w:cs="Arial" w:eastAsia="黑体;SimHei"/>
          <w:b/>
          <w:color w:val="FF0000"/>
          <w:sz w:val="44"/>
          <w:szCs w:val="44"/>
          <w:lang w:val="en-US" w:eastAsia="en-US"/>
        </w:rPr>
        <w:t>绩效改进技术</w:t>
      </w:r>
      <w:r>
        <w:rPr>
          <w:rFonts w:eastAsia="黑体;SimHei" w:cs="Arial" w:ascii="黑体;SimHei" w:hAnsi="黑体;SimHei"/>
          <w:b/>
          <w:color w:val="FF0000"/>
          <w:sz w:val="44"/>
          <w:szCs w:val="44"/>
          <w:lang w:val="en-US" w:eastAsia="en-US"/>
        </w:rPr>
        <w:t>-</w:t>
      </w:r>
      <w:r>
        <w:rPr>
          <w:rFonts w:ascii="黑体;SimHei" w:hAnsi="黑体;SimHei" w:cs="Arial" w:eastAsia="黑体;SimHei"/>
          <w:b/>
          <w:color w:val="FF0000"/>
          <w:sz w:val="44"/>
          <w:szCs w:val="44"/>
          <w:lang w:val="en-US" w:eastAsia="en-US"/>
        </w:rPr>
        <w:t>从培训经理到绩效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5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茶水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背景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的企业管理问题，仅靠培训难以解决。绩效改进技术为企业个人、团队绩效提升，指导和管理组织变革，推动组织发展提供了持续改进方案。然而，绩效改进是一个系统化、方案优先的分析调研及评估过程，许多管理者在实际运用中深感困惑——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适时适用地开展组织绩效改进咨询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寻找并确定需要实施绩效改进的部门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实施组织、环境、绩效差距等数据的收集分析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选定绩效方案，并有效实施和评估？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针对以上问题，我们特邀实战人力资源专家、留美人力资源开发博士崔连斌先生，与您一起分享《绩效改进技术—从培训经理到绩效顾问》的精彩课程，剖析培训与绩效改进之间的区别，培养绩效改进顾问的核心能力，通过大量的案例和练习帮助您获得绩效改进的方法和手段，实现员工业绩和企业效率的改进，构建与其他部门合作伙伴关系，从而有效提升人力资源开发在企业的战略地位，推动企业组织变革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收获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述绩效改进咨询顾问的四种基本角色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并优化相关数据的收集与分析方法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内部讲师的</w:t>
      </w:r>
      <w:r>
        <w:rPr>
          <w:rFonts w:cs="宋体;SimSun" w:ascii="宋体;SimSun" w:hAnsi="宋体;SimSun"/>
          <w:color w:val="000000"/>
          <w:kern w:val="0"/>
          <w:szCs w:val="21"/>
        </w:rPr>
        <w:t>NDP</w:t>
      </w:r>
      <w:r>
        <w:rPr>
          <w:rFonts w:ascii="宋体;SimSun" w:hAnsi="宋体;SimSun" w:cs="宋体;SimSun"/>
          <w:color w:val="000000"/>
          <w:kern w:val="0"/>
          <w:szCs w:val="21"/>
        </w:rPr>
        <w:t>能力模型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个绩效改进策略优选改进方案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管理绩效改进的措施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一天上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引论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如何满足各种组织需求（包括培训）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组织内绩效的传导过程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何时需要做绩效改进咨询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案例分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练习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单工具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从培训管理者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力资源管理者向绩效改进顾问的转变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重新审视在现代工作场所中的培训和绩效改进咨询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应用咨询的模式作为服务的指南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探索绩效改进的过程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审视作为一个绩效咨询顾问的核心能力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绩效改进咨询顾问的四种基本角色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从培训向绩效改进咨询转变的策略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游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测试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案例分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表单工具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一天下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如何响应业务部门的需求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寻找并确定需要进行绩效改进的客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业务部门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确定在客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业务部门中有影响力的个人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发现和处理来自客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业务部门方的阻力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准备和实施一个客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业务部门会议　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案例分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表单工具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、组织、环境和绩效差距分析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组织分析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环境分析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绩效差距分析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游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案例分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角色扮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单工具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二天上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、数据收集和分析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数据收集的三个层面：个人，团队，组织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数据收集的三个主要方面：工作环境，员工个人特点，个人绩效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数据收集的方法：观察，访谈，小组讨论，调查问卷，测试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选择和使用数据收集方法的基本准则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根据实际情况，判断、选择、优化数据收集方法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实际操作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案例分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单工具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六、根源分析和选择绩效改进方案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研讨设计方案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主要选项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分析绩效问题的根源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选择绩效改进方案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个绩效改进策略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确定由于绩效问题所造成的损失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第二天下午】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计算由于绩效改进所带来的收益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开发绩效改进方案报告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向客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业务部门呈现绩效改进方案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准备，管理和评估绩效反馈的会议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游戏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案例分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单工具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七、绩效改进方案的实施与评估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管理绩效改进措施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如何判断绩效改进工作可以结束了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确认绩效改进的效果　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进行自我评估并开发个人发展计划 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案例分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表单工具</w:t>
      </w:r>
    </w:p>
    <w:p>
      <w:pPr>
        <w:pStyle w:val="Normal"/>
        <w:widowControl/>
        <w:spacing w:lineRule="exact" w:line="320"/>
        <w:ind w:right="19" w:hanging="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崔连斌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人力资源专家、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留美人力资源开发博士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战经验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是美国柯氏评估公司认证的第一位中文讲师和顾问，是美国认证的模拟课程设计和开发师，是国内少有的拥有培训与发展领域专业背景的人士。他既有扎实的培训及人力资源开发理论功底，又有丰富的实践经验，曾任用友软件集团培训经理，后任美国伊利诺依大学远程教育课程经理（军方项目）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背景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国南伊利诺依大学人力资源开发博士，美国鲍林格林大学商业教育硕士，中国国际人力资源开发协会（</w:t>
      </w:r>
      <w:r>
        <w:rPr>
          <w:rFonts w:cs="宋体;SimSun" w:ascii="宋体;SimSun" w:hAnsi="宋体;SimSun"/>
          <w:color w:val="000000"/>
          <w:kern w:val="0"/>
          <w:szCs w:val="21"/>
        </w:rPr>
        <w:t>IACHRD</w:t>
      </w:r>
      <w:r>
        <w:rPr>
          <w:rFonts w:ascii="宋体;SimSun" w:hAnsi="宋体;SimSun" w:cs="宋体;SimSun"/>
          <w:color w:val="000000"/>
          <w:kern w:val="0"/>
          <w:szCs w:val="21"/>
        </w:rPr>
        <w:t>）主席。专长于课程体系的建立、培训课程设计与开发、培训效果评估、绩效改进技术、随需应变的嵌入式学习、工作任务和流程分析和核心能力分析等领域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授课特点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授课思路严谨、条理清晰，理论与技巧并重，运用案例结合实操，学员能够快速掌握实用的工具和技巧，深受好评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课程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柯氏四级评估中文认证、培训课程设计与开发（基础班、高级班）、绩效改进技术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绩效改进技术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从培训经理到绩效顾问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00:00Z</dcterms:created>
  <dc:creator>user</dc:creator>
  <dc:description/>
  <cp:keywords/>
  <dc:language>en-US</dc:language>
  <cp:lastModifiedBy>jujumao</cp:lastModifiedBy>
  <dcterms:modified xsi:type="dcterms:W3CDTF">2014-05-30T03:16:00Z</dcterms:modified>
  <cp:revision>14</cp:revision>
  <dc:subject/>
  <dc:title>研发绩效管理实务</dc:title>
</cp:coreProperties>
</file>