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精英店长七项能力修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 广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2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bookmarkStart w:id="1" w:name="OLE_LINK1"/>
      <w:bookmarkEnd w:id="1"/>
      <w:r>
        <w:rPr>
          <w:b/>
          <w:color w:val="FF0000"/>
          <w:sz w:val="21"/>
          <w:szCs w:val="24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随着品牌的竞争，从单一的产品打天下，上升到管理定天下和服务赢天下的高度；店铺租金，商场费用，员工管理成本，产品原材料等运营成本不断上涨的今天，终端实施精细化管理已提上了日程，而店长的职业化、专业化恰恰就是终端竞争力的“软实力”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sz w:val="21"/>
          <w:szCs w:val="24"/>
        </w:rPr>
        <w:t>一个优秀的卖手被提拔做了店长，因不擅于管理，损失的不仅仅是一个卖手，而是他作为管理者后，对团队带来的可能是负面的影响大于正面影响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【课程大概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sz w:val="21"/>
          <w:szCs w:val="24"/>
        </w:rPr>
        <w:t>第一部分、定位篇—角色转换与定位规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职场角色转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店长八大角色定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三、店长职业规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从“超级大导购”到店长角色转换失败的主要原因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一个“空降兵”店长如何开展工作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如何让店长转变“教会徒弟，饿死师傅”的思想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店长难道就是“导购＋统计”的工作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对这份工作为何会有那么多的辞职借口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、“跳槽”</w:t>
      </w:r>
      <w:r>
        <w:rPr>
          <w:sz w:val="21"/>
          <w:szCs w:val="24"/>
        </w:rPr>
        <w:t>or</w:t>
      </w:r>
      <w:r>
        <w:rPr>
          <w:rFonts w:cs="宋体;SimSun" w:ascii="宋体;SimSun" w:hAnsi="宋体;SimSun"/>
          <w:sz w:val="21"/>
          <w:szCs w:val="24"/>
        </w:rPr>
        <w:t>“</w:t>
      </w:r>
      <w:r>
        <w:rPr>
          <w:sz w:val="21"/>
          <w:szCs w:val="24"/>
        </w:rPr>
        <w:t>卧槽”何去何从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sz w:val="21"/>
          <w:szCs w:val="24"/>
        </w:rPr>
        <w:t>第二部分、观念篇—职业素养与零售认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培训职场赢家素养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积极：机会由机会带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乐观：少抱怨多感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负责任：不推卸守承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敬业：认真第一聪明第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学习力：勤奋比才能更重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认识零售服务业时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品牌征服消费者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品牌与产品区隔关键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销售之新旧模式变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sz w:val="21"/>
          <w:szCs w:val="24"/>
        </w:rPr>
        <w:t>第三部分、货品篇—货如轮转与行销波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分波次上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多店柜经营分波次上货规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产品导入期、成长期、成熟期的工作重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日常货品调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如何做货品调配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货品补货与调配思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三、终端促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新品牌，举办哪些推广促销活动对提升销售及扩大品牌影响力有帮助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日常打折、买赠促销如做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特卖消货如何操作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sz w:val="21"/>
          <w:szCs w:val="24"/>
        </w:rPr>
        <w:t>第四部分、目标篇—目标管理与员工绩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目标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员工绩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年销售指标分解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销售硬指标有哪些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月销售指标分解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如何店员考核“软指标”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每日定额法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新专柜在员工奖励上需考虑因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sz w:val="21"/>
          <w:szCs w:val="24"/>
        </w:rPr>
        <w:t>第五部分、销售篇—销售推进与业绩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销售沟通要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非销分类与话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认同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■</w:t>
      </w:r>
      <w:r>
        <w:rPr>
          <w:sz w:val="21"/>
          <w:szCs w:val="24"/>
        </w:rPr>
        <w:t>先接招再出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■</w:t>
      </w:r>
      <w:r>
        <w:rPr>
          <w:sz w:val="21"/>
          <w:szCs w:val="24"/>
        </w:rPr>
        <w:t>3F</w:t>
      </w:r>
      <w:r>
        <w:rPr>
          <w:sz w:val="21"/>
          <w:szCs w:val="24"/>
        </w:rPr>
        <w:t>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■</w:t>
      </w:r>
      <w:r>
        <w:rPr>
          <w:sz w:val="21"/>
          <w:szCs w:val="24"/>
        </w:rPr>
        <w:t>过渡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赞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■</w:t>
      </w:r>
      <w:r>
        <w:rPr>
          <w:sz w:val="21"/>
          <w:szCs w:val="24"/>
        </w:rPr>
        <w:t>赞美五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■</w:t>
      </w:r>
      <w:r>
        <w:rPr>
          <w:sz w:val="21"/>
          <w:szCs w:val="24"/>
        </w:rPr>
        <w:t>让顾客心动的赞美话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询问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■</w:t>
      </w:r>
      <w:r>
        <w:rPr>
          <w:sz w:val="21"/>
          <w:szCs w:val="24"/>
        </w:rPr>
        <w:t>询问法与提问法的区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■</w:t>
      </w:r>
      <w:r>
        <w:rPr>
          <w:sz w:val="21"/>
          <w:szCs w:val="24"/>
        </w:rPr>
        <w:t>如何把询问与描述及商品提示相结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■</w:t>
      </w:r>
      <w:r>
        <w:rPr>
          <w:sz w:val="21"/>
          <w:szCs w:val="24"/>
        </w:rPr>
        <w:t>如何发挥诱导式问题的暗示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■</w:t>
      </w:r>
      <w:r>
        <w:rPr>
          <w:sz w:val="21"/>
          <w:szCs w:val="24"/>
        </w:rPr>
        <w:t>面对正面作答后自己会“踩地雷”的问题如何处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右脑构图技巧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■</w:t>
      </w:r>
      <w:r>
        <w:rPr>
          <w:sz w:val="21"/>
          <w:szCs w:val="24"/>
        </w:rPr>
        <w:t>右脑构图技巧与话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提升客单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客单价低的原因及提升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三、提高连带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提高连带率的三大策略与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提高连带率的三大推荐时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连带话术的一个原则三个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四、新品上市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新品上市五大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sz w:val="21"/>
          <w:szCs w:val="24"/>
        </w:rPr>
        <w:t>第六部分、顾客篇—客诉处理与忠诚培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客诉处理要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培养忠诚顾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正确看待顾客抱怨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</w:t>
      </w:r>
      <w:r>
        <w:rPr>
          <w:sz w:val="21"/>
          <w:szCs w:val="24"/>
        </w:rPr>
        <w:t>VIP</w:t>
      </w:r>
      <w:r>
        <w:rPr>
          <w:sz w:val="21"/>
          <w:szCs w:val="24"/>
        </w:rPr>
        <w:t>顾客管理的未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客诉处理</w:t>
      </w:r>
      <w:r>
        <w:rPr>
          <w:sz w:val="21"/>
          <w:szCs w:val="24"/>
        </w:rPr>
        <w:t>5</w:t>
      </w:r>
      <w:r>
        <w:rPr>
          <w:sz w:val="21"/>
          <w:szCs w:val="24"/>
        </w:rPr>
        <w:t>字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2</w:t>
      </w:r>
      <w:r>
        <w:rPr>
          <w:sz w:val="21"/>
          <w:szCs w:val="24"/>
        </w:rPr>
        <w:t>、如何收集顾客资料与建立数据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■</w:t>
      </w:r>
      <w:r>
        <w:rPr>
          <w:sz w:val="21"/>
          <w:szCs w:val="24"/>
        </w:rPr>
        <w:t>平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诚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勿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控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如何建立与顾客的情感账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</w:t>
      </w:r>
      <w:r>
        <w:rPr>
          <w:sz w:val="21"/>
          <w:szCs w:val="24"/>
        </w:rPr>
        <w:t>VIP</w:t>
      </w:r>
      <w:r>
        <w:rPr>
          <w:sz w:val="21"/>
          <w:szCs w:val="24"/>
        </w:rPr>
        <w:t>顾客的预售与储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sz w:val="21"/>
          <w:szCs w:val="24"/>
        </w:rPr>
        <w:t>第七部分、团队篇—团队管理情境与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店柜会议管理—如何组织和召开晨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店员经常对你发牢骚，你怎么办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三、面对员工的非原则性错误，你如何与员工沟通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【老师简介】</w:t>
      </w:r>
      <w:r>
        <w:rPr>
          <w:b/>
          <w:sz w:val="21"/>
          <w:szCs w:val="24"/>
        </w:rPr>
        <w:t>李娅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优秀培训师、全国注册门店管理师（高级）认证中心高级讲师、广东省工商联轻工业经理人公会副会长、时尚品牌销售心理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研究者。著有书籍《终端赢法—销售战斗力决胜九环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自授课以来培训满意度高达</w:t>
      </w:r>
      <w:r>
        <w:rPr>
          <w:sz w:val="21"/>
          <w:szCs w:val="24"/>
        </w:rPr>
        <w:t>95</w:t>
      </w:r>
      <w:r>
        <w:rPr>
          <w:sz w:val="21"/>
          <w:szCs w:val="24"/>
        </w:rPr>
        <w:t>％以上，深受学员和企业推崇，所到之处好评如潮，被学员称为“最具实战性与感染力的专业导师”。核心课程有：《品牌营销团队管理技能提升训练》《效能型业务经理业务技能培训》《精英店长七项能力修炼》《打造卓越职业化素养与销售技能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widowControl/>
        <w:spacing w:lineRule="exact" w:line="620"/>
        <w:ind w:firstLine="2890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精英店长七项能力修炼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3:00Z</dcterms:created>
  <dc:creator>user</dc:creator>
  <dc:description/>
  <cp:keywords/>
  <dc:language>en-US</dc:language>
  <cp:lastModifiedBy>jujumao</cp:lastModifiedBy>
  <dcterms:modified xsi:type="dcterms:W3CDTF">2013-03-05T02:12:00Z</dcterms:modified>
  <cp:revision>4</cp:revision>
  <dc:subject/>
  <dc:title>研发绩效管理实务</dc:title>
</cp:coreProperties>
</file>