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974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精益生产实战技法与管理推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  <w:r>
        <w:rPr>
          <w:rFonts w:ascii="宋体;SimSun" w:hAnsi="宋体;SimSun" w:cs="宋体;SimSun"/>
        </w:rPr>
        <w:t>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【课程目标】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精益思想正确的认识与理解，对精益企业的实现生死攸关，错误的理解可能从初始就导致了行动的失败，甚至直接影响到企业五年、十年后的市场地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通过两天的学习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对精益生产有比较全面与深入的了解，并能解决工作中实际存在的问题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全面了解精益管理推行办法，具备精益生产的知识与实战技法，特别是精益之外的支持技能与知识，以及书本上比较少介绍的实战操作经验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【授课方式】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实行案例教学方式，通过简单、易懂的案例与互动游戏</w:t>
      </w:r>
      <w:r>
        <w:rPr>
          <w:rFonts w:ascii="Symbol" w:hAnsi="Symbol" w:cs="Symbol" w:eastAsia="Symbol"/>
          <w:color w:val="000000"/>
          <w:kern w:val="0"/>
          <w:szCs w:val="21"/>
        </w:rPr>
        <w:t>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大量参考案例与推行精益生产日本、台湾公司改善</w:t>
      </w:r>
      <w:r>
        <w:rPr>
          <w:rFonts w:cs="宋体;SimSun" w:ascii="宋体;SimSun" w:hAnsi="宋体;SimSun"/>
          <w:color w:val="000000"/>
          <w:kern w:val="0"/>
          <w:szCs w:val="21"/>
        </w:rPr>
        <w:t>VCD</w:t>
      </w:r>
      <w:r>
        <w:rPr>
          <w:rFonts w:eastAsia="Symbol" w:cs="Symbol" w:ascii="Symbol" w:hAnsi="Symbol"/>
          <w:color w:val="000000"/>
          <w:kern w:val="0"/>
          <w:szCs w:val="21"/>
        </w:rPr>
        <w:t>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其它公司历史案例评点，与模拟决策参与</w:t>
      </w:r>
      <w:r>
        <w:rPr>
          <w:rFonts w:ascii="Symbol" w:hAnsi="Symbol" w:cs="Symbol" w:eastAsia="Symbol"/>
          <w:color w:val="000000"/>
          <w:kern w:val="0"/>
          <w:szCs w:val="21"/>
        </w:rPr>
        <w:t>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重点传授系统的精益生产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专业知识，及在工作中的实战技法，工作中常遇到的问题与应对技法。精益生产 除专业理论与技法外，许多功夫在精益之外。慧正管理顾问公司特聘请有实战经验的专家，通过多年工作经验向各位一一讲解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课程纲要】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 </w:t>
      </w:r>
      <w:r>
        <w:rPr>
          <w:rFonts w:ascii="宋体;SimSun" w:hAnsi="宋体;SimSun" w:cs="宋体;SimSun"/>
          <w:color w:val="000000"/>
          <w:kern w:val="0"/>
          <w:szCs w:val="21"/>
        </w:rPr>
        <w:t>精益思想概述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生产发展简史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生产思想的十四条原则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企业三大精益流程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 </w:t>
      </w:r>
      <w:r>
        <w:rPr>
          <w:rFonts w:ascii="宋体;SimSun" w:hAnsi="宋体;SimSun" w:cs="宋体;SimSun"/>
          <w:color w:val="000000"/>
          <w:kern w:val="0"/>
          <w:szCs w:val="21"/>
        </w:rPr>
        <w:t>精益管理与企业竞争优势放大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企业核心价值与特性分析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企业竞争优势界定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活动与企业竞争优势、劣势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战略与企业发展战略的协调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活动的目标界定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实施方案的形成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 </w:t>
      </w:r>
      <w:r>
        <w:rPr>
          <w:rFonts w:ascii="宋体;SimSun" w:hAnsi="宋体;SimSun" w:cs="宋体;SimSun"/>
          <w:color w:val="000000"/>
          <w:kern w:val="0"/>
          <w:szCs w:val="21"/>
        </w:rPr>
        <w:t>精益管理项目的组织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管理项目组织设计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不同阶层人员的培训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读书会、讲师团、稽核团的构建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人才梯队的建设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 </w:t>
      </w:r>
      <w:r>
        <w:rPr>
          <w:rFonts w:ascii="宋体;SimSun" w:hAnsi="宋体;SimSun" w:cs="宋体;SimSun"/>
          <w:color w:val="000000"/>
          <w:kern w:val="0"/>
          <w:szCs w:val="21"/>
        </w:rPr>
        <w:t>精益管理的活动项目策划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价值流识别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改善脉络与问题发现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推行的方案策划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阶段任务界定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推行精益生产的核心要素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管理系统实施的阶段划分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 </w:t>
      </w:r>
      <w:r>
        <w:rPr>
          <w:rFonts w:ascii="宋体;SimSun" w:hAnsi="宋体;SimSun" w:cs="宋体;SimSun"/>
          <w:color w:val="000000"/>
          <w:kern w:val="0"/>
          <w:szCs w:val="21"/>
        </w:rPr>
        <w:t>精益运营思想与传统运营理念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与传统生产思想的差异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企业的七大浪费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生产模式与传统生产模式的识别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整流与乱流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. </w:t>
      </w:r>
      <w:r>
        <w:rPr>
          <w:rFonts w:ascii="宋体;SimSun" w:hAnsi="宋体;SimSun" w:cs="宋体;SimSun"/>
          <w:color w:val="000000"/>
          <w:kern w:val="0"/>
          <w:szCs w:val="21"/>
        </w:rPr>
        <w:t>精益生产模式 （上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O.P.F</w:t>
      </w:r>
      <w:r>
        <w:rPr>
          <w:rFonts w:ascii="宋体;SimSun" w:hAnsi="宋体;SimSun" w:cs="宋体;SimSun"/>
          <w:color w:val="000000"/>
          <w:kern w:val="0"/>
          <w:szCs w:val="21"/>
        </w:rPr>
        <w:t>生产模式（一个流）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流动化生产线的三大标准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流动化生产线的八个条件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流动化生产模式设计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生产线设计的设备“三不原则”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几种主要的生产线布置形态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案例模拟：连续流生产线设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. </w:t>
      </w:r>
      <w:r>
        <w:rPr>
          <w:rFonts w:ascii="宋体;SimSun" w:hAnsi="宋体;SimSun" w:cs="宋体;SimSun"/>
          <w:color w:val="000000"/>
          <w:kern w:val="0"/>
          <w:szCs w:val="21"/>
        </w:rPr>
        <w:t>精益信息流模式 （中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信息流设计与过程控制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依存关系与循环波动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“</w:t>
      </w:r>
      <w:r>
        <w:rPr>
          <w:rFonts w:ascii="宋体;SimSun" w:hAnsi="宋体;SimSun" w:cs="宋体;SimSun"/>
          <w:color w:val="000000"/>
          <w:kern w:val="0"/>
          <w:szCs w:val="21"/>
        </w:rPr>
        <w:t>超市店面”系统与拉动式生产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“</w:t>
      </w:r>
      <w:r>
        <w:rPr>
          <w:rFonts w:ascii="宋体;SimSun" w:hAnsi="宋体;SimSun" w:cs="宋体;SimSun"/>
          <w:color w:val="000000"/>
          <w:kern w:val="0"/>
          <w:szCs w:val="21"/>
        </w:rPr>
        <w:t>水蜘蛛”人应用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“Andon”</w:t>
      </w:r>
      <w:r>
        <w:rPr>
          <w:rFonts w:ascii="宋体;SimSun" w:hAnsi="宋体;SimSun" w:cs="宋体;SimSun"/>
          <w:color w:val="000000"/>
          <w:kern w:val="0"/>
          <w:szCs w:val="21"/>
        </w:rPr>
        <w:t>与自律控制系统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“Kanban”</w:t>
      </w:r>
      <w:r>
        <w:rPr>
          <w:rFonts w:ascii="宋体;SimSun" w:hAnsi="宋体;SimSun" w:cs="宋体;SimSun"/>
          <w:color w:val="000000"/>
          <w:kern w:val="0"/>
          <w:szCs w:val="21"/>
        </w:rPr>
        <w:t>管理的应用简介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案例模拟：汽车组装生产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. </w:t>
      </w:r>
      <w:r>
        <w:rPr>
          <w:rFonts w:ascii="宋体;SimSun" w:hAnsi="宋体;SimSun" w:cs="宋体;SimSun"/>
          <w:color w:val="000000"/>
          <w:kern w:val="0"/>
          <w:szCs w:val="21"/>
        </w:rPr>
        <w:t>精益控制模式 （下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“</w:t>
      </w:r>
      <w:r>
        <w:rPr>
          <w:rFonts w:ascii="宋体;SimSun" w:hAnsi="宋体;SimSun" w:cs="宋体;SimSun"/>
          <w:color w:val="000000"/>
          <w:kern w:val="0"/>
          <w:szCs w:val="21"/>
        </w:rPr>
        <w:t>推”与“拉”式的生产管理思想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JIT</w:t>
      </w:r>
      <w:r>
        <w:rPr>
          <w:rFonts w:ascii="宋体;SimSun" w:hAnsi="宋体;SimSun" w:cs="宋体;SimSun"/>
          <w:color w:val="000000"/>
          <w:kern w:val="0"/>
          <w:szCs w:val="21"/>
        </w:rPr>
        <w:t>生产管理思想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生产计划的有限排程与无限排程逻辑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基础数据库建立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异常分析及管理系统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精益管理的拉动式推行</w:t>
      </w:r>
      <w:r>
        <w:rPr>
          <w:rFonts w:ascii="Symbol" w:hAnsi="Symbol" w:cs="Symbol" w:eastAsia="Symbol"/>
          <w:color w:val="000000"/>
          <w:kern w:val="0"/>
          <w:szCs w:val="21"/>
        </w:rPr>
        <w:t>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经验分享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持续不断改善的实施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精益项目全案例分享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专家介绍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刘文剑 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精益管理推行专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精益推行经理、高级顾问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AQA</w:t>
      </w:r>
      <w:r>
        <w:rPr>
          <w:rFonts w:ascii="宋体;SimSun" w:hAnsi="宋体;SimSun" w:cs="宋体;SimSun"/>
          <w:color w:val="000000"/>
          <w:kern w:val="0"/>
          <w:szCs w:val="21"/>
        </w:rPr>
        <w:t>亚太国际认证机构精益战略合作伙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全国数家咨询公司特邀高级讲师、咨询顾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工业工程发展中心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E </w:t>
      </w:r>
      <w:r>
        <w:rPr>
          <w:rFonts w:ascii="宋体;SimSun" w:hAnsi="宋体;SimSun" w:cs="宋体;SimSun"/>
          <w:color w:val="000000"/>
          <w:kern w:val="0"/>
          <w:szCs w:val="21"/>
        </w:rPr>
        <w:t>教练，精益生产推行专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精益工厂管理深度评鉴会评委、精益生产推行导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刘文剑先生，十年磨一剑，致力于研究、推广精益化管理在国内企业的应用，建立ＩＥ（工业工程）系统职能，流动拉动思想的引入，计划与控制系统设计，物流系统改善，五大安定化管理系统导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年外企成长经历（信隆实业、伟志电子），十年</w:t>
      </w:r>
      <w:r>
        <w:rPr>
          <w:rFonts w:cs="宋体;SimSun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</w:rPr>
        <w:t>、精益管理研究、实施历程，专业功底深厚，项目管理能力强，对于专业技术理念表达通俗易懂，易于吸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多年来致力于通过精益思想与工具，为企业打造市场竞争优势。有工程师、经理人、讲师、顾问、幕僚的成长经历，战略、战术的理解及实施能力强。多家企业幕僚，及企业幕僚机构组织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同时通过对《资质通鉴》、《孙子兵法》的理解，融合精益思想、工具，服务于客户企业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理念：口号误国，实干兴邦，希望精益思想结合中国的三十年改革成果，参与打造有竞争优势的企业。世界的未来中心在亚太，亚太的中心在中国，对国内民营企业更有信心，师夷以制夷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讲授公开课及内训课程近达数百期，曾培训与辅导过的部分企业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电子业：富士康集团、艾默生、</w:t>
      </w:r>
      <w:r>
        <w:rPr>
          <w:rFonts w:cs="宋体;SimSun" w:ascii="宋体;SimSun" w:hAnsi="宋体;SimSun"/>
          <w:color w:val="000000"/>
          <w:kern w:val="0"/>
          <w:szCs w:val="21"/>
        </w:rPr>
        <w:t>NOKIA</w:t>
      </w:r>
      <w:r>
        <w:rPr>
          <w:rFonts w:ascii="宋体;SimSun" w:hAnsi="宋体;SimSun" w:cs="宋体;SimSun"/>
          <w:color w:val="000000"/>
          <w:kern w:val="0"/>
          <w:szCs w:val="21"/>
        </w:rPr>
        <w:t>、康佳集团、南太电子、惠州华阳集团、河南科隆电器、博多电子、惠州康惠半导体、深圳图美电子、珠海晨新科技、德尔福（上海）动力推进系统、杭州中日龙电器、矽格微电子（无锡）、新美亚电路（无锡）、泰德兴精密电子（昆山）、鼎鑫电子（昆山）、苏州板硝子电子、苏州百稼科技、泰金宝电子、昆山维信诺显示技术、微盟电子、镇江环太硅科技、岛津国际贸易－岛津仪器、信邦电子、莱尼电气线缆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 车料与汽配业：普利司通（无锡）轮胎、河南辉县汽配、太仓陇亿车料、徐州宗申三轮摩托车、浙南机车、河南新鸽摩托车、力之星三轮摩托车、柳州五菱等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 服装业：松鹰服饰、茜子服饰、常州荣元服饰、常州艾贝服饰、雅莹服装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 医疗设备业：迈瑞生物医疗、金科威医疗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 玩具业：镇泰玩具、广东奥飞玩具、百得玩具、香港美境实业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 家私业：成和金属家私、上泰玻璃家私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 其它行业：南玻集团、新中源陶瓷、张家港宏国化工、格罗贝尔轮椅车（上海）、好孩子集团、广天日月严州金属制造等数十家大中型企业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次课毕后，学员这样说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刘老师授课简单易懂，理论与实际结合紧密。我很满意！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刘老师能用生案例来引导，避开枯燥的内容，讲解生动，实操性强”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这是一堂实务实战的课程，老师专业性强，经验丰富，问题适当呈现给我很好的启发与参考！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  <w:bCs/>
        </w:rPr>
        <w:t>精益生产实战技法与管理推行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atang;바탕" w:hAnsi="Batang;바탕" w:cs="Batang;바탕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6:00Z</dcterms:created>
  <dc:creator>user</dc:creator>
  <dc:description/>
  <cp:keywords/>
  <dc:language>en-US</dc:language>
  <cp:lastModifiedBy>jujumao</cp:lastModifiedBy>
  <dcterms:modified xsi:type="dcterms:W3CDTF">2012-08-05T09:56:00Z</dcterms:modified>
  <cp:revision>4</cp:revision>
  <dc:subject/>
  <dc:title>研发绩效管理实务</dc:title>
</cp:coreProperties>
</file>