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管理者沟通心理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5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7-08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6-07</w:t>
      </w:r>
      <w:r>
        <w:rPr>
          <w:sz w:val="21"/>
          <w:szCs w:val="21"/>
        </w:rPr>
        <w:t>日 苏州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2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szCs w:val="21"/>
        </w:rPr>
        <w:t>课程目标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析在管理中常出现的沟通障碍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理解沟通和心理学对于管理者的意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掌握不同情景中的沟通策略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提升管理者的个人魅力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了解影响员工工作积极性的因素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掌握让员工工作更敬业更有效率的原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言：沟通中的人性——心理学对管理者的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者做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管理者和优秀管理者是如何安排时间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者的核心能力是人际沟通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频讨论：职场冲突的根源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性与沟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中的冲突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、沟通的前提——理解人与人的差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剧：鳄鱼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：强盗与小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学实验：传球游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沟通冲突的根源：人与人的差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际关系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神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位思考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角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、沟通的基础——取得话语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话语权”对管理者的重要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得“话语权”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学实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米尔格拉姆实验（</w:t>
      </w:r>
      <w:r>
        <w:rPr>
          <w:rFonts w:cs="宋体;SimSun" w:ascii="宋体;SimSun" w:hAnsi="宋体;SimSun"/>
          <w:szCs w:val="21"/>
        </w:rPr>
        <w:t>Milgram experimen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学实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可乐实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性的弱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我测试：情感账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情感帐户的小贴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、共情地倾听——建立信任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练：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倾听练习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学实验：你知道你在和谁说话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倾听的障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倾听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层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情的定义、步骤和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讨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练：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倾听练习</w:t>
      </w:r>
      <w:r>
        <w:rPr>
          <w:rFonts w:cs="宋体;SimSun" w:ascii="宋体;SimSun" w:hAnsi="宋体;SimSun"/>
          <w:szCs w:val="21"/>
        </w:rPr>
        <w:t>-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回顾与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 &amp; 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、欣赏式探询——积极的沟通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暗示的力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心理学与欣赏式探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的力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构（</w:t>
      </w:r>
      <w:r>
        <w:rPr>
          <w:rFonts w:cs="宋体;SimSun" w:ascii="宋体;SimSun" w:hAnsi="宋体;SimSun"/>
          <w:szCs w:val="21"/>
        </w:rPr>
        <w:t>reframi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练：欣赏式探询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欣赏式探询在全球企业的运用案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、积极反馈——认可、赞赏与成就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企业员工职场满意情况的调查统计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中国企业中“赞美”的得分最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赞美的脑科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乏赞美的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：赞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赞美的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、坚持原则——设置职场底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的不当行为：对你底线的试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则 ≠ 粗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性 ≠ 放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的自我防御机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评下属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关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评的汉堡包法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具：批评前应做的功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、塑造魅力——非语言沟通的秘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%</w:t>
      </w:r>
      <w:r>
        <w:rPr>
          <w:rFonts w:ascii="宋体;SimSun" w:hAnsi="宋体;SimSun" w:cs="宋体;SimSun"/>
          <w:szCs w:val="21"/>
        </w:rPr>
        <w:t>的沟通透过非语言信息传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塑造权威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途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沟通中的肢体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识别谎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学实验：人际模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仿建立亲和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学实验：外表与吸引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似引发喜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都以貌取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互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回顾与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 &amp; 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分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讲师介绍：</w:t>
      </w:r>
      <w:r>
        <w:rPr>
          <w:rFonts w:ascii="宋体;SimSun" w:hAnsi="宋体;SimSun" w:cs="宋体;SimSun"/>
          <w:b/>
          <w:szCs w:val="21"/>
        </w:rPr>
        <w:t>孙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加州管理大学 心理学硕士（人力资源方向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大学管理学院 经济学学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企业管理心理学培训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国家职业心理咨询师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志愿者骨干培训师、培训师选拔评审专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企业人力资本健康管理实战论坛演讲嘉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大学成功心理协会：发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首任会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心理咨询师培训：《团体心理咨询》讲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灾后心理援助小组：《团体心理辅导》讲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公安局、上海市法院特聘心理学讲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曾任中国心融集团心融</w:t>
      </w:r>
      <w:r>
        <w:rPr>
          <w:rFonts w:cs="宋体;SimSun" w:ascii="宋体;SimSun" w:hAnsi="宋体;SimSun"/>
          <w:szCs w:val="21"/>
        </w:rPr>
        <w:t>EAP</w:t>
      </w:r>
      <w:r>
        <w:rPr>
          <w:rFonts w:ascii="宋体;SimSun" w:hAnsi="宋体;SimSun" w:cs="宋体;SimSun"/>
          <w:szCs w:val="21"/>
        </w:rPr>
        <w:t>部门产品研发总监、首席应用心理学讲师；沃尔得教育集团 少儿连锁事业部 全国培训经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擅长培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组织管理心理学》、《沟通心理学》、《员工心理研究》、《</w:t>
      </w:r>
      <w:r>
        <w:rPr>
          <w:rFonts w:cs="宋体;SimSun" w:ascii="宋体;SimSun" w:hAnsi="宋体;SimSun"/>
          <w:szCs w:val="21"/>
        </w:rPr>
        <w:t>TTT</w:t>
      </w:r>
      <w:r>
        <w:rPr>
          <w:rFonts w:ascii="宋体;SimSun" w:hAnsi="宋体;SimSun" w:cs="宋体;SimSun"/>
          <w:szCs w:val="21"/>
        </w:rPr>
        <w:t>与演说心理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特色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扎实的心理学理论与研究基础结合企业实战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专业的心理学用浅显而生活化的形式呈现出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互动游戏、角色扮演与心理剧等丰富的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剖析鲜活的社会事件和流行话题，语言幽默时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设计的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、精美的图片及心理学实验视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客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行业：通信业：中国移动、中国联通、中国电信（上海理想电信、上海电信数据通信事业部、上海电信互联网营销中心、上海电信实业集团、上海电信东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西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南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青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金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嘉定电信局、邮电物业）、上海世纪新元信息产业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业：中国平安、建设银行、交通银行、上海银行、友邦保险、安联大众、太平洋保险、中保人寿、华泰证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制造业：宝钢集团、上海电气集团所属汽轮机厂、飞利浦电子元件、上海富国皮革、开利运输冷气设备、康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上海诺华营养食品、上海杰士杰新材料股份、艾佩达电子（上海）、伟创力电子制造（上海）、伟创力电子制造（苏州）、德尔福国际蓄电池（上海）、卜内门太古漆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公司、杰米国际、德尔格医疗和安全设备（上海）、美国科医人激光有限公司、苏州</w:t>
      </w:r>
      <w:r>
        <w:rPr>
          <w:rFonts w:cs="宋体;SimSun" w:ascii="宋体;SimSun" w:hAnsi="宋体;SimSun"/>
          <w:szCs w:val="21"/>
        </w:rPr>
        <w:t>SONY</w:t>
      </w:r>
      <w:r>
        <w:rPr>
          <w:rFonts w:ascii="宋体;SimSun" w:hAnsi="宋体;SimSun" w:cs="宋体;SimSun"/>
          <w:szCs w:val="21"/>
        </w:rPr>
        <w:t>、苏州</w:t>
      </w:r>
      <w:r>
        <w:rPr>
          <w:rFonts w:cs="宋体;SimSun" w:ascii="宋体;SimSun" w:hAnsi="宋体;SimSun"/>
          <w:szCs w:val="21"/>
        </w:rPr>
        <w:t>CANON</w:t>
      </w:r>
      <w:r>
        <w:rPr>
          <w:rFonts w:ascii="宋体;SimSun" w:hAnsi="宋体;SimSun" w:cs="宋体;SimSun"/>
          <w:szCs w:val="21"/>
        </w:rPr>
        <w:t>、苏州</w:t>
      </w:r>
      <w:r>
        <w:rPr>
          <w:rFonts w:cs="宋体;SimSun" w:ascii="宋体;SimSun" w:hAnsi="宋体;SimSun"/>
          <w:szCs w:val="21"/>
        </w:rPr>
        <w:t>EPSON</w:t>
      </w:r>
      <w:r>
        <w:rPr>
          <w:rFonts w:ascii="宋体;SimSun" w:hAnsi="宋体;SimSun" w:cs="宋体;SimSun"/>
          <w:szCs w:val="21"/>
        </w:rPr>
        <w:t>、苏州</w:t>
      </w:r>
      <w:r>
        <w:rPr>
          <w:rFonts w:cs="宋体;SimSun" w:ascii="宋体;SimSun" w:hAnsi="宋体;SimSun"/>
          <w:szCs w:val="21"/>
        </w:rPr>
        <w:t>OMRON</w:t>
      </w:r>
      <w:r>
        <w:rPr>
          <w:rFonts w:ascii="宋体;SimSun" w:hAnsi="宋体;SimSun" w:cs="宋体;SimSun"/>
          <w:szCs w:val="21"/>
        </w:rPr>
        <w:t>、苏州</w:t>
      </w:r>
      <w:r>
        <w:rPr>
          <w:rFonts w:cs="宋体;SimSun" w:ascii="宋体;SimSun" w:hAnsi="宋体;SimSun"/>
          <w:szCs w:val="21"/>
        </w:rPr>
        <w:t>Panasonic</w:t>
      </w:r>
      <w:r>
        <w:rPr>
          <w:rFonts w:ascii="宋体;SimSun" w:hAnsi="宋体;SimSun" w:cs="宋体;SimSun"/>
          <w:szCs w:val="21"/>
        </w:rPr>
        <w:t>、苏州</w:t>
      </w:r>
      <w:r>
        <w:rPr>
          <w:rFonts w:cs="宋体;SimSun" w:ascii="宋体;SimSun" w:hAnsi="宋体;SimSun"/>
          <w:szCs w:val="21"/>
        </w:rPr>
        <w:t>Pulse</w:t>
      </w:r>
      <w:r>
        <w:rPr>
          <w:rFonts w:ascii="宋体;SimSun" w:hAnsi="宋体;SimSun" w:cs="宋体;SimSun"/>
          <w:szCs w:val="21"/>
        </w:rPr>
        <w:t>、老虎粉末涂料制造（太仓）、慕贝尔汽车部件（太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航空业：中国商业飞机、中国航天</w:t>
      </w:r>
      <w:r>
        <w:rPr>
          <w:rFonts w:cs="宋体;SimSun" w:ascii="宋体;SimSun" w:hAnsi="宋体;SimSun"/>
          <w:szCs w:val="21"/>
        </w:rPr>
        <w:t>149</w:t>
      </w:r>
      <w:r>
        <w:rPr>
          <w:rFonts w:ascii="宋体;SimSun" w:hAnsi="宋体;SimSun" w:cs="宋体;SimSun"/>
          <w:szCs w:val="21"/>
        </w:rPr>
        <w:t>研究所、中国航天</w:t>
      </w:r>
      <w:r>
        <w:rPr>
          <w:rFonts w:cs="宋体;SimSun" w:ascii="宋体;SimSun" w:hAnsi="宋体;SimSun"/>
          <w:szCs w:val="21"/>
        </w:rPr>
        <w:t>805</w:t>
      </w:r>
      <w:r>
        <w:rPr>
          <w:rFonts w:ascii="宋体;SimSun" w:hAnsi="宋体;SimSun" w:cs="宋体;SimSun"/>
          <w:szCs w:val="21"/>
        </w:rPr>
        <w:t>研究所、中国航天</w:t>
      </w:r>
      <w:r>
        <w:rPr>
          <w:rFonts w:cs="宋体;SimSun" w:ascii="宋体;SimSun" w:hAnsi="宋体;SimSun"/>
          <w:szCs w:val="21"/>
        </w:rPr>
        <w:t>811</w:t>
      </w:r>
      <w:r>
        <w:rPr>
          <w:rFonts w:ascii="宋体;SimSun" w:hAnsi="宋体;SimSun" w:cs="宋体;SimSun"/>
          <w:szCs w:val="21"/>
        </w:rPr>
        <w:t>研究所、中国航天</w:t>
      </w:r>
      <w:r>
        <w:rPr>
          <w:rFonts w:cs="宋体;SimSun" w:ascii="宋体;SimSun" w:hAnsi="宋体;SimSun"/>
          <w:szCs w:val="21"/>
        </w:rPr>
        <w:t>812</w:t>
      </w:r>
      <w:r>
        <w:rPr>
          <w:rFonts w:ascii="宋体;SimSun" w:hAnsi="宋体;SimSun" w:cs="宋体;SimSun"/>
          <w:szCs w:val="21"/>
        </w:rPr>
        <w:t>研究所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源业：中国石化、国家电网、中化集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疗保健业：罗氏研发（中国）、三九集团、中国医药集团、安利（中国）、康宝莱（中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业：上海优联计算机有限公司、广州光通通信发展有限公司、道富信息科技（浙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装业：上海春竹男士制衣、上海协大国际贸易、百丽国际滔博体育、简</w:t>
      </w:r>
      <w:r>
        <w:rPr>
          <w:rFonts w:cs="宋体;SimSun" w:ascii="宋体;SimSun" w:hAnsi="宋体;SimSun"/>
          <w:szCs w:val="21"/>
        </w:rPr>
        <w:t>lif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策划业：叶茂中策划、实力媒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餐饮酒店业：苏州肯德基餐饮、浦东香格里拉大酒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资源：智联招聘、前程无忧、苏州工业园区人力资源协会、上海张江开发区、苏州高新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业：复旦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、英孚教育、卓尔越管理技术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机关：上海市法官学院、崇明法院、上海松江公安局、上海市黄浦区信访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：橡果国际、中外运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敦豪国际航空快件、永达汽车、苏州工业园区报关有限公司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084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管理者沟通心理学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6:55:00Z</dcterms:created>
  <dc:creator>user</dc:creator>
  <dc:description/>
  <cp:keywords/>
  <dc:language>en-US</dc:language>
  <cp:lastModifiedBy>jujumao</cp:lastModifiedBy>
  <dcterms:modified xsi:type="dcterms:W3CDTF">2013-01-01T06:55:00Z</dcterms:modified>
  <cp:revision>2</cp:revision>
  <dc:subject/>
  <dc:title>研发绩效管理实务</dc:title>
</cp:coreProperties>
</file>