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管理心理学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18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</w:t>
      </w:r>
      <w:r>
        <w:rPr/>
        <w:t>茶点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心理学系统浩大，课程精选了与管理最相关的要点进行分享。领导的目标是提升企业的运作效率，管理心理科学，致力于研究高效行为后的心理机制。课程既有深刻的心理原理演绎，更有实战精神，特别散发浓郁的人本情怀，主张从尊重人、发掘人的优势入手，建立持续成长的良性循环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模块　管理抓重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视频案例引入：失衡的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分析：掌握领导者业务的开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心理学验证：霍桑实验原理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结论：领导者的工作要注意投入平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应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、平衡情感和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、通过倾听解决安全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、关注中国情感式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模块　权力与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案例：《亮剑》李云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分析：打开群众的开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实验验证：电击实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应用：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、示威背后的心理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、提升执行力的三种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模块　情感与机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案例：《三国演义》刘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分析：寻找超级明星的开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实验验证：监狱实验、</w:t>
      </w:r>
      <w:r>
        <w:rPr>
          <w:sz w:val="21"/>
          <w:szCs w:val="24"/>
        </w:rPr>
        <w:t>1</w:t>
      </w:r>
      <w:r>
        <w:rPr>
          <w:sz w:val="21"/>
          <w:szCs w:val="24"/>
        </w:rPr>
        <w:t>美元实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应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、善用情感改变态度的流程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、情感激励法的弱点及克服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陷阱及解脱：认知失调调实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模块　互补出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测试：权变领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分析：领导与团队风格互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历史验证：中国历史揭示的“领袖</w:t>
      </w:r>
      <w:r>
        <w:rPr>
          <w:sz w:val="21"/>
          <w:szCs w:val="24"/>
        </w:rPr>
        <w:t>-</w:t>
      </w:r>
      <w:r>
        <w:rPr>
          <w:sz w:val="21"/>
          <w:szCs w:val="24"/>
        </w:rPr>
        <w:t>团队”互补格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问题：将互补思想贯彻到体系设计当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应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、个人权力与职位权力互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、平衡领导的权力魅力和民主魅力　　　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总结：领导者的人格魅力修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b/>
          <w:sz w:val="21"/>
          <w:szCs w:val="24"/>
        </w:rPr>
        <w:t>金树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毕业于北京大学，主修心理学，辅修历史。</w:t>
      </w:r>
      <w:r>
        <w:rPr>
          <w:sz w:val="21"/>
          <w:szCs w:val="24"/>
        </w:rPr>
        <w:t>15</w:t>
      </w:r>
      <w:r>
        <w:rPr>
          <w:sz w:val="21"/>
          <w:szCs w:val="24"/>
        </w:rPr>
        <w:t>年企业管理实践，近</w:t>
      </w:r>
      <w:r>
        <w:rPr>
          <w:sz w:val="21"/>
          <w:szCs w:val="24"/>
        </w:rPr>
        <w:t>5</w:t>
      </w:r>
      <w:r>
        <w:rPr>
          <w:sz w:val="21"/>
          <w:szCs w:val="24"/>
        </w:rPr>
        <w:t>年受聘于中山大学、清华大学担任</w:t>
      </w:r>
      <w:r>
        <w:rPr>
          <w:sz w:val="21"/>
          <w:szCs w:val="24"/>
        </w:rPr>
        <w:t>MBA</w:t>
      </w:r>
      <w:r>
        <w:rPr>
          <w:sz w:val="21"/>
          <w:szCs w:val="24"/>
        </w:rPr>
        <w:t>、总裁研修班客座教授，主持《管理心理学》、《优势领导思维》、《大历史大管理》等课题。为企业实施过</w:t>
      </w:r>
      <w:r>
        <w:rPr>
          <w:sz w:val="21"/>
          <w:szCs w:val="24"/>
        </w:rPr>
        <w:t>5</w:t>
      </w:r>
      <w:r>
        <w:rPr>
          <w:sz w:val="21"/>
          <w:szCs w:val="24"/>
        </w:rPr>
        <w:t>万人次以上的培训服务。近</w:t>
      </w:r>
      <w:r>
        <w:rPr>
          <w:sz w:val="21"/>
          <w:szCs w:val="24"/>
        </w:rPr>
        <w:t>5</w:t>
      </w:r>
      <w:r>
        <w:rPr>
          <w:sz w:val="21"/>
          <w:szCs w:val="24"/>
        </w:rPr>
        <w:t>年尤其关注</w:t>
      </w:r>
      <w:r>
        <w:rPr>
          <w:sz w:val="21"/>
          <w:szCs w:val="24"/>
        </w:rPr>
        <w:t>500</w:t>
      </w:r>
      <w:r>
        <w:rPr>
          <w:sz w:val="21"/>
          <w:szCs w:val="24"/>
        </w:rPr>
        <w:t>强企业的中国本土公司，为中国企业参与世界竞争倾注心智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2999" w:firstLine="422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管理心理学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3:00Z</dcterms:created>
  <dc:creator>user</dc:creator>
  <dc:description/>
  <cp:keywords/>
  <dc:language>en-US</dc:language>
  <cp:lastModifiedBy>jujumao</cp:lastModifiedBy>
  <dcterms:modified xsi:type="dcterms:W3CDTF">2013-10-20T03:56:00Z</dcterms:modified>
  <cp:revision>5</cp:revision>
  <dc:subject/>
  <dc:title>研发绩效管理实务</dc:title>
</cp:coreProperties>
</file>