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秘书和行政助理职业技能提高实务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深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3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</w:t>
      </w:r>
      <w:r>
        <w:rPr/>
        <w:t>茶点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并提高各类行政工作能力，为组织提供有效支持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秘书与助理工作中的各种技巧，提升业务操作技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了解自己的行为风格并掌握针对性的改善方法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高应对各种困境的能力与意识，进而提升办事效率；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目标学员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秘书、行政助理、销售助理、前台、商务接待负责人及办公室相关人员．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章 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职业的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的职业化准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职业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的在企业中的作用和任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在欧美国家的职业定位和劳动力市场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在我国劳动力市场的现状和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职业在我国劳动力市场的发展前景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章 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职业的基本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案例分析：老板需要的时候你总是在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练习：若我是小刘，我是职业化的助理， 我会怎么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职业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应掌握的工作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职业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必备的工作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职业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应具备的职业素质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章 秘书助理的重要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初级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：如何做好事务性文员工作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中级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：如何更好辅助经理的日常事务管理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高级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：独立管理能力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分析问题解决问题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果断的事务处理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老板的得力助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练习</w:t>
      </w:r>
      <w:r>
        <w:rPr>
          <w:rFonts w:cs="宋体;SimSun" w:ascii="宋体;SimSun" w:hAnsi="宋体;SimSun"/>
          <w:sz w:val="21"/>
          <w:szCs w:val="21"/>
        </w:rPr>
        <w:t>:“</w:t>
      </w:r>
      <w:r>
        <w:rPr>
          <w:rFonts w:ascii="宋体;SimSun" w:hAnsi="宋体;SimSun" w:cs="宋体;SimSun"/>
          <w:sz w:val="21"/>
          <w:szCs w:val="21"/>
        </w:rPr>
        <w:t>火山爆发”了， 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如何提高办公室的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学会用图表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7. </w:t>
      </w:r>
      <w:r>
        <w:rPr>
          <w:rFonts w:ascii="宋体;SimSun" w:hAnsi="宋体;SimSun" w:cs="宋体;SimSun"/>
          <w:sz w:val="21"/>
          <w:szCs w:val="21"/>
        </w:rPr>
        <w:t>了解你的上司的性格和工作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8. </w:t>
      </w:r>
      <w:r>
        <w:rPr>
          <w:rFonts w:ascii="宋体;SimSun" w:hAnsi="宋体;SimSun" w:cs="宋体;SimSun"/>
          <w:sz w:val="21"/>
          <w:szCs w:val="21"/>
        </w:rPr>
        <w:t>如何辅助和配合不同性格的上司的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9. </w:t>
      </w:r>
      <w:r>
        <w:rPr>
          <w:rFonts w:ascii="宋体;SimSun" w:hAnsi="宋体;SimSun" w:cs="宋体;SimSun"/>
          <w:sz w:val="21"/>
          <w:szCs w:val="21"/>
        </w:rPr>
        <w:t>二八定律在助理工作中的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秘书助理的职业礼仪—衣着打扮， 言行举止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章 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职业的职业化及职业前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职业化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与非职业秘书的特点比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秘书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助理的职业前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您的职业前景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章 电话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成功地树立企业形象</w:t>
      </w:r>
      <w:r>
        <w:rPr>
          <w:rFonts w:cs="宋体;SimSun" w:ascii="宋体;SimSun" w:hAnsi="宋体;SimSun"/>
          <w:sz w:val="21"/>
          <w:szCs w:val="21"/>
        </w:rPr>
        <w:t>--</w:t>
      </w:r>
      <w:r>
        <w:rPr>
          <w:rFonts w:ascii="宋体;SimSun" w:hAnsi="宋体;SimSun" w:cs="宋体;SimSun"/>
          <w:sz w:val="21"/>
          <w:szCs w:val="21"/>
        </w:rPr>
        <w:t>秘书助理， 企业的形象窗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秘书助理的职业化电话礼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电话沟通中的隐性三要素：声音、态度和姿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电话沟通的十大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职业化地接听和转接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案例分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电话的优势和局限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电话留言的规范和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学会处理难应付的情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罗罗嗦嗦的来电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盛气凌人的来电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怒气冲冲的来电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销电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秘书助理的电话沟通技巧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章 档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企业内不同部门的档案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案例分析：助理小须的电脑中的文件管理做错了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实用有效的办公室档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办公室档案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案例讨论：助理小戴这么努力工作为什么还会被老板解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办公室档案管理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办公室档案管理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常用的几种办公室档案管理系统的优缺点分析比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档案管理中载体与标签的选择与应用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七章 差旅的计划、组织、安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差旅计划和安排只是订机票和酒店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差旅安排的基本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案例讨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司的抱怨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做好上级和同事差旅中的得力助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案例：因为有</w:t>
      </w:r>
      <w:r>
        <w:rPr>
          <w:rFonts w:cs="宋体;SimSun" w:ascii="宋体;SimSun" w:hAnsi="宋体;SimSun"/>
          <w:sz w:val="21"/>
          <w:szCs w:val="21"/>
        </w:rPr>
        <w:t>Sophie</w:t>
      </w:r>
      <w:r>
        <w:rPr>
          <w:rFonts w:ascii="宋体;SimSun" w:hAnsi="宋体;SimSun" w:cs="宋体;SimSun"/>
          <w:sz w:val="21"/>
          <w:szCs w:val="21"/>
        </w:rPr>
        <w:t>的职业工作方法， 我的差旅总是很顺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差旅安排中有效的工作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差旅期间秘书和助理的相关工作和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差旅组织安排的有用工具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章　时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老板的时间管理的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了解同队中的同事的时间管理的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案例分析：他们自私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分析自我时间管理，找出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个人工作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任务优先权的分配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练习：小王的一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有效的时间管理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案例分析：老板为什么要惩罚他的助理小彦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信息传递与交流工具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九章沟通与协调的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沟通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沟通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沟通的基本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分组练习：我能让他听明白吗？我让他听懂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沟通的误区与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案例讨论：上司的需求她真的听明白了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沟通的技巧：倾听、表达、提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部门内部沟通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协助上司工作中的内部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跨部门沟通的常见问题分析和沟通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团队合作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b/>
          <w:sz w:val="21"/>
          <w:szCs w:val="21"/>
        </w:rPr>
        <w:t>舒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方工业大学管理系企业管理专业，学士学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巴黎第九大学</w:t>
      </w:r>
      <w:r>
        <w:rPr>
          <w:rFonts w:cs="宋体;SimSun" w:ascii="宋体;SimSun" w:hAnsi="宋体;SimSun"/>
          <w:sz w:val="21"/>
          <w:szCs w:val="21"/>
        </w:rPr>
        <w:t xml:space="preserve">(Université Paris Dauphine) </w:t>
      </w:r>
      <w:r>
        <w:rPr>
          <w:rFonts w:ascii="宋体;SimSun" w:hAnsi="宋体;SimSun" w:cs="宋体;SimSun"/>
          <w:sz w:val="21"/>
          <w:szCs w:val="21"/>
        </w:rPr>
        <w:t>管理系国际市场学专业，硕士学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法国巴黎第九大学</w:t>
      </w:r>
      <w:r>
        <w:rPr>
          <w:rFonts w:cs="宋体;SimSun" w:ascii="宋体;SimSun" w:hAnsi="宋体;SimSun"/>
          <w:sz w:val="21"/>
          <w:szCs w:val="21"/>
        </w:rPr>
        <w:t>(Université Paris Dauphine)</w:t>
      </w:r>
      <w:r>
        <w:rPr>
          <w:rFonts w:ascii="宋体;SimSun" w:hAnsi="宋体;SimSun" w:cs="宋体;SimSun"/>
          <w:sz w:val="21"/>
          <w:szCs w:val="21"/>
        </w:rPr>
        <w:t>管理系国际市场学专业，博士学位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市建筑材料研究所，管理人员，市场研究与调查及统计工作（中国，北京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电力公司（</w:t>
      </w:r>
      <w:r>
        <w:rPr>
          <w:rFonts w:cs="宋体;SimSu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）国际部远东处，市场部助理及部门行政管理（法国，巴黎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 xml:space="preserve">L’OREAL </w:t>
      </w:r>
      <w:r>
        <w:rPr>
          <w:rFonts w:ascii="宋体;SimSun" w:hAnsi="宋体;SimSun" w:cs="宋体;SimSun"/>
          <w:sz w:val="21"/>
          <w:szCs w:val="21"/>
        </w:rPr>
        <w:t>公司亚洲部（法国，巴黎），从事市场及国际商务工作，被派往中国（上海，北京，广州，香港）参与公司前期市场开发、产品投入中国市场的前期准备工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>Institut Plus Consultants</w:t>
      </w:r>
      <w:r>
        <w:rPr>
          <w:rFonts w:ascii="宋体;SimSun" w:hAnsi="宋体;SimSun" w:cs="宋体;SimSun"/>
          <w:sz w:val="21"/>
          <w:szCs w:val="21"/>
        </w:rPr>
        <w:t>（高级咨询所），亚洲部主管，亚洲投资顾问，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巴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欧洲企业到中国投资的市场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>Brasport</w:t>
      </w:r>
      <w:r>
        <w:rPr>
          <w:rFonts w:ascii="宋体;SimSun" w:hAnsi="宋体;SimSun" w:cs="宋体;SimSun"/>
          <w:sz w:val="21"/>
          <w:szCs w:val="21"/>
        </w:rPr>
        <w:t>集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商务主管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亚洲市场策划</w:t>
      </w:r>
      <w:r>
        <w:rPr>
          <w:rFonts w:cs="宋体;SimSun" w:ascii="宋体;SimSun" w:hAnsi="宋体;SimSun"/>
          <w:sz w:val="21"/>
          <w:szCs w:val="21"/>
        </w:rPr>
        <w:t xml:space="preserve">), </w:t>
      </w:r>
      <w:r>
        <w:rPr>
          <w:rFonts w:ascii="宋体;SimSun" w:hAnsi="宋体;SimSun" w:cs="宋体;SimSun"/>
          <w:sz w:val="21"/>
          <w:szCs w:val="21"/>
        </w:rPr>
        <w:t>策划产品销往中国市场的项目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巴黎</w:t>
      </w:r>
      <w:r>
        <w:rPr>
          <w:rFonts w:cs="宋体;SimSun" w:ascii="宋体;SimSun" w:hAnsi="宋体;SimSun"/>
          <w:sz w:val="21"/>
          <w:szCs w:val="21"/>
        </w:rPr>
        <w:t>).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>CEGOS-FRANCE(</w:t>
      </w:r>
      <w:r>
        <w:rPr>
          <w:rFonts w:ascii="宋体;SimSun" w:hAnsi="宋体;SimSun" w:cs="宋体;SimSun"/>
          <w:sz w:val="21"/>
          <w:szCs w:val="21"/>
        </w:rPr>
        <w:t>法国企顾司集团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国际部</w:t>
      </w:r>
      <w:r>
        <w:rPr>
          <w:rFonts w:cs="宋体;SimSun" w:ascii="宋体;SimSun" w:hAnsi="宋体;SimSun"/>
          <w:sz w:val="21"/>
          <w:szCs w:val="21"/>
        </w:rPr>
        <w:t>,(</w:t>
      </w:r>
      <w:r>
        <w:rPr>
          <w:rFonts w:ascii="宋体;SimSun" w:hAnsi="宋体;SimSun" w:cs="宋体;SimSun"/>
          <w:sz w:val="21"/>
          <w:szCs w:val="21"/>
        </w:rPr>
        <w:t>法国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巴黎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接受系统的讲师培训，中国培训市场策划（培训前期准备， 培训课程的选择，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企顾司企业管理顾问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上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有限公司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法国企顾司集团中国分公司</w:t>
      </w:r>
      <w:r>
        <w:rPr>
          <w:rFonts w:cs="宋体;SimSun" w:ascii="宋体;SimSun" w:hAnsi="宋体;SimSun"/>
          <w:sz w:val="21"/>
          <w:szCs w:val="21"/>
        </w:rPr>
        <w:t xml:space="preserve">), </w:t>
      </w:r>
      <w:r>
        <w:rPr>
          <w:rFonts w:ascii="宋体;SimSun" w:hAnsi="宋体;SimSun" w:cs="宋体;SimSun"/>
          <w:sz w:val="21"/>
          <w:szCs w:val="21"/>
        </w:rPr>
        <w:t xml:space="preserve">（中国，上海）企业管理顾问，行政管理与助理培训部、职业能力培训部培训师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职业培训师（行政管理，职业能力）；上海普瑞企业管理咨询有限公司高级顾问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擅长课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沟通，演讲，时间管理，会议管理，秘书助理等相关职业技能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3" w:hanging="48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秘书和行政助理职业技能提高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40:00Z</dcterms:created>
  <dc:creator>user</dc:creator>
  <dc:description/>
  <cp:keywords/>
  <dc:language>en-US</dc:language>
  <cp:lastModifiedBy>USER</cp:lastModifiedBy>
  <dcterms:modified xsi:type="dcterms:W3CDTF">2014-06-22T08:40:00Z</dcterms:modified>
  <cp:revision>2</cp:revision>
  <dc:subject/>
  <dc:title>研发绩效管理实务</dc:title>
</cp:coreProperties>
</file>