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研发项目管理沙盘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Cs/>
          <w:color w:val="000000"/>
          <w:szCs w:val="21"/>
        </w:rPr>
        <w:t>主办单位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培训时间】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36"/>
        </w:rPr>
        <w:t>2012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36"/>
        </w:rPr>
        <w:t>年</w:t>
      </w:r>
      <w:r>
        <w:rPr>
          <w:rStyle w:val="Style51"/>
          <w:rFonts w:cs="宋体;SimSun" w:ascii="宋体;SimSun" w:hAnsi="宋体;SimSun"/>
          <w:color w:val="000000"/>
        </w:rPr>
        <w:t>11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2</w:t>
      </w:r>
      <w:r>
        <w:rPr>
          <w:rStyle w:val="Style51"/>
          <w:rFonts w:cs="宋体;SimSun" w:ascii="宋体;SimSun" w:hAnsi="宋体;SimSun"/>
          <w:color w:val="000000"/>
        </w:rPr>
        <w:t>-</w:t>
      </w:r>
      <w:r>
        <w:rPr>
          <w:rStyle w:val="Style51"/>
          <w:rFonts w:cs="宋体;SimSun" w:ascii="宋体;SimSun" w:hAnsi="宋体;SimSun"/>
          <w:color w:val="000000"/>
        </w:rPr>
        <w:t>23</w:t>
      </w:r>
      <w:r>
        <w:rPr>
          <w:rStyle w:val="Style51"/>
          <w:rFonts w:ascii="宋体;SimSun" w:hAnsi="宋体;SimSun" w:cs="宋体;SimSun"/>
          <w:color w:val="000000"/>
        </w:rPr>
        <w:t>日 北京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Style w:val="Style51"/>
          <w:rFonts w:cs="宋体;SimSun" w:ascii="宋体;SimSun" w:hAnsi="宋体;SimSun"/>
          <w:color w:val="000000"/>
        </w:rPr>
        <w:t>12</w:t>
      </w:r>
      <w:r>
        <w:rPr>
          <w:rStyle w:val="Style51"/>
          <w:rFonts w:ascii="宋体;SimSun" w:hAnsi="宋体;SimSun" w:cs="宋体;SimSun"/>
          <w:color w:val="000000"/>
        </w:rPr>
        <w:t>月</w:t>
      </w:r>
      <w:r>
        <w:rPr>
          <w:rStyle w:val="Style51"/>
          <w:rFonts w:cs="宋体;SimSun" w:ascii="宋体;SimSun" w:hAnsi="宋体;SimSun"/>
          <w:color w:val="000000"/>
        </w:rPr>
        <w:t>21</w:t>
      </w:r>
      <w:r>
        <w:rPr>
          <w:rStyle w:val="Style51"/>
          <w:rFonts w:cs="宋体;SimSun" w:ascii="宋体;SimSun" w:hAnsi="宋体;SimSun"/>
          <w:color w:val="000000"/>
        </w:rPr>
        <w:t>-</w:t>
      </w:r>
      <w:r>
        <w:rPr>
          <w:rStyle w:val="Style51"/>
          <w:rFonts w:cs="宋体;SimSun" w:ascii="宋体;SimSun" w:hAnsi="宋体;SimSun"/>
          <w:color w:val="000000"/>
        </w:rPr>
        <w:t>22</w:t>
      </w:r>
      <w:r>
        <w:rPr>
          <w:rStyle w:val="Style51"/>
          <w:rFonts w:ascii="宋体;SimSun" w:hAnsi="宋体;SimSun" w:cs="宋体;SimSun"/>
          <w:color w:val="000000"/>
        </w:rPr>
        <w:t>日 上海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培训费用】￥</w:t>
      </w:r>
      <w:r>
        <w:rPr>
          <w:rFonts w:cs="宋体;SimSun" w:ascii="宋体;SimSun" w:hAnsi="宋体;SimSun"/>
          <w:color w:val="000000"/>
          <w:szCs w:val="21"/>
        </w:rPr>
        <w:t>3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包括授课费、资料费、会务费、午餐等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521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收益】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理解如何利用有限的精力和资源，在满足进度、质量、成本等项目约束的前提下，最大限度追求产品的市场成功；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提升项目管理的策略和全局意识，而不是仅仅关注局部细节，在工作实践中不再犹豫不决；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清楚项目管理中诸多决策对项目绩效指标的影响程度（包括对本阶段和后续阶段的影响），最终选择最佳解决方案；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掌握研发项目管理过程中计划与控制手段、质量管理、风险管理的实践方法；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学习如何调动他人的艺术，而不仅是自己做事的技术；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掌握塑造高效研发团队的途径方法和项目经理的必备素质，促进项目经理的自我修炼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研发项目管理体系综述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MINI</w:t>
      </w:r>
      <w:r>
        <w:rPr>
          <w:rFonts w:ascii="宋体;SimSun" w:hAnsi="宋体;SimSun" w:cs="宋体;SimSun"/>
          <w:color w:val="000000"/>
          <w:kern w:val="0"/>
          <w:szCs w:val="21"/>
        </w:rPr>
        <w:t>沙盘演练：“简单而复杂”的项目管理实战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会制定策略对项目成功的重要意义；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理解市场成败是研发项目的最终衡量标准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会项目管理是动态平衡的艺术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影响研发项目效率面面观：二八原则、抓大放小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发项目的成功标准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讨：项目经理是否应严格遵循公司高层的规划安排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发项目的最终目的包括哪些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发项目的约束条件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计算研发项目的绩效：商业价值最大化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经理的决策影响范围：近期与远期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研发项目管理沙盘演练规则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概念阶段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本阶段遇到的主要问题： 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产品定位存在疑惑，公司高层没有达成一致意见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项目核心组的技术和管理能力有所欠缺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公司高层期望太多，提出了难以实现的项目进度要求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项目管理优秀实践精讲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成败的基础：《项目任务书》以及必要的支撑信息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只有进度？研发项目的关键驱动因素优先级矩阵（案例分析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应对“过多不合理”的限制和干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特点对实施策略的影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定义产品需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组建项目团队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规模对团队构成的影响：全新产品、增强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维护类、技术开发等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产品开发团队中的关键角色：</w:t>
      </w:r>
      <w:r>
        <w:rPr>
          <w:rFonts w:cs="宋体;SimSun" w:ascii="宋体;SimSun" w:hAnsi="宋体;SimSun"/>
          <w:color w:val="000000"/>
          <w:kern w:val="0"/>
          <w:szCs w:val="21"/>
        </w:rPr>
        <w:t>LPDT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SE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MKTE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IPMT</w:t>
      </w:r>
      <w:r>
        <w:rPr>
          <w:rFonts w:ascii="宋体;SimSun" w:hAnsi="宋体;SimSun" w:cs="宋体;SimSun"/>
          <w:color w:val="000000"/>
          <w:kern w:val="0"/>
          <w:szCs w:val="21"/>
        </w:rPr>
        <w:t>等；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技术负责人与项目经理的职责界定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实践：项目开工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获得发布成功与市场成功：《业务计划书》实例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计划阶段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遇到的主要问题：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择技术路线的分歧，如何规避风险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忽然发现产品缺乏潜力，是否继续进行下去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计划不如变化快，为何还要做计划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项目管理优秀实践精讲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制定项目的进度计划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定义和排序：</w:t>
      </w:r>
      <w:r>
        <w:rPr>
          <w:rFonts w:cs="宋体;SimSun" w:ascii="宋体;SimSun" w:hAnsi="宋体;SimSun"/>
          <w:color w:val="000000"/>
          <w:kern w:val="0"/>
          <w:szCs w:val="21"/>
        </w:rPr>
        <w:t>WBS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BS</w:t>
      </w:r>
      <w:r>
        <w:rPr>
          <w:rFonts w:ascii="宋体;SimSun" w:hAnsi="宋体;SimSun" w:cs="宋体;SimSun"/>
          <w:color w:val="000000"/>
          <w:kern w:val="0"/>
          <w:szCs w:val="21"/>
        </w:rPr>
        <w:t>、容易忽略的活动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BS</w:t>
      </w:r>
      <w:r>
        <w:rPr>
          <w:rFonts w:ascii="宋体;SimSun" w:hAnsi="宋体;SimSun" w:cs="宋体;SimSun"/>
          <w:color w:val="000000"/>
          <w:kern w:val="0"/>
          <w:szCs w:val="21"/>
        </w:rPr>
        <w:t>计划的基础：产品研发流程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活动定义的难点：流程裁剪（指导书）、谁来制约项目经理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做出估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承诺的恰当时机：钟型曲线、估计的时间点、重估计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典型的估计方法：</w:t>
      </w:r>
      <w:r>
        <w:rPr>
          <w:rFonts w:ascii="宋体;SimSun" w:hAnsi="宋体;SimSun" w:cs="宋体;SimSun"/>
          <w:color w:val="000000"/>
        </w:rPr>
        <w:t>推测法、类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比较、专家法、三点法及其适用场景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案例：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在估计方面的通常做法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如何提高估计的准确性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进度计划的调整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竟底”：如何获悉进度计划已经达到“极限”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迷茫”：如何获悉团队成员是否隐瞒进度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典型方法：关键</w:t>
      </w:r>
      <w:r>
        <w:rPr>
          <w:rFonts w:ascii="宋体;SimSun" w:hAnsi="宋体;SimSun" w:cs="宋体;SimSun"/>
          <w:color w:val="000000"/>
        </w:rPr>
        <w:t>路径、快速跟踪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计划的倒推法：容易出现的问题与规避建议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为何仅仅进度计划是不够的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制定全要素项目计划（案例）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</w:rPr>
        <w:t>质量计划、资源计划对开发进度影响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向公司高层争取合适的项目资源和开发时间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高层沟通的逻辑要点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市场成功与研发成功的悖论：巧妇难为无米之炊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灵活运用反射镜、广角镜、</w:t>
      </w:r>
      <w:r>
        <w:rPr>
          <w:rFonts w:ascii="宋体;SimSun" w:hAnsi="宋体;SimSun" w:cs="宋体;SimSun"/>
          <w:color w:val="000000"/>
          <w:kern w:val="0"/>
        </w:rPr>
        <w:t>长焦镜来看待矛盾和冲突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</w:rPr>
        <w:t>申请资源成功的保障：历史经验、风险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问题、钟性曲线等；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案例分析：不同项目之间资源冲突的解决之道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开发阶段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遇到的主要问题：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产品需求出现变更，并伴随其他意外发生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项目组内部出现不和谐现象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工作产品质量不高，评审效果不理想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项目管理优秀实践精讲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发项目需要监控哪些指标和状态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监控的主要手段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任务分派与反馈、一对一沟通、工作日志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置里程碑，跟踪计划执行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会议与报告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度量分析及其分析工具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险管理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与风险相伴：亲历某大型产品研发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识别风险的主要方法：《风险和问题提问单》、头脑风暴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风险管理的关键步骤：风险监控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应对进度延期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清形势、根源分析：项目经理的可控与不可控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应对延期的典型方法及其适用场景：加班、加人、分版本交付、计划变更、团队激励等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游戏：突破心理限制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何提升研发团队的工作效率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钱不是万能的，没有钱是万万不能的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了解成员真正诉求，有的放矢：工作技能与工作意愿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小型里程碑的重大作用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聚焦工作绩效，而非工作时间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激励研发团队的技巧与伎俩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案例分析：维护项目组缺乏动力，如何应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验证阶段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遇到的主要问题：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竞争对手已经发布了相似产品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测试中发现大量问题，测试团队与研发团队争执不下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产品易用性方面有所欠缺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项目管理优秀实践精讲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合运用各种质量控制手段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技术评审：技术评审点的设置、角色与职责、操作过程、如何提高技术评审效果与效率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测试：利用有限资源和时间提高测试效率与效果、结束测试员和开发组之间的战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造系统验证的内容和重点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六、发布阶段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遇到的主要问题：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选择怎样的发布形式才能获得最佳效果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研发项目团队与个人的绩效如何评价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是继续保持研发团队、还是随即释放资源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项目管理优秀实践精讲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产品发布：《发布准备情况对照检查表》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项目收尾：《项目经验教训总结》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解散”项目团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七、生命周期阶段演练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遇到的主要问题：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客户现场需求众多，如何划分优先顺序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补丁版本满天飞，如何归并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项目团队逐渐感觉缺乏成就感和挑战性；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。。。。。。</w:t>
      </w:r>
    </w:p>
    <w:p>
      <w:pPr>
        <w:pStyle w:val="Normal"/>
        <w:spacing w:lineRule="exact" w:line="320"/>
        <w:ind w:firstLine="20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阶段项目管理优秀实践精讲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建立产品需求管理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问题管理的途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color w:val="000000"/>
        </w:rPr>
        <w:t>维护工作与新产品开发的衔接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八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研发项目经理的修炼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沙盘演练全景分析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模拟结果并对各阶段失败事件进行分析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析项目关系人在不同阶段的关注点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针对各个阶段的各个利益相关方进行总结：项目经理的应对策略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发项目经理的修炼之道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研发经理的三个层次：如何晋级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适应研发管理者的角色转化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自知之明”与“脱胎换骨”：修炼成为技术领导</w:t>
      </w:r>
    </w:p>
    <w:p>
      <w:pPr>
        <w:pStyle w:val="Normal"/>
        <w:numPr>
          <w:ilvl w:val="1"/>
          <w:numId w:val="2"/>
        </w:numPr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高效技术领导的管理工具箱</w:t>
      </w:r>
    </w:p>
    <w:p>
      <w:pPr>
        <w:pStyle w:val="Normal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【讲师介绍】</w:t>
      </w:r>
      <w:r>
        <w:rPr>
          <w:rFonts w:ascii="宋体;SimSun" w:hAnsi="宋体;SimSun" w:cs="宋体;SimSun"/>
          <w:b/>
          <w:szCs w:val="21"/>
        </w:rPr>
        <w:t>靖爽</w:t>
      </w:r>
      <w:r>
        <w:rPr>
          <w:rFonts w:cs="宋体;SimSun" w:ascii="宋体;SimSun" w:hAnsi="宋体;SimSun"/>
          <w:b/>
          <w:szCs w:val="21"/>
        </w:rPr>
        <w:br/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工科硕士，研发管理领域资深培训讲师。十五年产品研发与管理工作，供职于中科院自动化所、华为技术有限公司，历任高级工程师、系统分析师，项目经理、产品经理等职位，成功管理了多个大型产品研发和系统实施项目，包括国家</w:t>
      </w:r>
      <w:r>
        <w:rPr>
          <w:rFonts w:cs="宋体;SimSun" w:ascii="宋体;SimSun" w:hAnsi="宋体;SimSun"/>
          <w:szCs w:val="21"/>
        </w:rPr>
        <w:t>863</w:t>
      </w:r>
      <w:r>
        <w:rPr>
          <w:rFonts w:ascii="宋体;SimSun" w:hAnsi="宋体;SimSun" w:cs="宋体;SimSun"/>
          <w:szCs w:val="21"/>
        </w:rPr>
        <w:t>项目、国家科技进步奖项目；主导了三十余个研发管理咨询项目和研发管理信息系统，擅长领域为产品研发流程体系、研发项目管理、市场管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产品规划、研发绩效管理与组织架构设计等。</w:t>
      </w:r>
    </w:p>
    <w:p>
      <w:pPr>
        <w:pStyle w:val="Normal"/>
        <w:spacing w:lineRule="exact" w:line="320"/>
        <w:ind w:firstLine="47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研发管理咨询为依托，将沙盘演练方式与研发项目管理的优秀实践结合起来，独创了《研发项目管理沙盘》课程，获得广泛积极的反响，被誉为“研发管理类课程的重大突破”（某跨国电讯设备制造商，项目总监语）。累计培训达到数百场，学员包括中集集团、中国电信分公司、河南新烟集团、德力西电气、士兰微电子、同洲电子、晶辰电子、科美东雅、索贝数码、宝时得机械、重庆长安汽车、步步高电话、中国普天、金蝶国际、欧亚科技、世纪长秋、日立电梯、大方软件、控创集团等。</w:t>
      </w:r>
    </w:p>
    <w:p>
      <w:pPr>
        <w:pStyle w:val="Normal"/>
        <w:spacing w:lineRule="exact" w:line="320"/>
        <w:ind w:firstLine="412"/>
        <w:rPr/>
      </w:pPr>
      <w:r>
        <w:rPr/>
        <w:t>主讲课程为产品研发管理、研发项目管理（沙盘）、从技术走向管理、研发人员职业素养等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ind w:firstLine="3451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研发项目管理沙盘演练</w:t>
      </w:r>
      <w:r>
        <w:rPr>
          <w:rFonts w:cs="Arial"/>
          <w:b/>
          <w:bCs/>
        </w:rPr>
        <w:t>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</w:rPr>
      <w:t>上海市四川北路</w:t>
    </w:r>
    <w:r>
      <w:rPr>
        <w:rStyle w:val="Px12style24"/>
        <w:rFonts w:cs="Arial" w:ascii="宋体;SimSun" w:hAnsi="宋体;SimSun"/>
        <w:color w:val="000000"/>
      </w:rPr>
      <w:t>888</w:t>
    </w:r>
    <w:r>
      <w:rPr>
        <w:rStyle w:val="Px12style24"/>
        <w:rFonts w:ascii="宋体;SimSun" w:hAnsi="宋体;SimSun" w:cs="Arial"/>
        <w:color w:val="000000"/>
      </w:rPr>
      <w:t>号海泰国际大厦</w:t>
    </w:r>
    <w:r>
      <w:rPr>
        <w:rStyle w:val="Px12style24"/>
        <w:rFonts w:cs="Arial" w:ascii="宋体;SimSun" w:hAnsi="宋体;SimSun"/>
        <w:color w:val="000000"/>
      </w:rPr>
      <w:t>20</w:t>
    </w:r>
    <w:r>
      <w:rPr>
        <w:rStyle w:val="Px12style24"/>
        <w:rFonts w:ascii="宋体;SimSun" w:hAnsi="宋体;SimSun" w:cs="Arial"/>
        <w:color w:val="000000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6"/>
        </w:tabs>
        <w:ind w:left="62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46"/>
        </w:tabs>
        <w:ind w:left="104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6"/>
        </w:tabs>
        <w:ind w:left="146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6"/>
        </w:tabs>
        <w:ind w:left="188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6"/>
        </w:tabs>
        <w:ind w:left="230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6"/>
        </w:tabs>
        <w:ind w:left="272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6"/>
        </w:tabs>
        <w:ind w:left="314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6"/>
        </w:tabs>
        <w:ind w:left="356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6"/>
        </w:tabs>
        <w:ind w:left="398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5050"/>
      <w:sz w:val="21"/>
    </w:rPr>
  </w:style>
  <w:style w:type="character" w:styleId="WW8Num10z1">
    <w:name w:val="WW8Num10z1"/>
    <w:qFormat/>
    <w:rPr>
      <w:b/>
      <w:color w:val="000000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5050"/>
      <w:sz w:val="21"/>
    </w:rPr>
  </w:style>
  <w:style w:type="character" w:styleId="WW8Num12z1">
    <w:name w:val="WW8Num12z1"/>
    <w:qFormat/>
    <w:rPr>
      <w:color w:val="FF5050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FF"/>
      <w:sz w:val="21"/>
      <w:szCs w:val="21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宋体;SimSun" w:hAnsi="宋体;SimSun" w:eastAsia="宋体;SimSun" w:cs="宋体;SimSun"/>
      <w:color w:val="000000"/>
      <w:sz w:val="15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  <w:color w:val="0000FF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9p1">
    <w:name w:val="9p1"/>
    <w:basedOn w:val="Style13"/>
    <w:qFormat/>
    <w:rPr>
      <w:spacing w:val="0"/>
      <w:sz w:val="18"/>
    </w:rPr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15">
    <w:name w:val="样式 蓝色 行距: 1.5 倍行距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2:00Z</dcterms:created>
  <dc:creator>user</dc:creator>
  <dc:description/>
  <cp:keywords/>
  <dc:language>en-US</dc:language>
  <cp:lastModifiedBy>jujumao</cp:lastModifiedBy>
  <dcterms:modified xsi:type="dcterms:W3CDTF">2012-10-27T00:39:00Z</dcterms:modified>
  <cp:revision>4</cp:revision>
  <dc:subject/>
  <dc:title>研发绩效管理实务</dc:title>
</cp:coreProperties>
</file>