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研发团队管理与沟通管理—打造高绩效的研发团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 深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kern w:val="0"/>
          <w:sz w:val="21"/>
          <w:szCs w:val="21"/>
        </w:rPr>
        <w:t>课程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产品研发日益成为企业成功经营的核心。快速及时的推出客户所需要的产品，将使企业立于不败之地，而卓有成效的产品开发取决于优秀的研发团队。有什么样的开发团队就有什么样的产品，这可以说是一条定律。对产品开发团队的评价来源于相互作用的三个方面：团队中的个人、团队管理和运作机制，以及团队文化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本课程是从实战入手，从实际出发，在讲师多年的研发管理实践、咨询与培训的经验基础上，进行提炼和总结而成。凝聚了讲师多年的研发管理实践经验和真知灼见。针对性的解决研发管理中如何提升团队凝聚力，如何激励团队，如何提高团队战斗力和整体绩效等诸多困扰研发管理者的实际问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kern w:val="0"/>
          <w:sz w:val="21"/>
          <w:szCs w:val="21"/>
        </w:rPr>
        <w:t>课程特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实战性：课程讲师具有多年的大型、跨国团队的管理经验，具有丰富的团队管理知识和高超的团队管理技能。课程使用的案例全部来自讲师本人的亲身经历或咨询案例，具有很强的实战性和可操作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互动性。课程采用互动式教学，内容包括生动的案例研讨和课堂训练，通过对案例研讨、实操演练等方式加深学员对所学内容的理解和实际转化能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针对性。课程讲师具有多年的产品开发、研发管理、过程改进、企业管理等全面管理和咨询经验，对研发团队管理中所存在的管理障碍、误区，有切身的体会和深刻的感悟，善于分析和解答学员面临的各种实际问题，能够与学员形成共鸣和更好的交流，从而使学员获得咨询的收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kern w:val="0"/>
          <w:sz w:val="21"/>
          <w:szCs w:val="21"/>
        </w:rPr>
        <w:t>培训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掌握研发团队管理工作的重要概念和知识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掌握研发团队管理技能，提升团队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掌握激励团队的重要技巧与方法，提升团队士气与凝聚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掌握高效研发团队的要素、团队发展各阶段的管理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学习冲突处理、研发团队沟通等重要的团队管理技巧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与讲师分享解决实际管理问题的经验和技巧，解决实际工作中的疑惑和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kern w:val="0"/>
          <w:sz w:val="21"/>
          <w:szCs w:val="21"/>
        </w:rPr>
        <w:t>参加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CEO/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总经理、研发总经理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副总、总工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技术总监、研发部门经理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项目经理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产品经理、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PMO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（项目管理办公室）成员、研发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测试骨干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kern w:val="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一、团队管理的基本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看影片学管理：现场观看影片片段，讨论、分析何为团队？如何管理这样的团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什么样的队伍才是团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高效团队的特征要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研发团队管理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研发团队组织和成员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研发团队提升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讨论、分享：看录像片段后讨论—研发团队成员基本技能、团队语言、团队目标、成员错误应对及处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二、团队发展与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团队个体行为基础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人性的假设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人口特征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团队群体行为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团队的发展阶段的特征以及管理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机械化的组织和适应性的组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分工与配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团队演练—《寻找答案》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-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如何通过分工、配合、效率等行为来完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三、研发团队管理中的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沟通的模型和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决定沟通成功的基本要素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沟通中问题案例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讨论：沟通偏差中的根本原因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人际沟通与组织沟通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沟通前的计划准备工作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人际沟通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组织沟通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改善你的人际沟通（故事分享：小孩、尼姑及和尚的故事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实战操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演讲的技巧：录像分享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-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欣赏演讲、分析、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聆听的技巧：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研发团队的沟通技巧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内部沟通中的问题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外部沟通中的问题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如何与上级领导沟通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-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录像分享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4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如何进行跨部门沟通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5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如何与下属沟通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6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如何与客户沟通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-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案例分享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项目实施中的沟通方法（案例：项目经理与研发人员沟通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四、研发团队管理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激励的基本原理（从员工的需求看激励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你了解你的员工的需求吗？（讨论：研发部门是否为研发工程师规划职业发展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如何设立团队愿景与目标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MBO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）【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制度的建立、流程、沉淀、相关激励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演练游戏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远景、目标的激励作用与技巧（案例：某电信产品研发公司激励上遇到难题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授权管理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目标激励与执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工作设计的激励作用与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强化激励原理与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公平理论的应用（案例分享—某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IT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企业和消费电子企业在招聘研发工程师上遇到…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讨论：如何应对下属的要求（例如晋升、加薪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五、团队绩效管理与评估以及团队效率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案例故事分享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-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合理、有效制度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绩效规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绩效承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绩效辅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绩效评估与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团队绩效的提高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讨论：研发团队绩效提高的方法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录像分享：团队绩效与个人绩效关系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一般会议组织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头脑风暴会议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技术评审会议的技巧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评审要素表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资深工程师如何贡献经验？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六、研发团队文化与冲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组织文化起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团队文化特征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如何建立研发团队文化？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录像分享：团队共同语言如何统一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冲突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冲突的类型与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冲突管理的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谈判的定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谈判的类型与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谈判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七、提升领导力与执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什么是领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领导者理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领导力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如何建立信任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LMX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）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案例：完美的上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案例的启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领导决策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领导者不要轻易把不同意见当噪音、杂音；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领导决策案例分析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处理团队中最棘手的成员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-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录像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如何打造一支钢铁团队：如何打造凝聚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八、总结：建立高效的研发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建立以市场为导向的研发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建立跨部门运作的端到端流程机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建立以目标为导向的绩效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建设严谨、轻松、开放的研发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kern w:val="0"/>
          <w:sz w:val="21"/>
          <w:szCs w:val="21"/>
        </w:rPr>
        <w:t>老师介绍</w:t>
      </w:r>
      <w:r>
        <w:rPr>
          <w:rStyle w:val="StrongEmphasis"/>
          <w:rFonts w:ascii="宋体;SimSun" w:hAnsi="宋体;SimSun" w:cs="宋体;SimSun"/>
          <w:color w:val="000000"/>
          <w:kern w:val="0"/>
          <w:sz w:val="21"/>
          <w:szCs w:val="21"/>
        </w:rPr>
        <w:t xml:space="preserve"> 杨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中国产品创新管理第一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产品与研发管理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研发人力资源管理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资深顾问、品牌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香港理工大学深圳研究院客座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浙江省企业技术创新协会特聘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《中国品牌讲师大全》推荐品牌讲师、产品与研发管理权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上海交通大学成人教育学院特聘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香港理工大学工商管理硕士工学学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PDMA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（美国产品开发与管理协会）会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工作经历及专业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杨飞老师，产品及研发管理权威专家，作为卓有成效的管理专家、资深顾问和品牌讲师，拥有十几年的丰富的产品管理、研发管理及咨询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曾服务于华为公司、卓望科技、百富环球等知名企业。先后担任项目经理、研发部经理、产品线总监、研发总监、研发副总等职务。具有大型跨国团队管理和海外工作经验，精通国际先进管理理念，深刻理解企业管理现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作为研发管理领域的著名专家、权威顾问成功主持了多家企业的产品战略与规划、产品管理体系、研发项目管理、研发人力资源等管理体系的咨询、培训与实施。开设公开课及企业内训课程千余场，培训学员十余万，深受客户的信赖与好评。凭借全面的管理理论基础和资深的职业经验，杨飞顾问对需求理解清晰，把握重点准确，方案具体，剖析深刻，极具实战性和可操作性。是一位具有颇高知名度和威望的实战专家顾问，在业界广受赞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擅长管理领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产品战略与规划、软件研发项目管理、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IPD-CMMI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体系构建、研发组织结构设计、质量及过程改进、研发人力资源管理、研发绩效管理、研发团队管理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核心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《产品战略与产品规划》、《从技术走向管理提升》、《中层管理者技能提升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MTP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高级课程》、《软件项目管理高级实务》、《卓越的产品管理高级实务》、《高效的产品经理高级实务》、《研发人员素养及职业规划》、《产品与研发创新与突破》、《产品需求管理与开发》、《研发绩效管理与激励高级实务》、《软件集成产品开发体系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IPD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）》、《软件项目管理沙盘训练（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Mini-project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）》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部分培训及咨询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西门子、广电运通、创真软件、中国电信、东方网信、百富计算机、京信通信、卓望数码、步步高通信、、证通电子、同洲电子、顺洛电子、从兴电子、山东易创电子、深圳华普电子、思科（网迅）、松下•万宝、海尔电器、美的电器、许继集团、老板家电、麦博电器、顺章电器、麦博电器、小天鹅、工业及信息化产业部、杭州柏年、比亚迪股份、鲁西化工、杭州干部管理学院、浙江省企业技术创新协会、中铁电化、海洋王、元征科技、五菱汽车、鑫诺通讯、五菱柳机动力、吉阳自动化、通用五菱、长安汽车、理邦精密仪器、握奇数据、新国都、华菱、上海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BCD</w:t>
      </w: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21"/>
          <w:szCs w:val="21"/>
        </w:rPr>
        <w:t>、海康威视、荣事达、海格集团、浪潮通信等企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研发团队管理与沟通管理—打造高绩效的研发团队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9:00Z</dcterms:created>
  <dc:creator>user</dc:creator>
  <dc:description/>
  <cp:keywords/>
  <dc:language>en-US</dc:language>
  <cp:lastModifiedBy>jujumao</cp:lastModifiedBy>
  <dcterms:modified xsi:type="dcterms:W3CDTF">2013-02-23T08:39:00Z</dcterms:modified>
  <cp:revision>2</cp:revision>
  <dc:subject/>
  <dc:title>研发绩效管理实务</dc:title>
</cp:coreProperties>
</file>