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1078"/>
        <w:rPr>
          <w:rFonts w:ascii="黑体;SimHei" w:hAnsi="黑体;SimHei" w:eastAsia="黑体;SimHei"/>
          <w:b/>
          <w:b/>
          <w:color w:val="FF0000"/>
          <w:sz w:val="44"/>
          <w:szCs w:val="44"/>
        </w:rPr>
      </w:pPr>
      <w:bookmarkStart w:id="0" w:name="OLE_LINK1"/>
      <w:bookmarkEnd w:id="0"/>
      <w:r>
        <w:rPr>
          <w:rFonts w:ascii="黑体;SimHei" w:hAnsi="黑体;SimHei" w:eastAsia="黑体;SimHei"/>
          <w:b/>
          <w:color w:val="FF0000"/>
          <w:sz w:val="44"/>
          <w:szCs w:val="44"/>
        </w:rPr>
        <w:t>现代企业薪酬设计及福利发放的节税技巧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宋体;SimSun"/>
          <w:bCs/>
          <w:sz w:val="21"/>
          <w:szCs w:val="21"/>
        </w:rPr>
        <w:t>主办单位：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上海普瑞思管理咨询有限公司</w:t>
      </w:r>
      <w:r>
        <w:rPr>
          <w:rFonts w:ascii="宋体;SimSun" w:hAnsi="宋体;SimSun" w:cs="宋体;SimSun"/>
          <w:bCs/>
          <w:color w:val="000000"/>
          <w:szCs w:val="21"/>
        </w:rPr>
        <w:t xml:space="preserve">  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color w:val="000000"/>
          <w:sz w:val="21"/>
          <w:szCs w:val="21"/>
        </w:rPr>
        <w:t>上海创卓商务咨询有限公司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日期地址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1-22</w:t>
      </w:r>
      <w:r>
        <w:rPr>
          <w:rFonts w:ascii="宋体;SimSun" w:hAnsi="宋体;SimSun" w:cs="宋体;SimSun"/>
          <w:szCs w:val="21"/>
        </w:rPr>
        <w:t>日 杭州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ascii="宋体;SimSun" w:hAnsi="宋体;SimSun" w:cs="Arial"/>
          <w:sz w:val="21"/>
          <w:szCs w:val="21"/>
        </w:rPr>
        <w:t>培训费用：</w:t>
      </w:r>
      <w:r>
        <w:rPr>
          <w:rFonts w:cs="Arial" w:ascii="宋体;SimSun" w:hAnsi="宋体;SimSun"/>
          <w:sz w:val="21"/>
          <w:szCs w:val="21"/>
        </w:rPr>
        <w:t>3200</w:t>
      </w:r>
      <w:r>
        <w:rPr>
          <w:rFonts w:ascii="宋体;SimSun" w:hAnsi="宋体;SimSun" w:cs="Arial"/>
          <w:sz w:val="21"/>
          <w:szCs w:val="21"/>
        </w:rPr>
        <w:t>元</w:t>
      </w:r>
      <w:r>
        <w:rPr>
          <w:rFonts w:cs="Arial" w:ascii="宋体;SimSun" w:hAnsi="宋体;SimSun"/>
          <w:sz w:val="21"/>
          <w:szCs w:val="21"/>
        </w:rPr>
        <w:t>/</w:t>
      </w:r>
      <w:r>
        <w:rPr>
          <w:rFonts w:ascii="宋体;SimSun" w:hAnsi="宋体;SimSun" w:cs="Arial"/>
          <w:sz w:val="21"/>
          <w:szCs w:val="21"/>
        </w:rPr>
        <w:t>人（含培训费、资料费、午餐、税费等）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  <w:lang w:val="en-US" w:eastAsia="en-US"/>
        </w:rPr>
      </w:pPr>
      <w:r>
        <w:rPr>
          <w:rFonts w:cs="Arial" w:ascii="宋体;SimSun" w:hAnsi="宋体;SimSun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07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25pt" to="521.95pt,7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4"/>
        <w:spacing w:lineRule="exact" w:line="320" w:before="0" w:after="0"/>
        <w:rPr/>
      </w:pPr>
      <w:bookmarkStart w:id="1" w:name="OLE_LINK1"/>
      <w:bookmarkEnd w:id="1"/>
      <w:r>
        <w:rPr>
          <w:rStyle w:val="StrongEmphasis"/>
          <w:rFonts w:ascii="Times New Roman" w:hAnsi="Times New Roman" w:cs="Times New Roman"/>
          <w:color w:val="FF0000"/>
          <w:kern w:val="2"/>
          <w:sz w:val="21"/>
        </w:rPr>
        <w:t>【课程背景】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由于郭伟老师曾就职于税务局，并在二十九岁（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99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年）任某地主管业务的税务局长，所以，“实战性、实用性”是贯穿课程的全部。课程的三大亮点：一是、分析涉税政策出台的背景及如何运用，而不是“读文件”；二是、把发生在其它公司或媒体关注的涉税案例，用通俗易懂的语言（画面）进行讲解，不是新闻播报式的只读不分析；三是、把自己对客户的高端税务顾问服务、税务危机处理经验在课堂上进行分享。课堂上只负责教授如何进行涉税判断，是能力的提高，并非税务扫盲课程。所创建的博客系目前国内访问量最大的税务专业博客。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color w:val="FF0000"/>
          <w:kern w:val="2"/>
          <w:sz w:val="21"/>
        </w:rPr>
        <w:t>【课程收益】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通过有针对性的政策解析，具体的案例分析，剖析企业员工工资薪金、各项福利政策的税收政策，合理规划企业的薪金福利体系，使接受培训的人员，快速掌握公司薪金福利设计技巧，避免个人所得税陷阱，提高公司薪酬福利的激励效果。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color w:val="FF0000"/>
          <w:kern w:val="2"/>
          <w:sz w:val="21"/>
        </w:rPr>
        <w:t>【研修对象】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企业董事长、总经理、财务总监、财务经理、税务经理、主办会计、人力总监、人力经理、薪酬绩效管理人员、会计师事务所、税务师事务所相关人员等。</w:t>
      </w:r>
    </w:p>
    <w:p>
      <w:pPr>
        <w:pStyle w:val="Style14"/>
        <w:spacing w:lineRule="exact" w:line="32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1"/>
        </w:rPr>
      </w:pPr>
      <w:r>
        <w:rPr>
          <w:rStyle w:val="StrongEmphasis"/>
          <w:rFonts w:ascii="Times New Roman" w:hAnsi="Times New Roman" w:cs="Times New Roman"/>
          <w:color w:val="FF0000"/>
          <w:kern w:val="2"/>
          <w:sz w:val="21"/>
        </w:rPr>
        <w:t>【核心内容】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一、税制改革对企业及个人财富观的挑战及应对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国家公布的六项税制改革所带来的影响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国家今后税改方面所涉及的税种及所带来的影响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遗产税、个税及社保税（费）、递延税（与养老相关）、国家调节高收入的政策……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企业及员工如何进行节税应对的几个小贴示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个体户：把与员工的关系从“雇佣转变成买卖”；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小微企业：如何实行“部门公司化”；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二、热点税务事件独家、深度解读及应对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怎样发月饼：月饼税、礼品税”的政策现实与操作技巧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诺基亚如何“巧妙”应对税务举报门事件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中石油“低价购房门”涉税事件追踪分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四）五粮液由于税务原因被证监会立案调查事件分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三、税务稽查的防范及应对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税务机关改革对企业纳税的影响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公司导致税务稽查的五大原因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如何做到“不被”税务稽查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四）如何做到“不怕”税务稽查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四、公司防控风险的税务管理体系的建立与运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公司涉税岗位所面临的六大挑战及应对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新政出台、发票管理、政策运用、损失备案、纳税评估、责任认定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公司防控税务风险体系的建立与运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五、发票类涉税政策要点及相关案例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财务人员如何规避发票风险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税务稽查涉及发票部分的内容讲解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税务机关检查假发票的处理过程相关问题解析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公司无过错取得发票如何追缴损失的经验分享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公司高管（股东）通过发票冲账兑现薪酬被税务处罚案例及解决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发票能够税前扣除的三大要素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没有发票，也是可以税前扣除的政策解读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企业取得什么样的凭证才能在税前扣除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精选的与发票有关的十个政策问题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六、税前扣除项目的节税把握及运用技巧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四大法定税前扣除项目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三大费用扣除项目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二大公司重要涉税岗位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四）一大“秘密”资金账户的节税建立和使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七、精选的企业所得税、个税政策及解读【注：从政策、数据、证据等三个角度对相关涉税政策文件解读。（政策类：税务政策的准确理解与把握要点；数据类：财务数字对税务元素的影响；证据类；费用类证据对税务元素的影响）】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精选的企业所得税税政策及案例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如何准确把握“合理的工资、薪金”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怎样理解合理的劳动保护支出允许从税前扣除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企业为职工报销的学历教育费用是否可以在企业所得税税前扣除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税务机关对企业职工福利费税前扣除的尺度和分寸，合理利用福利费的技巧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精选的个人所得税税政策及案例解析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个人所得税专项检查工作规程的关注点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如何判断股权转让所得个税计税依据偏低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个人转让古董字画等真迹按什么税种交税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在关联公司任职、受雇或者兼任董事、监事的董事费的个税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雇佣与非雇佣身份转换、股东的薪酬与红利转换与个税的关联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八、税务</w:t>
      </w: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MBA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实战课堂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一）销售产品过程中所发生项目的节税运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会议费、中介费、公关费等费用类项目的节税规划与安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.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差旅费和会议费的税前扣除需要提供哪些证明材料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销售人员薪酬、公司促销等等活动中费用的节税与合规扣除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赠品类节税与合规扣除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.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以实物赠送进行的促销活动，厂家如何处理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.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商业上的买一赠一如何开票、会计处理才可以不作为视同销售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二）办公费用的节税运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交通及通讯费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公司与居家费用的混合使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公司公关费用的“巧妙”安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出差与奖励旅游费用的混合使用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三）中高层管理者个税筹划的基本思路及做法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通过注册公司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通过劳务报酬项目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公司、个人费用项目合理转换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工资薪金福利化、减少名义工资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在住房、电脑、汽手机等实物方面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6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在税种、纳税人的身份、减少计税依据方面的筹划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（四）课程中还将从以下税企争议热点关键问题中节选部分内容进行讲解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1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如何有效学习税收知识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2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与如何应对税务机关增值税和所得税税负率要求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3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高新技术企业优惠认定与后续管理帐务处理和争议解决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4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税务征管稽查沟通中，企业税收业务处理的最佳申辩理由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5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企业股东平价转让股权，如何合理规避税务机关的核定及评估？</w:t>
      </w:r>
    </w:p>
    <w:p>
      <w:pPr>
        <w:pStyle w:val="Style14"/>
        <w:spacing w:lineRule="exact" w:line="32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6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稽查对企业工资薪金支出关注要点有哪些？工资帐应注意哪些问题？</w:t>
      </w:r>
    </w:p>
    <w:p>
      <w:pPr>
        <w:pStyle w:val="Style14"/>
        <w:spacing w:lineRule="exact" w:line="32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kern w:val="2"/>
          <w:sz w:val="21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kern w:val="2"/>
          <w:sz w:val="21"/>
        </w:rPr>
        <w:t>7</w:t>
      </w:r>
      <w:r>
        <w:rPr>
          <w:rStyle w:val="StrongEmphasis"/>
          <w:rFonts w:ascii="Times New Roman" w:hAnsi="Times New Roman" w:cs="Times New Roman"/>
          <w:b w:val="false"/>
          <w:color w:val="000000"/>
          <w:kern w:val="2"/>
          <w:sz w:val="21"/>
        </w:rPr>
        <w:t>、企业注销的税收政策实战操作分析？清算办法的两难选择，为何企业注销难？</w:t>
      </w:r>
    </w:p>
    <w:p>
      <w:pPr>
        <w:pStyle w:val="Normal"/>
        <w:widowControl/>
        <w:snapToGrid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b/>
          <w:color w:val="FF0000"/>
          <w:szCs w:val="21"/>
        </w:rPr>
        <w:t>主讲专家：</w:t>
      </w:r>
      <w:r>
        <w:rPr>
          <w:rFonts w:ascii="宋体;SimSun" w:hAnsi="宋体;SimSun" w:cs="宋体;SimSun"/>
          <w:b/>
          <w:szCs w:val="21"/>
          <w:lang w:val="zh-CN"/>
        </w:rPr>
        <w:t>郭伟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历任税务专管员、业务科长、税政科长、业务局长、第三届中国注册税务所协会常务理事；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的涉税工作经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著名税务争议与危机处理专家，拥有多家大型企业、跨国公司的服务经验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参与注册税务师行业“十一五”规划、税务顾问、税务筹划等业务准则的起草。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内多所高等院校客座教授，并与清华等十几个院校、培训机构在“总裁班、高管班”的培训中长期合作，课程深受学员和机构欢迎。</w:t>
      </w:r>
    </w:p>
    <w:p>
      <w:pPr>
        <w:pStyle w:val="Normal"/>
        <w:spacing w:lineRule="exact" w:line="320"/>
        <w:jc w:val="left"/>
        <w:rPr>
          <w:rFonts w:ascii="华文中宋;宋体" w:hAnsi="华文中宋;宋体" w:eastAsia="华文中宋;宋体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税务报”等十几家业内知名涉税网站、报刊的专栏作者</w:t>
      </w:r>
      <w:r>
        <w:rPr>
          <w:rStyle w:val="Yahei"/>
          <w:szCs w:val="21"/>
        </w:rPr>
        <w:t>。</w:t>
      </w:r>
    </w:p>
    <w:p>
      <w:pPr>
        <w:pStyle w:val="Style14"/>
        <w:spacing w:lineRule="exact" w:line="320" w:before="0" w:after="0"/>
        <w:rPr>
          <w:rFonts w:cs="Arial"/>
          <w:b/>
          <w:b/>
          <w:color w:val="FF0000"/>
          <w:sz w:val="21"/>
          <w:szCs w:val="21"/>
        </w:rPr>
      </w:pPr>
      <w:r>
        <w:rPr>
          <w:rFonts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/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>至我司，我司于培训前一周发《报到通知书》，通知您关于报到的相关事宜。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sz w:val="21"/>
          <w:szCs w:val="21"/>
        </w:rPr>
      </w:pPr>
      <w:r>
        <w:rPr>
          <w:sz w:val="21"/>
          <w:szCs w:val="21"/>
        </w:rPr>
        <w:t xml:space="preserve">2. </w:t>
      </w:r>
      <w:r>
        <w:rPr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spacing w:lineRule="auto" w:line="288"/>
        <w:ind w:firstLine="732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b/>
          <w:color w:val="000000"/>
          <w:sz w:val="21"/>
          <w:szCs w:val="21"/>
        </w:rPr>
      </w:r>
    </w:p>
    <w:p>
      <w:pPr>
        <w:pStyle w:val="Normal"/>
        <w:spacing w:lineRule="auto" w:line="288"/>
        <w:ind w:firstLine="2517"/>
        <w:rPr>
          <w:rFonts w:cs="Arial"/>
          <w:b/>
          <w:b/>
        </w:rPr>
      </w:pPr>
      <w:r>
        <w:rPr>
          <w:rFonts w:cs="Arial"/>
          <w:b/>
        </w:rPr>
        <w:t>现代企业薪酬设计及福利发放的节税技巧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769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 xml:space="preserve">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kern w:val="0"/>
      <w:sz w:val="44"/>
      <w:szCs w:val="44"/>
      <w:u w:val="single"/>
      <w:lang w:val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仿宋_GB2312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宋体;SimSun" w:hAnsi="宋体;SimSun" w:eastAsia="宋体;SimSun" w:cs="宋体;SimSu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sz w:val="21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Wingdings" w:hAnsi="Wingdings" w:eastAsia="宋体;SimSun" w:cs="Aria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18"/>
    </w:rPr>
  </w:style>
  <w:style w:type="character" w:styleId="WW8Num33z1">
    <w:name w:val="WW8Num33z1"/>
    <w:qFormat/>
    <w:rPr>
      <w:rFonts w:ascii="仿宋_GB2312" w:hAnsi="仿宋_GB2312" w:eastAsia="仿宋_GB2312" w:cs="Times New Roman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sz w:val="18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sz w:val="21"/>
    </w:rPr>
  </w:style>
  <w:style w:type="character" w:styleId="WW8Num41z0">
    <w:name w:val="WW8Num41z0"/>
    <w:qFormat/>
    <w:rPr>
      <w:sz w:val="21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2">
    <w:name w:val="WW8Num42z2"/>
    <w:qFormat/>
    <w:rPr>
      <w:rFonts w:ascii="Wingdings" w:hAnsi="Wingdings" w:cs="Wingdings"/>
      <w:sz w:val="1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Px121">
    <w:name w:val="px-121"/>
    <w:basedOn w:val="Style13"/>
    <w:qFormat/>
    <w:rPr>
      <w:color w:val="333333"/>
      <w:sz w:val="18"/>
      <w:szCs w:val="18"/>
    </w:rPr>
  </w:style>
  <w:style w:type="character" w:styleId="Style281">
    <w:name w:val="style281"/>
    <w:basedOn w:val="Style13"/>
    <w:qFormat/>
    <w:rPr>
      <w:color w:val="333333"/>
      <w:sz w:val="18"/>
      <w:szCs w:val="18"/>
    </w:rPr>
  </w:style>
  <w:style w:type="character" w:styleId="Style61">
    <w:name w:val="style6"/>
    <w:basedOn w:val="Style13"/>
    <w:qFormat/>
    <w:rPr/>
  </w:style>
  <w:style w:type="character" w:styleId="Style21">
    <w:name w:val="style2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31">
    <w:name w:val="style3"/>
    <w:basedOn w:val="Style13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Titlered161">
    <w:name w:val="titlered161"/>
    <w:basedOn w:val="Style13"/>
    <w:qFormat/>
    <w:rPr>
      <w:b/>
      <w:bCs/>
      <w:sz w:val="24"/>
      <w:szCs w:val="24"/>
    </w:rPr>
  </w:style>
  <w:style w:type="character" w:styleId="InternetLink">
    <w:name w:val="Hyperlink"/>
    <w:basedOn w:val="Style13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3"/>
    <w:qFormat/>
    <w:rPr/>
  </w:style>
  <w:style w:type="character" w:styleId="Px12style24">
    <w:name w:val="px-12 style2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2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文本块"/>
    <w:basedOn w:val="Normal"/>
    <w:qFormat/>
    <w:pPr>
      <w:widowControl/>
      <w:ind w:left="420" w:right="540" w:firstLine="540"/>
      <w:jc w:val="left"/>
    </w:pPr>
    <w:rPr>
      <w:rFonts w:ascii="仿宋_GB2312" w:hAnsi="仿宋_GB2312" w:eastAsia="仿宋_GB2312"/>
      <w:sz w:val="2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7:07:00Z</dcterms:created>
  <dc:creator>user</dc:creator>
  <dc:description/>
  <cp:keywords/>
  <dc:language>en-US</dc:language>
  <cp:lastModifiedBy>jujumao</cp:lastModifiedBy>
  <dcterms:modified xsi:type="dcterms:W3CDTF">2013-02-21T07:26:00Z</dcterms:modified>
  <cp:revision>3</cp:revision>
  <dc:subject/>
  <dc:title>研发绩效管理实务</dc:title>
</cp:coreProperties>
</file>