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狼性销售精英二天一夜魔鬼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-11</w:t>
      </w:r>
      <w:r>
        <w:rPr>
          <w:rFonts w:ascii="宋体;SimSun" w:hAnsi="宋体;SimSun" w:cs="宋体;SimSun"/>
          <w:bCs/>
          <w:szCs w:val="21"/>
        </w:rPr>
        <w:t>日深圳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-25</w:t>
      </w:r>
      <w:r>
        <w:rPr>
          <w:rFonts w:ascii="宋体;SimSun" w:hAnsi="宋体;SimSun" w:cs="宋体;SimSun"/>
          <w:bCs/>
          <w:szCs w:val="21"/>
        </w:rPr>
        <w:t>日上海；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08-09</w:t>
      </w:r>
      <w:r>
        <w:rPr>
          <w:rFonts w:ascii="宋体;SimSun" w:hAnsi="宋体;SimSun" w:cs="宋体;SimSun"/>
          <w:bCs/>
          <w:szCs w:val="21"/>
        </w:rPr>
        <w:t>日北京；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-23</w:t>
      </w:r>
      <w:r>
        <w:rPr>
          <w:rFonts w:ascii="宋体;SimSun" w:hAnsi="宋体;SimSun" w:cs="宋体;SimSun"/>
          <w:bCs/>
          <w:szCs w:val="21"/>
        </w:rPr>
        <w:t>日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5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b/>
          <w:color w:val="FF0000"/>
          <w:sz w:val="21"/>
          <w:szCs w:val="21"/>
        </w:rPr>
        <w:t>课程背景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>企业最大的成本是什么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>没经过培训的销售员，因为他们总是得罪您的顾客。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>企业成功的基础是什么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>一支极具协作精神、自信激情、对企业有责任感及忠诚度的销售团队！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sz w:val="21"/>
          <w:szCs w:val="21"/>
        </w:rPr>
      </w:pPr>
      <w:r>
        <w:rPr>
          <w:sz w:val="21"/>
          <w:szCs w:val="21"/>
        </w:rPr>
        <w:t>销售人员是企业利润的开拓创造者，同时也是企业品牌的宣传者，然而没有做好对销售人员的实战技能培训，无疑是让其成为了市场的“杀手”。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为什么有的业务员业绩平凡，有的屡创销售奇迹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为什么拜访的客户比别人多，成交的比例却比别人小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为什么销售人员报销费用越来越高，但业绩却越来越不理想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为什么有的企业业绩无法上升，有的能不断的倍增销售业绩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为什么销售人员总以打工者的心态，不愿意更多的投入与付出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为什么都知道销售要多听少说，可遇到客户后却连说都不会说呢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为什么同样的公司背景、同样的企业文化、同样的激励制度，而业绩却不同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59" w:right="-329" w:hanging="1259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这一切的阻碍又是什么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sz w:val="21"/>
          <w:szCs w:val="21"/>
        </w:rPr>
      </w:pPr>
      <w:r>
        <w:rPr>
          <w:sz w:val="21"/>
          <w:szCs w:val="21"/>
        </w:rPr>
        <w:t>您的销售团队是否接受过以“狼性</w:t>
      </w:r>
      <w:r>
        <w:rPr>
          <w:sz w:val="21"/>
          <w:szCs w:val="21"/>
        </w:rPr>
        <w:t>+</w:t>
      </w:r>
      <w:r>
        <w:rPr>
          <w:sz w:val="21"/>
          <w:szCs w:val="21"/>
        </w:rPr>
        <w:t>人性”为核心精神的实战技能训练？如果没有，那就请您立刻行动，本课程</w:t>
      </w:r>
      <w:r>
        <w:rPr>
          <w:sz w:val="21"/>
          <w:szCs w:val="21"/>
        </w:rPr>
        <w:t>&lt;&lt;</w:t>
      </w:r>
      <w:r>
        <w:rPr>
          <w:sz w:val="21"/>
          <w:szCs w:val="21"/>
        </w:rPr>
        <w:t>狼性销售精英二天一夜魔鬼训练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是通过导入“狼”的精神及特征来锻造销售人员的态度与意志，结合对人本性的分析，采用实战的销售技能工具、案例研讨、专题互动、模拟演练、以及现场拓展的形式为您打造销售战场上自我突破、业绩倍增的“狼性商战精英”！！！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课程目标 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突破销售人员现有销售瓶颈障碍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塑造新型销售精英的成功之路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锻造销售人员的全脑销售沟通法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锻造销售人员对客户</w:t>
      </w:r>
      <w:r>
        <w:rPr>
          <w:sz w:val="21"/>
          <w:szCs w:val="21"/>
        </w:rPr>
        <w:t>7</w:t>
      </w:r>
      <w:r>
        <w:rPr>
          <w:sz w:val="21"/>
          <w:szCs w:val="21"/>
        </w:rPr>
        <w:t>种类型分析及应对策略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锻造销售人员真正的做到多听多问少说</w:t>
      </w:r>
      <w:r>
        <w:rPr>
          <w:sz w:val="21"/>
          <w:szCs w:val="21"/>
        </w:rPr>
        <w:t>7</w:t>
      </w:r>
      <w:r>
        <w:rPr>
          <w:sz w:val="21"/>
          <w:szCs w:val="21"/>
        </w:rPr>
        <w:t>大工具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铸造销售人员真正的做好销售前的细节规则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left="1260" w:right="-328" w:hanging="126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一、突破销售生涯瓶颈障碍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是什么心理障碍影响销售员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为什么销售员最大的区别就是心态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哪些不良习惯会影响与客户沟通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、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大不良的症状影响了销售员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、什么原因会给客户的购买热情“浇冷水”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6</w:t>
      </w:r>
      <w:r>
        <w:rPr>
          <w:rFonts w:cs="Times New Roman"/>
          <w:bCs/>
          <w:sz w:val="21"/>
          <w:szCs w:val="21"/>
          <w:lang w:val="zh-CN"/>
        </w:rPr>
        <w:t xml:space="preserve">、什么原因会导致错失销售成交良机？ 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二、新型销售精英人才的成功之路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狼的野性—生存的企图心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疯狂的状态—销售就是信心的传递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服务员的态度—客户是衣食父母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、小孩的心态—执着不放弃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、渔夫的方法—勤奋量大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三、售前准备——决胜销售两大核心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第一核心：为什么卖产品不如卖自己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向客户销售自己的细节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微笑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站姿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行姿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坐姿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为什么要让自己的形象充满活力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仪容仪表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男士装饰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女士装饰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让自己充满活力的</w:t>
      </w:r>
      <w:r>
        <w:rPr>
          <w:rFonts w:cs="Times New Roman"/>
          <w:bCs/>
          <w:sz w:val="21"/>
          <w:szCs w:val="21"/>
          <w:lang w:val="zh-CN"/>
        </w:rPr>
        <w:t>8</w:t>
      </w:r>
      <w:r>
        <w:rPr>
          <w:rFonts w:cs="Times New Roman"/>
          <w:bCs/>
          <w:sz w:val="21"/>
          <w:szCs w:val="21"/>
          <w:lang w:val="zh-CN"/>
        </w:rPr>
        <w:t>大核心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有“礼”走遍走天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握手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5.9</w:t>
      </w:r>
      <w:r>
        <w:rPr>
          <w:rFonts w:cs="Times New Roman"/>
          <w:bCs/>
          <w:sz w:val="21"/>
          <w:szCs w:val="21"/>
          <w:lang w:val="zh-CN"/>
        </w:rPr>
        <w:t>智慧名片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餐桌风度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第二核心：充分准备赢得客户信任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产品资料准备的重点及细节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客户资料准备的及跟进表格使用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客户常见反应预先准备方案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、如何把握与客户谈话焦点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测试：销售人员为什么无法取得客户信赖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四、销售沟通需要了解人性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为什么不了解人性无法做好销售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沟通到底是为了什么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人性要点一：人的本性为最关心的是自己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销售中如何做到以客户为中心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案例：销售就是帮助顾客买产品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如何做到把自己的事不当回事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为什么要多考虑能为客户带来什么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为什么少讲你知道的，多问客户了解的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谈判取决于双赢如何把握谈判心理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案例：为什么多讲满足客户需求的程度，少讲价格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站在客户角度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种表达架构法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人性要点二：人的本性渴望被了解认同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为什么要多一点认同，少一点辩驳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销售过程中，如何让客户觉得自己很重要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案例：销售过程中，认同不仅仅藏在心里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如何做到让真正的认同客户，让客户产生喜悦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人性要点三：客户更喜欢好的听众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聆听的三个要求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正确聆听的四大流程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）、停止哪</w:t>
      </w:r>
      <w:r>
        <w:rPr>
          <w:rFonts w:cs="Times New Roman"/>
          <w:bCs/>
          <w:sz w:val="21"/>
          <w:szCs w:val="21"/>
          <w:lang w:val="zh-CN"/>
        </w:rPr>
        <w:t>6</w:t>
      </w:r>
      <w:r>
        <w:rPr>
          <w:rFonts w:cs="Times New Roman"/>
          <w:bCs/>
          <w:sz w:val="21"/>
          <w:szCs w:val="21"/>
          <w:lang w:val="zh-CN"/>
        </w:rPr>
        <w:t>种不良心态和行为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）、如何做到察言观色听懂客户真正的话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）、为什么客户需要认同鼓励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）、客户为什么需要的是理解他的销售员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、人性要点三：客户喜欢精神粮食，赞美客户会让客户对你更有好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如何赞美客户更有效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哪种切入能更好找到赞美点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赞美有哪</w:t>
      </w: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点核心要领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案例：你会如何回应客户的刁难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不同年龄有哪些不同的赞美点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黄金赞美语有哪</w:t>
      </w: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种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赞美实战演练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五、左右开弓拿定单——全脑博奕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案例：销售过程中感性销售重要还是理性销售重要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感性篇：引导客户感性认同右脑销售法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与客户沟通有哪两种基本表现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如何通过语言来建立客户头脑中的形象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如何引发客户同情的有效方法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如何加深感性认同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感性沟通的技能核心是什么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理性篇：专业知识获得认同左脑销售法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为什么要对客户所在的行业有所了解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向潜在客户介绍产品有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种表达方法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如何才能成为客户的销售顾问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时机篇：应该怎么对客户说，时机大于一切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销售沟通中何时使用理性说服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销售沟通中何时使用感性说服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销售沟通中何时使用单方面说服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销售沟通中何时使用双方面说服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六、辨别客户的肢体讯号及回应策略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客户“说着说着，突然好像有心事般地沉默下来”该说些什么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客户“表情由散漫应付变得认真严肃”该说些什么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客户“动手拿你的资料或一再凝视你提供的资料”该怎么回应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、客户“销售员说明时客户在认真仔细的听，且配合点头或发出附合的声音”该说些什么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、客户“眼睛盯着你，瞳孔稍微放大放亮、嘴角附近肌肉松弛”该怎么回应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6</w:t>
      </w:r>
      <w:r>
        <w:rPr>
          <w:rFonts w:cs="Times New Roman"/>
          <w:bCs/>
          <w:sz w:val="21"/>
          <w:szCs w:val="21"/>
          <w:lang w:val="zh-CN"/>
        </w:rPr>
        <w:t>、客户“嘴角闭紧身往后躺，双手交叉在胸前，眼神呆滞不语，频频看表”该怎么回应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7</w:t>
      </w:r>
      <w:r>
        <w:rPr>
          <w:rFonts w:cs="Times New Roman"/>
          <w:bCs/>
          <w:sz w:val="21"/>
          <w:szCs w:val="21"/>
          <w:lang w:val="zh-CN"/>
        </w:rPr>
        <w:t>、客户“放下手里的东西或关掉电视（招待你吃东西）”该怎么回应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七、销售中有效的提问技巧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客户不接受提问的原因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问哪</w:t>
      </w: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个问题能获取客户基本信息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问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个问题能引发出客户现有问题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、问哪</w:t>
      </w: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个问题能激发客户的需求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、问哪</w:t>
      </w: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个问题能引导客户选择产品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6</w:t>
      </w:r>
      <w:r>
        <w:rPr>
          <w:rFonts w:cs="Times New Roman"/>
          <w:bCs/>
          <w:sz w:val="21"/>
          <w:szCs w:val="21"/>
          <w:lang w:val="zh-CN"/>
        </w:rPr>
        <w:t>、问哪</w:t>
      </w:r>
      <w:r>
        <w:rPr>
          <w:rFonts w:cs="Times New Roman"/>
          <w:bCs/>
          <w:sz w:val="21"/>
          <w:szCs w:val="21"/>
          <w:lang w:val="zh-CN"/>
        </w:rPr>
        <w:t>8</w:t>
      </w:r>
      <w:r>
        <w:rPr>
          <w:rFonts w:cs="Times New Roman"/>
          <w:bCs/>
          <w:sz w:val="21"/>
          <w:szCs w:val="21"/>
          <w:lang w:val="zh-CN"/>
        </w:rPr>
        <w:t>个问题能了解客户的具体需求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7</w:t>
      </w:r>
      <w:r>
        <w:rPr>
          <w:rFonts w:cs="Times New Roman"/>
          <w:bCs/>
          <w:sz w:val="21"/>
          <w:szCs w:val="21"/>
          <w:lang w:val="zh-CN"/>
        </w:rPr>
        <w:t>、问哪</w:t>
      </w:r>
      <w:r>
        <w:rPr>
          <w:rFonts w:cs="Times New Roman"/>
          <w:bCs/>
          <w:sz w:val="21"/>
          <w:szCs w:val="21"/>
          <w:lang w:val="zh-CN"/>
        </w:rPr>
        <w:t>9</w:t>
      </w:r>
      <w:r>
        <w:rPr>
          <w:rFonts w:cs="Times New Roman"/>
          <w:bCs/>
          <w:sz w:val="21"/>
          <w:szCs w:val="21"/>
          <w:lang w:val="zh-CN"/>
        </w:rPr>
        <w:t>个问题引导客户往下走试探成交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8</w:t>
      </w:r>
      <w:r>
        <w:rPr>
          <w:rFonts w:cs="Times New Roman"/>
          <w:bCs/>
          <w:sz w:val="21"/>
          <w:szCs w:val="21"/>
          <w:lang w:val="zh-CN"/>
        </w:rPr>
        <w:t>、问哪</w:t>
      </w: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个关键问题提高顾客渴望度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9</w:t>
      </w:r>
      <w:r>
        <w:rPr>
          <w:rFonts w:cs="Times New Roman"/>
          <w:bCs/>
          <w:sz w:val="21"/>
          <w:szCs w:val="21"/>
          <w:lang w:val="zh-CN"/>
        </w:rPr>
        <w:t>、客户产生异议时，需要提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个问题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0</w:t>
      </w:r>
      <w:r>
        <w:rPr>
          <w:rFonts w:cs="Times New Roman"/>
          <w:bCs/>
          <w:sz w:val="21"/>
          <w:szCs w:val="21"/>
          <w:lang w:val="zh-CN"/>
        </w:rPr>
        <w:t>、客户已经有合作的供应商时要提哪些问题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1</w:t>
      </w:r>
      <w:r>
        <w:rPr>
          <w:rFonts w:cs="Times New Roman"/>
          <w:bCs/>
          <w:sz w:val="21"/>
          <w:szCs w:val="21"/>
          <w:lang w:val="zh-CN"/>
        </w:rPr>
        <w:t>、客户赞美对手产品时需要问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个问题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2</w:t>
      </w:r>
      <w:r>
        <w:rPr>
          <w:rFonts w:cs="Times New Roman"/>
          <w:bCs/>
          <w:sz w:val="21"/>
          <w:szCs w:val="21"/>
          <w:lang w:val="zh-CN"/>
        </w:rPr>
        <w:t>、客户拒绝时需要提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个问题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3</w:t>
      </w:r>
      <w:r>
        <w:rPr>
          <w:rFonts w:cs="Times New Roman"/>
          <w:bCs/>
          <w:sz w:val="21"/>
          <w:szCs w:val="21"/>
          <w:lang w:val="zh-CN"/>
        </w:rPr>
        <w:t>、向客户提问题时需要注意哪些问题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八、不要让价格变成你成交的绊脚石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1</w:t>
      </w:r>
      <w:r>
        <w:rPr>
          <w:rFonts w:cs="Times New Roman"/>
          <w:bCs/>
          <w:sz w:val="21"/>
          <w:szCs w:val="21"/>
          <w:lang w:val="zh-CN"/>
        </w:rPr>
        <w:t>、客户的价格异议你真的了解吗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案例分析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2</w:t>
      </w:r>
      <w:r>
        <w:rPr>
          <w:rFonts w:cs="Times New Roman"/>
          <w:bCs/>
          <w:sz w:val="21"/>
          <w:szCs w:val="21"/>
          <w:lang w:val="zh-CN"/>
        </w:rPr>
        <w:t>、客户不仅最中意的供应商谈判，也会和比较中意的供应商谈判，以寻求最好的性价比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案例分析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、初期客户问价应该怎么处理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案例分析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、正式报价前需要注意的事项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综合调研——审查谈判资格表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报价前需要再次确认的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个问题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报价时需要注意的</w:t>
      </w: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个基本原则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实价在什么时候报？虚价在什么时候报？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5</w:t>
      </w:r>
      <w:r>
        <w:rPr>
          <w:rFonts w:cs="Times New Roman"/>
          <w:bCs/>
          <w:sz w:val="21"/>
          <w:szCs w:val="21"/>
          <w:lang w:val="zh-CN"/>
        </w:rPr>
        <w:t>、解除还价的技巧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当客户还价在目标预期范围内，你该怎么做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当客户还价低于目标预期时，你该怎么做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在什么情况下降价，什么情况下守口如瓶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降价时需要注意的</w:t>
      </w:r>
      <w:r>
        <w:rPr>
          <w:rFonts w:cs="Times New Roman"/>
          <w:bCs/>
          <w:sz w:val="21"/>
          <w:szCs w:val="21"/>
          <w:lang w:val="zh-CN"/>
        </w:rPr>
        <w:t>4</w:t>
      </w:r>
      <w:r>
        <w:rPr>
          <w:rFonts w:cs="Times New Roman"/>
          <w:bCs/>
          <w:sz w:val="21"/>
          <w:szCs w:val="21"/>
          <w:lang w:val="zh-CN"/>
        </w:rPr>
        <w:t>项基本原则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谈判出现僵局时运用哪</w:t>
      </w:r>
      <w:r>
        <w:rPr>
          <w:rFonts w:cs="Times New Roman"/>
          <w:bCs/>
          <w:sz w:val="21"/>
          <w:szCs w:val="21"/>
          <w:lang w:val="zh-CN"/>
        </w:rPr>
        <w:t>3</w:t>
      </w:r>
      <w:r>
        <w:rPr>
          <w:rFonts w:cs="Times New Roman"/>
          <w:bCs/>
          <w:sz w:val="21"/>
          <w:szCs w:val="21"/>
          <w:lang w:val="zh-CN"/>
        </w:rPr>
        <w:t>个技巧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如何应对客户不间断的用不同方法问价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回应客户一味压价的技巧</w:t>
      </w:r>
    </w:p>
    <w:p>
      <w:pPr>
        <w:pStyle w:val="Style14"/>
        <w:tabs>
          <w:tab w:val="clear" w:pos="420"/>
          <w:tab w:val="left" w:pos="720" w:leader="none"/>
        </w:tabs>
        <w:spacing w:lineRule="exact" w:line="320" w:before="0" w:after="0"/>
        <w:ind w:right="-329" w:hanging="0"/>
        <w:rPr>
          <w:rFonts w:cs="Times New Roman"/>
          <w:bCs/>
          <w:color w:val="FF0000"/>
          <w:sz w:val="21"/>
          <w:szCs w:val="21"/>
          <w:lang w:val="zh-CN"/>
        </w:rPr>
      </w:pPr>
      <w:r>
        <w:rPr>
          <w:rFonts w:cs="Times New Roman"/>
          <w:bCs/>
          <w:sz w:val="21"/>
          <w:szCs w:val="21"/>
          <w:lang w:val="zh-CN"/>
        </w:rPr>
        <w:t>拒绝客户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cs="Times New Roman"/>
          <w:b/>
          <w:b/>
          <w:bCs/>
          <w:color w:val="FF0000"/>
          <w:sz w:val="21"/>
          <w:szCs w:val="21"/>
          <w:lang w:val="zh-CN"/>
        </w:rPr>
      </w:pPr>
      <w:r>
        <w:rPr>
          <w:rFonts w:cs="Times New Roman"/>
          <w:b/>
          <w:bCs/>
          <w:color w:val="FF0000"/>
          <w:sz w:val="21"/>
          <w:szCs w:val="21"/>
          <w:lang w:val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1"/>
        </w:rPr>
        <w:t>授课讲师</w:t>
      </w:r>
      <w:r>
        <w:rPr>
          <w:rFonts w:eastAsia="Times New Roman"/>
          <w:b/>
          <w:color w:val="000080"/>
          <w:sz w:val="21"/>
          <w:szCs w:val="21"/>
        </w:rPr>
        <w:t xml:space="preserve">  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陈施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派销售训练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百城招聘特聘销售顾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美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IT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认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际高级职业培训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清华大学、厦门大学、汕头大学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特邀培训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拥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的销售团队管理经验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实战销售经验，从半年没有业绩，到成为销售冠军的疯狂业务员，积累上万次与客户面对面实战销售经验， 为了适应在高强度的压力下工作和突破自我，相继向世界销售冠军乔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吉拉德、世界优势谈判大师罗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道森、世界第一潜意识大师安东尼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罗宾等世界大师学习，潜心研究销售一线人员的实际需求，并承传于各领域的顶尖大师精华、结合上万次销售实战经验，整合成一套实战销售训练系统。曾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中国移动、诺基亚、宜华木业、天际电器、百城招聘、潮宏基、阳光保险、友邦保险、三九集团、天年商贸、蒙妮坦国际集团等企业提供培训和咨询服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狼性销售精英二天一夜魔鬼训练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3:00Z</dcterms:created>
  <dc:creator>user</dc:creator>
  <dc:description/>
  <cp:keywords/>
  <dc:language>en-US</dc:language>
  <cp:lastModifiedBy>jujumao</cp:lastModifiedBy>
  <dcterms:modified xsi:type="dcterms:W3CDTF">2012-10-27T00:48:00Z</dcterms:modified>
  <cp:revision>9</cp:revision>
  <dc:subject/>
  <dc:title>研发绩效管理实务</dc:title>
</cp:coreProperties>
</file>