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945"/>
        <w:rPr>
          <w:rFonts w:ascii="黑体;SimHei" w:hAnsi="黑体;SimHei" w:eastAsia="黑体;SimHei" w:cs="宋体;SimSun"/>
          <w:b/>
          <w:b/>
          <w:color w:val="FF0000"/>
          <w:kern w:val="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color w:val="FF0000"/>
          <w:kern w:val="0"/>
          <w:sz w:val="44"/>
          <w:szCs w:val="44"/>
        </w:rPr>
        <w:t>服务营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日期地址：</w:t>
      </w:r>
      <w:r>
        <w:rPr/>
        <w:t>2</w:t>
      </w:r>
      <w:r>
        <w:rPr>
          <w:rFonts w:cs="宋体;SimSun" w:ascii="宋体;SimSun" w:hAnsi="宋体;SimSun"/>
        </w:rPr>
        <w:t>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6-27</w:t>
      </w:r>
      <w:r>
        <w:rPr>
          <w:rFonts w:ascii="宋体;SimSun" w:hAnsi="宋体;SimSun" w:cs="宋体;SimSun"/>
          <w:color w:val="000000"/>
        </w:rPr>
        <w:t>日 上海</w:t>
      </w:r>
      <w:r>
        <w:rPr>
          <w:rFonts w:ascii="宋体;SimSun" w:hAnsi="宋体;SimSun" w:cs="宋体;SimSun"/>
          <w:color w:val="000000"/>
          <w:szCs w:val="21"/>
        </w:rPr>
        <w:t>  </w:t>
      </w:r>
    </w:p>
    <w:p>
      <w:pPr>
        <w:pStyle w:val="Normal"/>
        <w:rPr/>
      </w:pPr>
      <w:r>
        <w:rPr/>
        <w:t>培训费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</w:t>
      </w:r>
      <w:r>
        <w:rPr/>
        <w:t>（包括资料费、授课费，税费及上下午茶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如果说顾客是企业的生命，服务则是维持这种生命的血液。纵观世界顶尖企业的发展历程和经营策略，像沃尔玛、麦当劳、</w:t>
      </w:r>
      <w:r>
        <w:rPr/>
        <w:t>IBM</w:t>
      </w:r>
      <w:r>
        <w:rPr/>
        <w:t>、联邦快递、星巴克、迪士尼、花旗银行等，这些公司无一例外，服务始终是它们参与市场竞争的一个秘密武器，甚至成为它们的核心竞争能力。对于任何一个企业来说，服务绝不是一种可有可无的简单策略，而应该将它上升到一种战略的层面，这样才能保证服务理念的真正执行，继而形成一种真正的服务文化。但对于普通员工来说，我们要解决的问题不仅是要求他们理解这一战略，关键是让他们明白“为什么要做好服务”、</w:t>
      </w:r>
      <w:r>
        <w:rPr>
          <w:rFonts w:eastAsia="Times New Roman"/>
        </w:rPr>
        <w:t xml:space="preserve"> </w:t>
      </w:r>
      <w:r>
        <w:rPr/>
        <w:t>“怎样为顾客提供服务”以及“如何在服务中营销”。本次培训将为您解决这些问题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内容：</w:t>
      </w:r>
    </w:p>
    <w:p>
      <w:pPr>
        <w:pStyle w:val="Normal"/>
        <w:rPr/>
      </w:pPr>
      <w:r>
        <w:rPr/>
        <w:t>本课程建立了全新的服务营销分析框架，系统阐述了服务营销涉及的各个方面，并就营销过程中客户对服务价值的感受和传递进行了详细讨论。</w:t>
      </w:r>
    </w:p>
    <w:p>
      <w:pPr>
        <w:pStyle w:val="Normal"/>
        <w:rPr/>
      </w:pPr>
      <w:r>
        <w:rPr/>
        <w:t>内容包括</w:t>
      </w:r>
      <w:r>
        <w:rPr/>
        <w:t>:</w:t>
      </w:r>
    </w:p>
    <w:p>
      <w:pPr>
        <w:pStyle w:val="Normal"/>
        <w:rPr/>
      </w:pPr>
      <w:r>
        <w:rPr/>
        <w:t>如何根据企业所处内外环境的具体情况，制定个性化的市场营销策略。</w:t>
      </w:r>
    </w:p>
    <w:p>
      <w:pPr>
        <w:pStyle w:val="Normal"/>
        <w:rPr/>
      </w:pPr>
      <w:r>
        <w:rPr/>
        <w:t>建立卓越的企业商业信誉，打造优秀的产品品牌，获得行业领导地位。</w:t>
      </w:r>
    </w:p>
    <w:p>
      <w:pPr>
        <w:pStyle w:val="Normal"/>
        <w:rPr/>
      </w:pPr>
      <w:r>
        <w:rPr/>
        <w:t>制定企业营销计划，保证经营决策的先进性和对客户的强大吸引力。</w:t>
      </w:r>
    </w:p>
    <w:p>
      <w:pPr>
        <w:pStyle w:val="Normal"/>
        <w:rPr/>
      </w:pPr>
      <w:r>
        <w:rPr/>
        <w:t>制定客户开发策略，获取更多新客户的青睐</w:t>
      </w:r>
      <w:r>
        <w:rPr/>
        <w:t>;</w:t>
      </w:r>
    </w:p>
    <w:p>
      <w:pPr>
        <w:pStyle w:val="Normal"/>
        <w:rPr/>
      </w:pPr>
      <w:r>
        <w:rPr/>
        <w:t>培养优秀的服务销售人员，营造积极进取、充满热情、强势有效、确保成功的企业文化，建设吸引客户的强大磁场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部分　了解服务市场、服务产品和顾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章　服务经济中的营销新视点　</w:t>
      </w:r>
    </w:p>
    <w:p>
      <w:pPr>
        <w:pStyle w:val="Normal"/>
        <w:rPr/>
      </w:pPr>
      <w:r>
        <w:rPr/>
        <w:t>1.</w:t>
      </w:r>
      <w:r>
        <w:rPr/>
        <w:t>服务带来了显著的营销挑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服务业需要拓展的营销组合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第二章　服务接触中的顾客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不同的服务对顾客行为的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顾客决策：服务消费的三阶段模型　</w:t>
      </w:r>
    </w:p>
    <w:p>
      <w:pPr>
        <w:pStyle w:val="Normal"/>
        <w:rPr/>
      </w:pPr>
      <w:r>
        <w:rPr/>
        <w:t>第二部分　开展服务业务的七大要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章　建立服务理念：核心与附加性要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设计并创造服务产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设计并创造服务品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开发新服务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第四章　服务产品的分销渠道：实体和电子渠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在服务环境下的分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确定联系的类型：选择服务传递的模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决定服务传递的地点和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在虚拟空间里传递服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在大型国内市场上分销所面临的挑战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第五章　服务的商业模式：定价与收益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有效定价是获得财务成功的关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定价战略倚三足而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收益管理：什么是收益管理</w:t>
      </w:r>
      <w:r>
        <w:rPr/>
        <w:t>?</w:t>
      </w:r>
      <w:r>
        <w:rPr/>
        <w:t>如何进行收益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服务定价的道德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执行服务定价策略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第六章　服务营销中的沟通：教育顾客与宣传价值主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营销沟通的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服务营销沟通既面临挑战也面临机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设立服务沟通的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营销沟通组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企业形象设计的作用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第七章　在竞争性市场中寻求服务定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聚焦是获得竞争优势的基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市场细分构成聚焦策略的基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定位能够区分品牌与其竞争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内部、市场和竞争者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采用定位图来规划竞争战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改变竞争性定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部分　服务接触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八章　服务流程的设计与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规划服务蓝图：创造有价值的经历和高产的服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服务流程的重新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顾客——合作生产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顾客的错误行为会破坏服务流程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第九章　平衡需求和生产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需求的波动会威胁到服务生产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很多服务机构的生产能力是固定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需求的模式及其决定因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可以控制需求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通过排队和预订掌握需求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缩减等侯时间的感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制定一个有效的预订系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章　营造服务环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服务环境的目的是什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了解顾客对服务环境的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服务环境的维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从整体上进行设计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第十一章　有效管理员工，赢得服务优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服务人员至关重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前台是一项艰难、辛苦的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失败圈、平庸圈和成功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人力资源管理之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服务领导与文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部分　实施可盈利的服务战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十二章　管理关系与建立忠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探究顾客忠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了解顾客——公司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忠诚轮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建立顾客忠诚的基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创造忠诚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减少顾客背叛的策略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第十三章　实现服务补救，获得顾客反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顾客投诉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顾客对有效的服务补救的反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有效的服务补救系统的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服务保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从顾客反馈中学习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第十四章　提高服务质量和生产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整合服务质量战略与生产率战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什么是服务质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差距模型——识别与纠正服务质量问题的认知工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衡量与提高服务质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提高服务生产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附录提高生产率和质量、流程标准化的系统方法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第十五章　为变革管理和服务领导力作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有效的营销是价值创造的核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整合营销、运营与人力资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打造领先的服务组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寻求人力领先地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对变革进行管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讲师简介：</w:t>
      </w:r>
      <w:r>
        <w:rPr>
          <w:rFonts w:ascii="宋体;SimSun" w:hAnsi="宋体;SimSun" w:cs="宋体;SimSun"/>
          <w:b/>
        </w:rPr>
        <w:t>宫先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华大学经济管理学院工商管理硕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汽培训中心特聘讲师、曾任美国著名</w:t>
      </w:r>
      <w:r>
        <w:rPr>
          <w:rFonts w:cs="宋体;SimSun" w:ascii="宋体;SimSun" w:hAnsi="宋体;SimSun"/>
        </w:rPr>
        <w:t>CRM</w:t>
      </w:r>
      <w:r>
        <w:rPr>
          <w:rFonts w:ascii="宋体;SimSun" w:hAnsi="宋体;SimSun" w:cs="宋体;SimSun"/>
        </w:rPr>
        <w:t>软件</w:t>
      </w:r>
      <w:r>
        <w:rPr>
          <w:rFonts w:cs="宋体;SimSun" w:ascii="宋体;SimSun" w:hAnsi="宋体;SimSun"/>
        </w:rPr>
        <w:t>FrontRage</w:t>
      </w:r>
      <w:r>
        <w:rPr>
          <w:rFonts w:ascii="宋体;SimSun" w:hAnsi="宋体;SimSun" w:cs="宋体;SimSun"/>
        </w:rPr>
        <w:t>高级咨询顾问；外企销售部经理；亚星汽车山西分公司经理；清华大学</w:t>
      </w:r>
      <w:r>
        <w:rPr>
          <w:rFonts w:cs="宋体;SimSun" w:ascii="宋体;SimSun" w:hAnsi="宋体;SimSun"/>
        </w:rPr>
        <w:t>EMBA</w:t>
      </w:r>
      <w:r>
        <w:rPr>
          <w:rFonts w:ascii="宋体;SimSun" w:hAnsi="宋体;SimSun" w:cs="宋体;SimSun"/>
        </w:rPr>
        <w:t>项目主管；国家“八五”、“九五”重点军工项目主任，所参加项目曾获部级科技进步二等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擅长客户关系管理</w:t>
      </w:r>
      <w:r>
        <w:rPr>
          <w:rFonts w:cs="宋体;SimSun" w:ascii="宋体;SimSun" w:hAnsi="宋体;SimSun"/>
        </w:rPr>
        <w:t>(CRM)</w:t>
      </w:r>
      <w:r>
        <w:rPr>
          <w:rFonts w:ascii="宋体;SimSun" w:hAnsi="宋体;SimSun" w:cs="宋体;SimSun"/>
        </w:rPr>
        <w:t>、客户服务、企业电子商务、企业信息化、物流管理等领域的培训与咨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有扎实的理论功底，丰富的行业知识及企业管理经验，能将复杂深奥的理论用浅显的企业实践案例加以阐述，讲课擅长启发、互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讲课程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电子商务与网络营销》、《企业信息化与电子商务》、《汽车行业客户关系管理》、《</w:t>
      </w:r>
      <w:r>
        <w:rPr>
          <w:rFonts w:cs="宋体;SimSun" w:ascii="宋体;SimSun" w:hAnsi="宋体;SimSun"/>
        </w:rPr>
        <w:t>360°</w:t>
      </w:r>
      <w:r>
        <w:rPr>
          <w:rFonts w:ascii="宋体;SimSun" w:hAnsi="宋体;SimSun" w:cs="宋体;SimSun"/>
        </w:rPr>
        <w:t>客户关系管理》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企业电子商务》、《电子商务与物流管理》、《卓越的客户服务技巧》、《时间管理》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服务过的企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汽车行业：</w:t>
      </w:r>
    </w:p>
    <w:p>
      <w:pPr>
        <w:pStyle w:val="Normal"/>
        <w:rPr/>
      </w:pPr>
      <w:r>
        <w:rPr>
          <w:rFonts w:ascii="宋体;SimSun" w:hAnsi="宋体;SimSun" w:cs="宋体;SimSun"/>
        </w:rPr>
        <w:t>戴姆勒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奔驰、宇通客车股份有限公司、东风汽车、南车集团、上汽、通用、大众、海马一汽、长春一汽、申沃客车、江铃汽车、长安、标致雪铁龙汽车有限</w:t>
      </w:r>
      <w:r>
        <w:rPr/>
        <w:t>公司、华域汽车、苏州金龙等</w:t>
      </w:r>
    </w:p>
    <w:p>
      <w:pPr>
        <w:pStyle w:val="Normal"/>
        <w:rPr/>
      </w:pPr>
      <w:r>
        <w:rPr/>
        <w:t>金融行业：</w:t>
      </w:r>
    </w:p>
    <w:p>
      <w:pPr>
        <w:pStyle w:val="Normal"/>
        <w:rPr/>
      </w:pPr>
      <w:r>
        <w:rPr/>
        <w:t>中国人民银行清算总中心、上海交通银行、上海招商银行、</w:t>
      </w:r>
      <w:r>
        <w:rPr>
          <w:rFonts w:eastAsia="Times New Roman"/>
        </w:rPr>
        <w:t xml:space="preserve"> </w:t>
      </w:r>
      <w:r>
        <w:rPr/>
        <w:t>中国建设银行、中国农业银行浙江分行、中国工商银行新疆分行、广州人民财产保险公司、阳光保险、中国人寿、新华人寿、浙江永安期货、中谷期货…</w:t>
      </w:r>
    </w:p>
    <w:p>
      <w:pPr>
        <w:pStyle w:val="Normal"/>
        <w:rPr/>
      </w:pPr>
      <w:r>
        <w:rPr/>
        <w:t>制物流运输业：</w:t>
      </w:r>
    </w:p>
    <w:p>
      <w:pPr>
        <w:pStyle w:val="Normal"/>
        <w:rPr/>
      </w:pPr>
      <w:r>
        <w:rPr/>
        <w:t>顺丰快递、大顺发物流、国药物流、</w:t>
      </w:r>
      <w:r>
        <w:rPr/>
        <w:t>UPS</w:t>
      </w:r>
      <w:r>
        <w:rPr/>
        <w:t>、宅急送总公司、北京太平洋物流公司、中外运</w:t>
      </w:r>
      <w:r>
        <w:rPr/>
        <w:t>-</w:t>
      </w:r>
      <w:r>
        <w:rPr/>
        <w:t>欧西爱斯国际快递有限公司、北京邮政…</w:t>
      </w:r>
    </w:p>
    <w:p>
      <w:pPr>
        <w:pStyle w:val="Normal"/>
        <w:rPr/>
      </w:pPr>
      <w:r>
        <w:rPr/>
        <w:t>制造业：</w:t>
      </w:r>
    </w:p>
    <w:p>
      <w:pPr>
        <w:pStyle w:val="Normal"/>
        <w:rPr/>
      </w:pPr>
      <w:r>
        <w:rPr/>
        <w:t>三一重工、重庆康明斯、岛津集团、东芝（中国）有限公司、爱普生（中国）有限公司、时代电气股份有限公司、、湖南山河智能机械股份有限公司、比亚迪公司、山推机械工程股份有限公司、时代电气股份有限公司、九阳股份有限公司、浙江正泰集团、许继集团、北京天泽电力、北京星地恒通通信科技有限公司、江森智控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信行业：山东邮政、四川电信、山东联通、中国移动、河北移动、河北网通、中国网通、广州移动、中兴通讯…</w:t>
      </w:r>
    </w:p>
    <w:p>
      <w:pPr>
        <w:pStyle w:val="Normal"/>
        <w:rPr/>
      </w:pPr>
      <w:r>
        <w:rPr/>
        <w:t>快速消费品：劲牌酒业、金六福酒、蒙牛乳业、铁骑力士、农标普瑞纳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房地产、建筑行业：中粮地产、北京天鸿地产、万通集团、万科地产、中天集团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它行业：国家电网、中化集团、中信集团、中粮集团、大连泰德煤网、诚通人力资源管理公司、证券市场红周刊、国际机场餐饮集团、航空集团</w:t>
      </w:r>
      <w:r>
        <w:rPr/>
        <w:t>25</w:t>
      </w:r>
      <w:r>
        <w:rPr/>
        <w:t>所、恒信钻石、报喜鸟集团、北京市司法局、美克美家、元洲装饰、克拉斯家具、《英才》杂志、浙江新安集团、雅虎中国…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3843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服务营销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21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eastAsia="宋体;SimSun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仿宋_GB2312" w:hAnsi="仿宋_GB2312" w:eastAsia="仿宋_GB2312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sz w:val="21"/>
    </w:rPr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3"/>
    <w:qFormat/>
    <w:rPr/>
  </w:style>
  <w:style w:type="character" w:styleId="Hsp">
    <w:name w:val="hs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31:00Z</dcterms:created>
  <dc:creator>user</dc:creator>
  <dc:description/>
  <cp:keywords/>
  <dc:language>en-US</dc:language>
  <cp:lastModifiedBy>jujumao</cp:lastModifiedBy>
  <dcterms:modified xsi:type="dcterms:W3CDTF">2013-07-11T00:18:00Z</dcterms:modified>
  <cp:revision>3</cp:revision>
  <dc:subject/>
  <dc:title>研发绩效管理实务</dc:title>
</cp:coreProperties>
</file>