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新法下的人力资源管理制度设计与风险规避</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深圳；</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上海；</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北京；</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深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上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02</w:t>
      </w:r>
      <w:r>
        <w:rPr>
          <w:rFonts w:ascii="宋体;SimSun" w:hAnsi="宋体;SimSun" w:cs="宋体;SimSun"/>
          <w:szCs w:val="21"/>
        </w:rPr>
        <w:t>日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2500</w:t>
      </w:r>
      <w:r>
        <w:rPr>
          <w:sz w:val="21"/>
          <w:szCs w:val="21"/>
        </w:rPr>
        <w:t>元</w:t>
      </w:r>
      <w:r>
        <w:rPr>
          <w:sz w:val="21"/>
          <w:szCs w:val="21"/>
        </w:rPr>
        <w:t>/</w:t>
      </w:r>
      <w:r>
        <w:rPr>
          <w:sz w:val="21"/>
          <w:szCs w:val="21"/>
        </w:rPr>
        <w:t>人（含培训、指定培训教材、午餐、茶点、税费等）</w:t>
      </w:r>
      <w:r>
        <w:rPr>
          <w:sz w:val="21"/>
          <w:szCs w:val="21"/>
        </w:rPr>
        <w:br/>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背景</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中华人民共和国劳动合同法》、《中华人民共和国就业促进法》，已经自</w:t>
      </w:r>
      <w:r>
        <w:rPr>
          <w:color w:val="000000"/>
          <w:kern w:val="2"/>
          <w:sz w:val="21"/>
          <w:szCs w:val="21"/>
        </w:rPr>
        <w:t>2008</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起实施。《劳动争议调解与仲裁法》于</w:t>
      </w:r>
      <w:r>
        <w:rPr>
          <w:color w:val="000000"/>
          <w:kern w:val="2"/>
          <w:sz w:val="21"/>
          <w:szCs w:val="21"/>
        </w:rPr>
        <w:t>2008</w:t>
      </w:r>
      <w:r>
        <w:rPr>
          <w:color w:val="000000"/>
          <w:kern w:val="2"/>
          <w:sz w:val="21"/>
          <w:szCs w:val="21"/>
        </w:rPr>
        <w:t>年</w:t>
      </w:r>
      <w:r>
        <w:rPr>
          <w:color w:val="000000"/>
          <w:kern w:val="2"/>
          <w:sz w:val="21"/>
          <w:szCs w:val="21"/>
        </w:rPr>
        <w:t>5</w:t>
      </w:r>
      <w:r>
        <w:rPr>
          <w:color w:val="000000"/>
          <w:kern w:val="2"/>
          <w:sz w:val="21"/>
          <w:szCs w:val="21"/>
        </w:rPr>
        <w:t>月</w:t>
      </w:r>
      <w:r>
        <w:rPr>
          <w:color w:val="000000"/>
          <w:kern w:val="2"/>
          <w:sz w:val="21"/>
          <w:szCs w:val="21"/>
        </w:rPr>
        <w:t>1</w:t>
      </w:r>
      <w:r>
        <w:rPr>
          <w:color w:val="000000"/>
          <w:kern w:val="2"/>
          <w:sz w:val="21"/>
          <w:szCs w:val="21"/>
        </w:rPr>
        <w:t>日正式实施</w:t>
      </w:r>
      <w:r>
        <w:rPr>
          <w:color w:val="000000"/>
          <w:kern w:val="2"/>
          <w:sz w:val="21"/>
          <w:szCs w:val="21"/>
        </w:rPr>
        <w:t xml:space="preserve">, </w:t>
      </w:r>
      <w:r>
        <w:rPr>
          <w:color w:val="000000"/>
          <w:kern w:val="2"/>
          <w:sz w:val="21"/>
          <w:szCs w:val="21"/>
        </w:rPr>
        <w:t>新法的实施对企业人力资源管理乃至企业全面经营管理将产生深远的影响。</w:t>
      </w:r>
    </w:p>
    <w:p>
      <w:pPr>
        <w:pStyle w:val="Style14"/>
        <w:tabs>
          <w:tab w:val="clear" w:pos="420"/>
          <w:tab w:val="left" w:pos="1530" w:leader="none"/>
        </w:tabs>
        <w:spacing w:lineRule="exact" w:line="320" w:before="0" w:after="0"/>
        <w:rPr>
          <w:b/>
          <w:b/>
          <w:color w:val="FF0000"/>
          <w:kern w:val="2"/>
          <w:sz w:val="21"/>
          <w:szCs w:val="21"/>
        </w:rPr>
      </w:pPr>
      <w:r>
        <w:rPr>
          <w:color w:val="000000"/>
          <w:kern w:val="2"/>
          <w:sz w:val="21"/>
          <w:szCs w:val="21"/>
        </w:rPr>
        <w:t>为了适用新劳动合同法的规定，规避人力资源管理风险，企业应重新更新与撰写本单位的劳动合同、员工手册、培训协议、保密协议、绩效考核与薪酬管理制度、岗位变更与晋升制度等各种合同、协议与人事管理制度。为了帮助企业完成新劳动合同法下的人力资源制度的变更与撰写，特推出基于规避人力资源管理风险的培训课程。</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大纲</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第一部分、企业应对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新法下人力资源工作的新思路</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劳动合同的订立</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 xml:space="preserve">、签订劳动合同对企业的利弊；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规避无固定期限合同的续签；</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企业订立劳动合同的常见误区。</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员工的招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应届大学毕业生招录用管理中的风险应对</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录用手续的办理、新员工入职登记表的设计要求及必备内容</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三）员工培训、考核及薪酬福利政策的制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如何约定专门培训后的合同期或服务期和违约赔偿条款</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培训协议制定的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四）员工跳槽与辞退风险的控制与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员工违纪及辞退</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跳槽员工违约责任的追究及赔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辞退不能胜任工作、违纪员工的实务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如何避免辞退员工时的法律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如何与核心员工签订离职保密及竞业限制协议</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企业应对新法的策略与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劳动合同的撰写与必备条款约定策略及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企业招聘中的风险与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企业薪酬福利制度设计中的新风险与规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无固定期限合同签订与风险规避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培训协议、保密协议、竞业限制协议、劳务派遣协议与离职协议的撰写应注意的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违纪员工与怠工员工处理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违约金及赔偿金的设定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企业用工模式在新法律体系下的必要调整</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劳动争议预防与处理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企业应对工会组织成立与集体合同谈判策略以及如何利用工会的特殊法律地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三、关于用人单位应当支付经济补偿金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劳动者解除劳动合同，用人单位应当支付经济补偿金的</w:t>
      </w:r>
      <w:r>
        <w:rPr>
          <w:color w:val="000000"/>
          <w:kern w:val="2"/>
          <w:sz w:val="21"/>
          <w:szCs w:val="21"/>
        </w:rPr>
        <w:t>9</w:t>
      </w:r>
      <w:r>
        <w:rPr>
          <w:color w:val="000000"/>
          <w:kern w:val="2"/>
          <w:sz w:val="21"/>
          <w:szCs w:val="21"/>
        </w:rPr>
        <w:t>种情形</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用人单位解除或终止劳动合同，应当向劳动者支付经济补偿金的</w:t>
      </w:r>
      <w:r>
        <w:rPr>
          <w:color w:val="000000"/>
          <w:kern w:val="2"/>
          <w:sz w:val="21"/>
          <w:szCs w:val="21"/>
        </w:rPr>
        <w:t>12</w:t>
      </w:r>
      <w:r>
        <w:rPr>
          <w:color w:val="000000"/>
          <w:kern w:val="2"/>
          <w:sz w:val="21"/>
          <w:szCs w:val="21"/>
        </w:rPr>
        <w:t>种情形</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用人单位支付经济补偿金的标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用人单位支付经济补偿金的时间</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四、企业应谨慎处理的一些情况</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工资标准的确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试用期的约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调整工作岗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绩效考核与末位淘汰</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孕期女工的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患病或者非因工负伤员工的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第二部分、企业实际操作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劳动合同法下的劳动合同、保密协议、培训协议等各类协议签订技巧及风险控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 </w:t>
      </w:r>
      <w:r>
        <w:rPr>
          <w:color w:val="000000"/>
          <w:kern w:val="2"/>
          <w:sz w:val="21"/>
          <w:szCs w:val="21"/>
        </w:rPr>
        <w:t>?</w:t>
      </w:r>
      <w:r>
        <w:rPr>
          <w:color w:val="000000"/>
          <w:kern w:val="2"/>
          <w:sz w:val="21"/>
          <w:szCs w:val="21"/>
        </w:rPr>
        <w:t>新劳动合同法下劳动合同签订前的注意事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试用期的运用和试用期解除劳动合同风险规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岗位与工作内容约定的注意事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关于劳动合同中工时制的选择与风险规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工资与福利约定中的风险分析与约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全日制与非全日制劳动合同的定义、区别与风险控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见习期、学徒期、实习期与试用期的区别与应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劳动合同期、培训服务期约定误区与控制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有固定期限合同变更与无固定期限合同签订的风险控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劳动合同解除与终止条件的约定与风险规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岗位、工资约定中的常见误区与约定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工作时间、休息休假、加班费约定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知识产权、争议管辖、合同解除与终止、违约责任约定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保密协议、脱密期协议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竞业限制协议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培训协议、服务期协议与违约金约定技巧及注意事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特殊福利待遇协议约定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劳动合同法下的规章制度、员工手册撰写技巧及风险控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规章制度、员工手册的类型、性质及在企业管理中的重要作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规章制度、员工手册包含哪些内容及常见的不合法规定，制定员工手册的原则和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制定员工手册、规章制度的法定民主程序、公示程序实务操作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员工手册在运用中的诀窍，有哪些关键点必须涉及，有哪些错误必须避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招聘广告、员工入职登记表的设计要求及作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的劳动合同管理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的病假、工伤、“四期”员工管理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的加班管理、加班风险控制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的奖惩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如何处理送达书面通知的举证及证据固化等疑难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三、新《劳动合同法》下其他协议的变更与撰写</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培训协议、服务期与违约金约定技巧及注意事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竞业限制协议撰写与约定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保密协议撰写与约定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劳务派遣协议的撰写与风险规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离职协议的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新劳动合同法下劳务协议的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四、对非人力资源部门人员管理的影响及应对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关于订立劳动合同及对部门人员管理的影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关于试用期及对部门人员管理的影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关于竞业限制与违约金规定及对部门人员管理的影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关于解除劳动合同及对部门人员管理的影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关于终止劳动合同及对部门人员管理的影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违纪员工管理与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辞退员工应注意的事项及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岗位调整的管理策略与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业绩考核与工资调整的策略与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怠工员工管理及处理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劳动争议预防与处理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五、年末企业留才与薪酬管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何为“不能胜任工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如何设定“不能胜任工作”的标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调级、调薪与调岗的法律依据</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有关调级、调薪与调岗的准备工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调级、调薪与调岗的处理程序与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如何在《劳动合同》中约定“调薪、调级、调岗”的制度</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如何建立“调薪、调级、调岗”相应规章</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调级、调薪与调岗中经常引发的劳动争议案例分析讨论</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典型劳动争议案件分析编：</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w:t>
      </w:r>
      <w:r>
        <w:rPr>
          <w:color w:val="000000"/>
          <w:kern w:val="2"/>
          <w:sz w:val="21"/>
          <w:szCs w:val="21"/>
        </w:rPr>
        <w:t>典型劳动争议案件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工资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工伤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劳动合同订立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劳动合同变更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劳动合同终止和解除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女工三期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竞业禁止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辞职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w:t>
      </w:r>
      <w:r>
        <w:rPr>
          <w:color w:val="000000"/>
          <w:kern w:val="2"/>
          <w:sz w:val="21"/>
          <w:szCs w:val="21"/>
        </w:rPr>
        <w:t>劳动争议案件的一些应对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a)</w:t>
      </w:r>
      <w:r>
        <w:rPr>
          <w:color w:val="000000"/>
          <w:kern w:val="2"/>
          <w:sz w:val="21"/>
          <w:szCs w:val="21"/>
        </w:rPr>
        <w:t>利用举证责任的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b)</w:t>
      </w:r>
      <w:r>
        <w:rPr>
          <w:color w:val="000000"/>
          <w:kern w:val="2"/>
          <w:sz w:val="21"/>
          <w:szCs w:val="21"/>
        </w:rPr>
        <w:t>利用时效的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c)</w:t>
      </w:r>
      <w:r>
        <w:rPr>
          <w:color w:val="000000"/>
          <w:kern w:val="2"/>
          <w:sz w:val="21"/>
          <w:szCs w:val="21"/>
        </w:rPr>
        <w:t>利用诉讼程序的技巧</w:t>
      </w:r>
    </w:p>
    <w:p>
      <w:pPr>
        <w:pStyle w:val="Style14"/>
        <w:tabs>
          <w:tab w:val="clear" w:pos="420"/>
          <w:tab w:val="left" w:pos="1530" w:leader="none"/>
        </w:tabs>
        <w:spacing w:lineRule="exact" w:line="320" w:before="0" w:after="0"/>
        <w:rPr/>
      </w:pPr>
      <w:r>
        <w:rPr>
          <w:color w:val="000000"/>
          <w:kern w:val="2"/>
          <w:sz w:val="21"/>
          <w:szCs w:val="21"/>
        </w:rPr>
        <w:t>d)</w:t>
      </w:r>
      <w:r>
        <w:rPr>
          <w:color w:val="000000"/>
          <w:kern w:val="2"/>
          <w:sz w:val="21"/>
          <w:szCs w:val="21"/>
        </w:rPr>
        <w:t>利用调解程序的技巧</w:t>
      </w:r>
      <w:r>
        <w:rPr>
          <w:b/>
          <w:color w:val="FF0000"/>
          <w:kern w:val="2"/>
          <w:sz w:val="21"/>
          <w:szCs w:val="21"/>
        </w:rPr>
        <w:t xml:space="preserve">  </w:t>
      </w:r>
    </w:p>
    <w:p>
      <w:pPr>
        <w:pStyle w:val="Style14"/>
        <w:tabs>
          <w:tab w:val="clear" w:pos="420"/>
          <w:tab w:val="left" w:pos="1530" w:leader="none"/>
        </w:tabs>
        <w:spacing w:lineRule="exact" w:line="320" w:before="0" w:after="0"/>
        <w:rPr>
          <w:color w:val="000000"/>
          <w:kern w:val="2"/>
          <w:sz w:val="21"/>
          <w:szCs w:val="21"/>
        </w:rPr>
      </w:pPr>
      <w:r>
        <w:rPr>
          <w:b/>
          <w:color w:val="FF0000"/>
          <w:kern w:val="2"/>
          <w:sz w:val="21"/>
          <w:szCs w:val="21"/>
        </w:rPr>
        <w:t xml:space="preserve">讲师资历 </w:t>
      </w:r>
      <w:r>
        <w:rPr>
          <w:b/>
          <w:color w:val="000000"/>
          <w:kern w:val="2"/>
          <w:sz w:val="21"/>
          <w:szCs w:val="21"/>
        </w:rPr>
        <w:t>梁艳松先生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我国著名劳动法与员工关系管理专家，高级讲师，北京大学、中国政法大学特聘教授。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老师的经典课程《劳动合同法解读与企业应用策略》与《劳动合同法实施条例解读与用工风险全面控制策略》于</w:t>
      </w:r>
      <w:r>
        <w:rPr>
          <w:color w:val="000000"/>
          <w:kern w:val="2"/>
          <w:sz w:val="21"/>
          <w:szCs w:val="21"/>
        </w:rPr>
        <w:t>2007</w:t>
      </w:r>
      <w:r>
        <w:rPr>
          <w:color w:val="000000"/>
          <w:kern w:val="2"/>
          <w:sz w:val="21"/>
          <w:szCs w:val="21"/>
        </w:rPr>
        <w:t>年至今在全国各地巡讲，受益企业达一万多家，课程满意度高达</w:t>
      </w:r>
      <w:r>
        <w:rPr>
          <w:color w:val="000000"/>
          <w:kern w:val="2"/>
          <w:sz w:val="21"/>
          <w:szCs w:val="21"/>
        </w:rPr>
        <w:t>95%</w:t>
      </w:r>
      <w:r>
        <w:rPr>
          <w:color w:val="000000"/>
          <w:kern w:val="2"/>
          <w:sz w:val="21"/>
          <w:szCs w:val="21"/>
        </w:rPr>
        <w:t>，深受广大企业管理者、人力资源从业者的好评。以梁艳松老师领衔的庞大专家队伍，长期为企业提供常年顾问及各种专项咨询服务，</w:t>
      </w:r>
      <w:r>
        <w:rPr>
          <w:color w:val="000000"/>
          <w:kern w:val="2"/>
          <w:sz w:val="21"/>
          <w:szCs w:val="21"/>
        </w:rPr>
        <w:t>07</w:t>
      </w:r>
      <w:r>
        <w:rPr>
          <w:color w:val="000000"/>
          <w:kern w:val="2"/>
          <w:sz w:val="21"/>
          <w:szCs w:val="21"/>
        </w:rPr>
        <w:t>年至今新签约顾问单位近</w:t>
      </w:r>
      <w:r>
        <w:rPr>
          <w:color w:val="000000"/>
          <w:kern w:val="2"/>
          <w:sz w:val="21"/>
          <w:szCs w:val="21"/>
        </w:rPr>
        <w:t>300</w:t>
      </w:r>
      <w:r>
        <w:rPr>
          <w:color w:val="000000"/>
          <w:kern w:val="2"/>
          <w:sz w:val="21"/>
          <w:szCs w:val="21"/>
        </w:rPr>
        <w:t>家，专项咨询更有</w:t>
      </w:r>
      <w:r>
        <w:rPr>
          <w:color w:val="000000"/>
          <w:kern w:val="2"/>
          <w:sz w:val="21"/>
          <w:szCs w:val="21"/>
        </w:rPr>
        <w:t>1500</w:t>
      </w:r>
      <w:r>
        <w:rPr>
          <w:color w:val="000000"/>
          <w:kern w:val="2"/>
          <w:sz w:val="21"/>
          <w:szCs w:val="21"/>
        </w:rPr>
        <w:t>余</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项，客户满意度高达</w:t>
      </w:r>
      <w:r>
        <w:rPr>
          <w:color w:val="000000"/>
          <w:kern w:val="2"/>
          <w:sz w:val="21"/>
          <w:szCs w:val="21"/>
        </w:rPr>
        <w:t>95%</w:t>
      </w:r>
      <w:r>
        <w:rPr>
          <w:color w:val="000000"/>
          <w:kern w:val="2"/>
          <w:sz w:val="21"/>
          <w:szCs w:val="21"/>
        </w:rPr>
        <w:t>，为客户直接避免经济损失</w:t>
      </w:r>
      <w:r>
        <w:rPr>
          <w:color w:val="000000"/>
          <w:kern w:val="2"/>
          <w:sz w:val="21"/>
          <w:szCs w:val="21"/>
        </w:rPr>
        <w:t>1300</w:t>
      </w:r>
      <w:r>
        <w:rPr>
          <w:color w:val="000000"/>
          <w:kern w:val="2"/>
          <w:sz w:val="21"/>
          <w:szCs w:val="21"/>
        </w:rPr>
        <w:t>多万，避免间接经济损失不可估量。</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艳松先生曾多年担任企业高级管理人员，对于企业管理过程中的劳动用工风险有深刻的了解，从事法律工作后，专门从事劳动争议诉讼及劳动法律研究工作，处理各类劳动纠纷案件</w:t>
      </w:r>
      <w:r>
        <w:rPr>
          <w:color w:val="000000"/>
          <w:kern w:val="2"/>
          <w:sz w:val="21"/>
          <w:szCs w:val="21"/>
        </w:rPr>
        <w:t>1000</w:t>
      </w:r>
      <w:r>
        <w:rPr>
          <w:color w:val="000000"/>
          <w:kern w:val="2"/>
          <w:sz w:val="21"/>
          <w:szCs w:val="21"/>
        </w:rPr>
        <w:t xml:space="preserve">余件（包括个人、企业），涉及北京、天津、浙江、江苏、上海、广东、广西、山东、四川、重庆、湖南、湖北、福建、海南、辽南、云南、江西等地，对各地劳动地方法规有较深的了解，对劳动法有很深的理论研究和丰富的实战经验，并被邀参与《最高人民法院关于审理劳动争议案件使用法律若干问题的解释》的起草工作，受聘为劳动争议仲裁委员会兼职仲裁员。被多家公司聘请为常年法律顾问或劳动法专业顾问。并长期受邀作为讲师，对企事业单位人力资源从业者进行劳动法培训。受湖南省人事厅邀请，对该省人事争议仲裁委员会仲裁员进行培训。接受过中央电视台、凤凰卫视、深圳电视台、荷兰国家电视台、劳动保障报、南华早报、北京娱乐信报、第一财经、法制早报等多家主流媒体的采访，并被新浪网等十余家网络媒体大量转载。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先生曾为以下客户提供服务</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可口可乐、海尔集团、</w:t>
      </w:r>
      <w:r>
        <w:rPr>
          <w:color w:val="000000"/>
          <w:kern w:val="2"/>
          <w:sz w:val="21"/>
          <w:szCs w:val="21"/>
        </w:rPr>
        <w:t>SONY</w:t>
      </w:r>
      <w:r>
        <w:rPr>
          <w:color w:val="000000"/>
          <w:kern w:val="2"/>
          <w:sz w:val="21"/>
          <w:szCs w:val="21"/>
        </w:rPr>
        <w:t>（中国）、摩托罗拉（中国）、</w:t>
      </w:r>
      <w:r>
        <w:rPr>
          <w:color w:val="000000"/>
          <w:kern w:val="2"/>
          <w:sz w:val="21"/>
          <w:szCs w:val="21"/>
        </w:rPr>
        <w:t>PHILIP</w:t>
      </w:r>
      <w:r>
        <w:rPr>
          <w:color w:val="000000"/>
          <w:kern w:val="2"/>
          <w:sz w:val="21"/>
          <w:szCs w:val="21"/>
        </w:rPr>
        <w:t>、人保财险、国际优孚尔（美国）、联想集团、戴尔、三泰电子、美国半导体、安捷伦、北京正豪办公大厦、赛孚耐网络技术（美国）有限公司、</w:t>
      </w:r>
      <w:r>
        <w:rPr>
          <w:color w:val="000000"/>
          <w:kern w:val="2"/>
          <w:sz w:val="21"/>
          <w:szCs w:val="21"/>
        </w:rPr>
        <w:t>AXAIR</w:t>
      </w:r>
      <w:r>
        <w:rPr>
          <w:color w:val="000000"/>
          <w:kern w:val="2"/>
          <w:sz w:val="21"/>
          <w:szCs w:val="21"/>
        </w:rPr>
        <w:t>加湿系统、特莫瓦特、玛斯特系统工程、圣艾尔普环保设备、国锐房地产开发、蓝地一族服装服饰、万邦食品、易美易家家具、金地伟业科技、厦门南洋模特、艾威点文化、中国海洋物资公司、中国黄河文化经济发展研究会、中国电源协会、北京香山医院、西安杨森制药、上海强生制药、北大药业、中华商务网、中华英才网、中国人民大学培训学院、中人网、国家外经贸部外经贸研究院、中国电子科学研究院、世纪金源集团、北京京滨饭店、南北天地科技、厦新电子、北京云腾宾馆、航天科工集团、天海宏业软件、五岳鑫信息技术、侠客行网络、利通源电子、菱重电器、碧海制衣、海得控制系统、时代集团、</w:t>
      </w:r>
      <w:r>
        <w:rPr>
          <w:color w:val="000000"/>
          <w:kern w:val="2"/>
          <w:sz w:val="21"/>
          <w:szCs w:val="21"/>
        </w:rPr>
        <w:t>HP</w:t>
      </w:r>
      <w:r>
        <w:rPr>
          <w:color w:val="000000"/>
          <w:kern w:val="2"/>
          <w:sz w:val="21"/>
          <w:szCs w:val="21"/>
        </w:rPr>
        <w:t>、比亚迪、挪威联广认证、大众一汽、浙江省棉纺织行业协会、华安基金、昆泰克空气系统、华数数字、格斯生物医药、上海传顺货运、上海高泰稀贵金属、。。。。。等</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157"/>
        <w:rPr/>
      </w:pPr>
      <w:r>
        <w:rPr>
          <w:rFonts w:ascii="宋体;SimSun" w:hAnsi="宋体;SimSun" w:cs="Arial"/>
          <w:b/>
          <w:bCs/>
          <w:color w:val="000000"/>
          <w:sz w:val="21"/>
          <w:szCs w:val="21"/>
        </w:rPr>
        <w:t>新法下的人力资源管理制度设计与风险规避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33:00Z</dcterms:created>
  <dc:creator>Kathy Mao</dc:creator>
  <dc:description/>
  <cp:keywords/>
  <dc:language>en-US</dc:language>
  <cp:lastModifiedBy>jujumao</cp:lastModifiedBy>
  <dcterms:modified xsi:type="dcterms:W3CDTF">2013-06-13T09:49:00Z</dcterms:modified>
  <cp:revision>5</cp:revision>
  <dc:subject/>
  <dc:title>大客户的管理和销售</dc:title>
</cp:coreProperties>
</file>