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教练与辅导技巧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日 广州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Style w:val="Style61"/>
          <w:rFonts w:cs="宋体;SimSun" w:ascii="宋体;SimSun" w:hAnsi="宋体;SimSun"/>
          <w:bCs/>
          <w:color w:val="000000"/>
          <w:szCs w:val="21"/>
        </w:rPr>
        <w:t>3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讲课费，税费，教材费，点心等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 xml:space="preserve">课程背景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随着信息时代的到来，知识型员工成为劳动大军中的主力军，他们有更多的独立意识，有更多的选择机会，他们更关注自己的成长和收获，管理者需要运用新思路对其进行管理。然而，许多对于如何用新视角和思路管理来领导知识型员工，许多管理者深感困惑—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有效开展员工工作辅导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结合情商修炼成为管理教练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何处理教练技术的员工冲突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针对以上问题，我们特邀实战管理训练专家任奇慧女士，与您一起分享《教练与辅导技巧》的精彩课程，从管理者思维方式和员工辅导理论入手，结合情商测试，帮助您掌握教练辅导工具和技术的实际应用，有效处理员工冲突，全面提高管理效率与水平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收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描述三色思维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运用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LEA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评估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运用教练技术工具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解决教练技术中的冲突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一、领导力在中国商业环境中面临的挑战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迎接挑战，你准备好了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辅导与教练技术助力领导力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二、思维模式与辅导艺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哈佛的研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神奇的三色思维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IP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问卷测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思维模式与辅导艺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案例分析与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三、情商与你：令你成为卓越的管理教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情商测试：倾听你内心的声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现代情商的核心价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辅导与教练艺术：约哈里象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四、教练式辅导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教练技术工具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教练式辅导与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LEA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评估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案例分析与讨论：西尔维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小组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五、教练技术中的冲突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冲突处理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KI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测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案例分析与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小组演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六、迷你拓展训练：辅导艺术与团队成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专家介绍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 xml:space="preserve"> 任奇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战管理训练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拥有将近二十年的全球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强企业高级管理经验，涉及市场营销、销售、客户服务及全面管理等方面。曾在美国邓白氏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T&amp;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等担任高级管理职务，连续多年获得美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D&amp;B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亚太区管理最高奖“制胜文化奖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专业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欧国际工商学院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EIB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EMB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作为资深顾问和培训讲师，专注于领导力提升、大客户关系管理及客户服务培训，如领导力进阶、情商领导力、大客户关系管理、客户服务管理培训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授课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以幽默生动、条理清晰、严谨实用的培训风格著称，内容充实缜密，逻辑性强；善于结合企业实际情况，运用特色培训技巧和丰富案例，使课程深入浅出，视角独到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主要课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情商管理、色彩领导力、教练与辅导技巧、金牌沟通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服务客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招商银行、国海证券、中化集团、华硕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tabs>
          <w:tab w:val="clear" w:pos="420"/>
          <w:tab w:val="left" w:pos="2535" w:leader="none"/>
        </w:tabs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28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练与辅导技巧</w:t>
      </w:r>
      <w:r>
        <w:rPr>
          <w:rFonts w:ascii="宋体;SimSun" w:hAnsi="宋体;SimSun" w:cs="宋体;SimSun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3:42:00Z</dcterms:created>
  <dc:creator>user</dc:creator>
  <dc:description/>
  <cp:keywords/>
  <dc:language>en-US</dc:language>
  <cp:lastModifiedBy>jujumao</cp:lastModifiedBy>
  <dcterms:modified xsi:type="dcterms:W3CDTF">2013-04-24T04:41:00Z</dcterms:modified>
  <cp:revision>5</cp:revision>
  <dc:subject/>
  <dc:title>研发绩效管理实务</dc:title>
</cp:coreProperties>
</file>