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eastAsia="黑体;SimHei" w:cs="黑体;SimHei" w:ascii="黑体;SimHei" w:hAnsi="黑体;SimHei"/>
          <w:color w:val="FF0000"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打造卓越的领导力与执行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-23</w:t>
      </w:r>
      <w:r>
        <w:rPr>
          <w:sz w:val="21"/>
          <w:szCs w:val="21"/>
        </w:rPr>
        <w:t>日、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-22</w:t>
      </w:r>
      <w:r>
        <w:rPr>
          <w:sz w:val="21"/>
          <w:szCs w:val="21"/>
        </w:rPr>
        <w:t>日 上海（</w:t>
      </w:r>
      <w:r>
        <w:rPr>
          <w:rStyle w:val="Yahei"/>
          <w:rFonts w:ascii="΢;;Times New Roman" w:hAnsi="΢;;Times New Roman" w:cs="΢;;Times New Roman"/>
          <w:sz w:val="21"/>
          <w:szCs w:val="21"/>
        </w:rPr>
        <w:t>第一天为</w:t>
      </w:r>
      <w:r>
        <w:rPr>
          <w:rStyle w:val="Yahei"/>
          <w:rFonts w:ascii="΢;;Times New Roman" w:hAnsi="΢;;Times New Roman" w:cs="΢;;Times New Roman" w:eastAsia="΢ȭхڢ,  ˎ̥ ,  ΢;宋体"/>
          <w:sz w:val="21"/>
          <w:szCs w:val="21"/>
        </w:rPr>
        <w:t>领导力</w:t>
      </w:r>
      <w:r>
        <w:rPr>
          <w:rStyle w:val="Yahei"/>
          <w:rFonts w:ascii="΢;;Times New Roman" w:hAnsi="΢;;Times New Roman" w:cs="΢;;Times New Roman"/>
          <w:sz w:val="21"/>
          <w:szCs w:val="21"/>
        </w:rPr>
        <w:t>、第二天为执行力</w:t>
      </w:r>
      <w:r>
        <w:rPr>
          <w:rStyle w:val="Yahei"/>
          <w:rFonts w:ascii="΢;;Times New Roman" w:hAnsi="΢;;Times New Roman" w:cs="΢;;Times New Roman"/>
          <w:sz w:val="21"/>
          <w:szCs w:val="21"/>
        </w:rPr>
        <w:t>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36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午餐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课程目标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了解领导力的内涵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了解提升自我领导力的途径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掌握执行力定理的六大步骤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掌握执行力的高效互动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找到解决问题的方法与步骤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课程大纲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一天、领导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一部分、自我领导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内圣外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领导力逻辑框架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理想的总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三人合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思想观念是“鱼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. EQ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积极心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抱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烦恼之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优质思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正念——正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成功的四大干扰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人际关系法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生活可以分成三个方面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二部分、情境领导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人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一个人最关心的是谁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员工想要什么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植物成长原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人性中的“以牙还牙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哲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用人窘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企业员工两大难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合作长久的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/3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情感帐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用人哲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三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不重视培养部属的原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领导的误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)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没有很好启发下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)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只重结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)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在公司内部形成对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4)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没有固定标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)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纵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6)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眼中只有”巨星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了解自己的员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看下属是否尽职的六把尺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授权过程的五个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下君、中君、上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毋意、毋必、毋固、毋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会议规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四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文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企业竞争的境界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员工心态与企业的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测量企业文化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文化到底是什么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道德与契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文化与信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执行文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三种管理方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第二天、执行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一部分、态度决定一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积极心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现代工作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很多人的心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人生职场的三个圆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像鱼一样快乐的工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您快乐吗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烦恼之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快乐三宝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借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快乐工作的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果你认为工作不够好，那他们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果你寂寞，她呢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果你认为自己苦，你有他苦吗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这种感觉，你能懂吗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需意志时莫放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二部分、执行力定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意志动因条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要不得的意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成功执行的关键：三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什么事最“冤枉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执行从角色出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提高个人执行力的三个要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承诺：贯彻执行的保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人际关系法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认同企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培养良好的工作习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能力素质条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让自己成为潜力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用人四要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好人才的基本条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热情耐心条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对待事情的表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抽水机原理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管理情绪波动 ——“情绪摆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与情绪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改善事物的基本法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人的四大执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干劲的大敌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评价标准条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四个“凡事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既无反对勇气，又缺乏接受胸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抱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戒——定——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外部资源条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优质思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正念——正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人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个人成功的四张王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赢家的特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方法程序条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三个人性定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行动力与控制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三于理论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三部分、执行力互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有效的汇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在什么时机汇报合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汇报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接受命令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进行工作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工作的基本守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解决问题的思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解决问题的七个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四大干扰素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执行“有力” 四步走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授课讲师：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鲍爱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复旦大学企业管理博士；复旦大学企业管理研究所顾问；国务院西部办上海展望培训基地特聘教授；北大总裁班、清华总裁班、南昌大学总裁班特邀教授、影响力、某企管培训网等几十家公司高级培训讲师、咨询顾问；十多年国有企业、台资企业及多家民营企业的工作经历，担任过培训经理、人事主管，并有多年的总经理、董事长工作经验，积累了丰富的管理与培训、咨询经验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培训课程主要特色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依托于多年的管理工作背景及管理培训、咨询经验，并结合相关的管理理论，在众多的具体案例分析中，使课程翔实生动——既能调动学员积极参与的兴趣，活跃气氛，又能使学员在短暂的交流中有所收获。</w:t>
      </w:r>
      <w:r>
        <w:rPr>
          <w:rFonts w:cs="Arial" w:ascii="宋体;SimSun" w:hAnsi="宋体;SimSun"/>
          <w:b/>
          <w:color w:val="FF0000"/>
          <w:sz w:val="21"/>
          <w:szCs w:val="21"/>
        </w:rPr>
        <w:br/>
      </w: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3183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打造卓越的领导力与执行力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΢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53:00Z</dcterms:created>
  <dc:creator>user</dc:creator>
  <dc:description/>
  <cp:keywords/>
  <dc:language>en-US</dc:language>
  <cp:lastModifiedBy>jujumao</cp:lastModifiedBy>
  <dcterms:modified xsi:type="dcterms:W3CDTF">2013-04-26T00:13:00Z</dcterms:modified>
  <cp:revision>5</cp:revision>
  <dc:subject/>
  <dc:title>研发绩效管理实务</dc:title>
</cp:coreProperties>
</file>