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战略性人力资源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5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bookmarkStart w:id="1" w:name="OLE_LINK1"/>
      <w:bookmarkEnd w:id="1"/>
      <w:r>
        <w:rPr>
          <w:rFonts w:ascii="宋体;SimSun" w:hAnsi="宋体;SimSun" w:cs="宋体;SimSun"/>
          <w:b/>
          <w:color w:val="FF0000"/>
        </w:rPr>
        <w:t>课程目的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IBM</w:t>
      </w:r>
      <w:r>
        <w:rPr>
          <w:rFonts w:ascii="宋体;SimSun" w:hAnsi="宋体;SimSun" w:cs="宋体;SimSun"/>
        </w:rPr>
        <w:t>、华为等国内外优秀企业的成功案例为依据，清晰阐述人力资源管理支撑企业战略与业务发展的核心价值，系统传授提升企业战略性人力资源管理能力的方法和手段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Style w:val="StrongEmphasis"/>
          <w:rFonts w:ascii="宋体;SimSun" w:hAnsi="宋体;SimSun" w:cs="宋体;SimSun"/>
          <w:color w:val="FF0000"/>
        </w:rPr>
        <w:t>课程大纲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企业战略与人力资本增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企业人力资源管理与世界级的主要差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破解中国企业的人才困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力资本的战略价值体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管理水平提升与企业盈利水平提升的直接关系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演练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企业核心人才流失的直接和间接损失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经典：企业员工生命周期管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基于战略的企业人力资源规划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企业人力资源规划的内容和步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企业人力需求规划全真案例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构建业务导向的人力资源部门（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力资源部门发展的五个基本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业务导向的</w:t>
      </w:r>
      <w:r>
        <w:rPr>
          <w:rFonts w:cs="宋体;SimSun" w:ascii="宋体;SimSun" w:hAnsi="宋体;SimSun"/>
        </w:rPr>
        <w:t>HR</w:t>
      </w:r>
      <w:r>
        <w:rPr>
          <w:rFonts w:ascii="宋体;SimSun" w:hAnsi="宋体;SimSun" w:cs="宋体;SimSun"/>
        </w:rPr>
        <w:t>组织体系设计原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效提升人力资源专业人员的能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人力资源体系建设方案（选拔——培养——激励——退出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才选拔体系的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外部人才甄选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外部人才引进中的核心问题与解决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内部人才的选拔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内部人才选拔中的核心问题与解决措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才培养体系的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企业人才发展体系的系统模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五级双通道与员工职业发展规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加速核心人才的成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企业人才梯队建设的解决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才考核激励体系的建设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华为绩效管理的三个阶段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中国企业绩效管理的核心问题与解决方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企业薪酬激励体系的常见制度性缺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有效降低核心人才的“流失率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最大限度的激励核心管理与专业人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员工退出机制的建设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中国企业四大退出机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如何化解退出机制导致的矛盾冲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有效实施人力资源体系建设（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企业人力资源体系建设的主要误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循序渐进的人力资源体系建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案例：人力资源体系建设的三步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现场提问与解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）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StrongEmphasis"/>
          <w:rFonts w:ascii="宋体;SimSun" w:hAnsi="宋体;SimSun" w:cs="宋体;SimSun"/>
          <w:color w:val="FF0000"/>
        </w:rPr>
        <w:t>讲师介绍：</w:t>
      </w:r>
      <w:r>
        <w:rPr>
          <w:rFonts w:ascii="宋体;SimSun" w:hAnsi="宋体;SimSun" w:cs="宋体;SimSun"/>
          <w:b/>
        </w:rPr>
        <w:t>吴建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澳大利亚悉尼大学</w:t>
      </w:r>
      <w:r>
        <w:rPr>
          <w:rFonts w:cs="宋体;SimSun" w:ascii="宋体;SimSun" w:hAnsi="宋体;SimSun"/>
        </w:rPr>
        <w:t>MBA</w:t>
      </w:r>
      <w:r>
        <w:rPr>
          <w:rFonts w:ascii="宋体;SimSun" w:hAnsi="宋体;SimSun" w:cs="宋体;SimSun"/>
        </w:rPr>
        <w:t>，日本东北大学客座教授，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集团、美的集团特聘教授。数十家著名企业</w:t>
      </w:r>
      <w:r>
        <w:rPr>
          <w:rFonts w:cs="宋体;SimSun" w:ascii="宋体;SimSun" w:hAnsi="宋体;SimSun"/>
        </w:rPr>
        <w:t>CEO</w:t>
      </w:r>
      <w:r>
        <w:rPr>
          <w:rFonts w:ascii="宋体;SimSun" w:hAnsi="宋体;SimSun" w:cs="宋体;SimSun"/>
        </w:rPr>
        <w:t>的战略决策顾问。管理畅销书《华为的世界》第一作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加入华为技术有限公司，历任人力资源副总裁、产品策略总监、公司总裁助理等，期间主持或参与华为薪酬改革项目、绩效管理项目、任职资格管理项目、私募与上市筹备项目等。</w:t>
      </w:r>
    </w:p>
    <w:p>
      <w:pPr>
        <w:pStyle w:val="Normal"/>
        <w:rPr/>
      </w:pPr>
      <w:r>
        <w:rPr>
          <w:rFonts w:ascii="宋体;SimSun" w:hAnsi="宋体;SimSun" w:cs="宋体;SimSun"/>
        </w:rPr>
        <w:t>专注于企业管理变革与人力资源管理的咨询服务，先后为中国电信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、三一重工、玉柴机器、东软、中国银联、宇通客车、蒙牛乳业、中集集团、华润集团等百余家行业领先的优秀企业提供组织变革、领导力提升、任职资格、绩效管理、薪酬改革、股权激励、企业文化的咨询服务。并为西门子（中国）、华为技术、中兴通讯、联想集团、中国电信、中国移动、美的集团、</w:t>
      </w:r>
      <w:r>
        <w:rPr>
          <w:rFonts w:cs="宋体;SimSun" w:ascii="宋体;SimSun" w:hAnsi="宋体;SimSun"/>
        </w:rPr>
        <w:t>TCL</w:t>
      </w:r>
      <w:r>
        <w:rPr>
          <w:rFonts w:ascii="宋体;SimSun" w:hAnsi="宋体;SimSun" w:cs="宋体;SimSun"/>
        </w:rPr>
        <w:t>集团、</w:t>
      </w:r>
      <w:r>
        <w:rPr>
          <w:rFonts w:cs="宋体;SimSun" w:ascii="宋体;SimSun" w:hAnsi="宋体;SimSun"/>
        </w:rPr>
        <w:t>OPPO</w:t>
      </w:r>
      <w:r>
        <w:rPr>
          <w:rFonts w:ascii="宋体;SimSun" w:hAnsi="宋体;SimSun" w:cs="宋体;SimSun"/>
        </w:rPr>
        <w:t xml:space="preserve">、苏泊尔、李宁、安踏、蒙牛、东软集团、迈瑞、华润集团、中海油、万科地产、中海地产、绿地集团、长安集团、广州地铁、中国银联、海通证券、招商证券等数千家知名企业提供高端管理培训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战略性人力资源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9:03:00Z</dcterms:created>
  <dc:creator>user</dc:creator>
  <dc:description/>
  <cp:keywords/>
  <dc:language>en-US</dc:language>
  <cp:lastModifiedBy>USER</cp:lastModifiedBy>
  <dcterms:modified xsi:type="dcterms:W3CDTF">2014-06-22T09:03:00Z</dcterms:modified>
  <cp:revision>2</cp:revision>
  <dc:subject/>
  <dc:title>研发绩效管理实务</dc:title>
</cp:coreProperties>
</file>