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成功的产品经理</w:t>
      </w:r>
      <w:r>
        <w:rPr>
          <w:rFonts w:eastAsia="黑体;SimHei" w:ascii="黑体;SimHei" w:hAnsi="黑体;SimHei"/>
          <w:b/>
          <w:color w:val="FF0000"/>
          <w:sz w:val="44"/>
          <w:szCs w:val="44"/>
          <w:lang w:val="en-US" w:eastAsia="en-US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产品经理核心管理实战特训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9-10</w:t>
      </w:r>
      <w:r>
        <w:rPr>
          <w:rFonts w:ascii="宋体;SimSun" w:hAnsi="宋体;SimSun" w:cs="宋体;SimSun"/>
        </w:rPr>
        <w:t>日上海；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-23</w:t>
      </w:r>
      <w:r>
        <w:rPr>
          <w:rFonts w:ascii="宋体;SimSun" w:hAnsi="宋体;SimSun" w:cs="宋体;SimSun"/>
        </w:rPr>
        <w:t>日深圳；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-25</w:t>
      </w:r>
      <w:r>
        <w:rPr>
          <w:rFonts w:ascii="宋体;SimSun" w:hAnsi="宋体;SimSun" w:cs="宋体;SimSun"/>
        </w:rPr>
        <w:t>日北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28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两天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买一赠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再打折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通过产品的交换（销售），企业实现效益。面临剧烈变动的时代，产品的同质化，技术的可移植性，设备的可购买性，无疑缩小了产品竞争优势。继而企业竞争将转向对产品管理的竞争！一家企业是否可以对不断变化的顾客忠诚度作出反应，迅速推出几种产品，需要依赖于专业的产品经理来执行，作为没有直接权利的“领导”（产品经理），如何与他人合作协调，如何塑造产品经理的企业家精神，如何确保产品从创意到开发、制造以及销售的全过程具有竞争能力和盈利能力？无疑需要掌握一套科学高效的产品经理管理技能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作为产品经理的您，是否在思考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产品经理在组织中应该是处于什么位置，产品经理价值如何体现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应该如何来协调跨部门资源，在没有行政权的情况何以管理其它部门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制订产品营销计划，让产品有亮点，有卖点，使产品盈利，企业收益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通过制订产品年度计划，从而做好产品族、产品系列、产品线、产品开发平台，以及技术规划的规划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获取产品概念，如何增添产品创新，如何管理产品开发过程，如何执行和裁剪产品管理流程，最终使产品管理高效、部门配合默契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评价、激励产品管理团队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资深产品管理专家将对产品管理要点进行深入解剖，并以成功案例为导向，给您不同凡响的思维冲击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收益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讲师丰富的企业运营管理、产品开发、市场营销管理、财务管理，以及项目管理实践与咨询经验，通过案例演绎、实务分析、实战演练、角色扮演、沙盘模拟、培训游戏、小组研讨方法，以产品管理全过程，贯穿于整个课程。使您在接受系统的产品管理知识的同时，通过实战掌握更多的应用技巧，以及全套的产品管理模板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掌握产品经理工作方式以及产品管理成功要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熟悉产品经理从需求概念、开发、制造到市场推出的全过程管理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把握产品规划与组合手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掌握产品经理在新产品开发中管理平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掌握产品管理流程应用与裁剪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掌握产品管理团队组建与管理技能技巧　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内容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一天上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一节：案例研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案例研讨：产品经理成长的烦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在组织中的位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过去产品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案例：宝洁产品经理由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当前产品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业界产品经理一般存在的不足之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成长的三个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成功的产品经理管理体系给公司带来的收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成长的几个阶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的工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日常工作、短期工作与长期工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二节：产品经理的定位、职责与素质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业界公司在产品经理管理方面的误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与项目经理的区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在组织中的角色转换与角色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是如何定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管理模式及团队的演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在公司的组织体系中如何运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的主要工作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如何贯穿全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成功的产品经理应该具备的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对产品经理意味着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素质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的能力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的素质特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的性格特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的任职资格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的培养途径和职业晋升通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一天下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三节：产品经理的市场管理（一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市场管理方面存在的主要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如何发现利润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市场管理流程的几个阶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如何进行市场细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组合分析的业务定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市场管理输出的产品路标规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市场需求管理的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市场需求分配机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市场需求的执行与验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四节：产品经理的市场管理（二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在竞争环境下，市场有规模和份额不断，要如何保证利润率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生命周期管理</w:t>
      </w:r>
      <w:r>
        <w:rPr>
          <w:sz w:val="21"/>
          <w:szCs w:val="24"/>
        </w:rPr>
        <w:t>--</w:t>
      </w:r>
      <w:r>
        <w:rPr>
          <w:sz w:val="21"/>
          <w:szCs w:val="24"/>
        </w:rPr>
        <w:t>如何让老产品焕发青春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什么样的产品针对什么样的市场和客户才能成功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并不是所有客户对价格都很敏感，影响客户决定购买的要素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是否有卖点并确定其竞争策略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为什么说产品定价策略决定商业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什么样的市场可以打价格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什么样的市场要避免打价格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在何种情况下产品价格与服务价格分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替代产品会打败自己市场该怎么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如何利用产品差异化进入竞争对手区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线怎样与市场区域建立战略合作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五节：产品开发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业界最佳产品管理团队的层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开发结构化流程的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在结构化流程的每个阶段的工作重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开发的决策评审机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的阶段决策评审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如何监控开发项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在研发财经与成本管理中关注的重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二天上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六节：产品经理的上市推广策略（一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市场“营”与“销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Launch</w:t>
      </w:r>
      <w:r>
        <w:rPr>
          <w:sz w:val="21"/>
          <w:szCs w:val="24"/>
        </w:rPr>
        <w:t>（产品上市）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Launch</w:t>
      </w:r>
      <w:r>
        <w:rPr>
          <w:sz w:val="21"/>
          <w:szCs w:val="24"/>
        </w:rPr>
        <w:t>涉及的活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上市流程的价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Launch</w:t>
      </w:r>
      <w:r>
        <w:rPr>
          <w:sz w:val="21"/>
          <w:szCs w:val="24"/>
        </w:rPr>
        <w:t>要做的主要工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卖点分析和产品</w:t>
      </w:r>
      <w:r>
        <w:rPr>
          <w:sz w:val="21"/>
          <w:szCs w:val="24"/>
        </w:rPr>
        <w:t>FFAB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怎样宣传卖点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FFAB</w:t>
      </w:r>
      <w:r>
        <w:rPr>
          <w:sz w:val="21"/>
          <w:szCs w:val="24"/>
        </w:rPr>
        <w:t>技巧与产品宣传关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定价及销售商务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何时做产品定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为什么说产品定价策略决定商业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案例：号码百事通、移动总机、规模制胜的商业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定价策略的</w:t>
      </w:r>
      <w:r>
        <w:rPr>
          <w:sz w:val="21"/>
          <w:szCs w:val="24"/>
        </w:rPr>
        <w:t>6</w:t>
      </w:r>
      <w:r>
        <w:rPr>
          <w:sz w:val="21"/>
          <w:szCs w:val="24"/>
        </w:rPr>
        <w:t>个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制定产品定价策略的主要事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如何确定产品的销售商务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怎样针对不同的用户制定不同的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怎样设产品防火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案例：</w:t>
      </w:r>
      <w:r>
        <w:rPr>
          <w:sz w:val="21"/>
          <w:szCs w:val="24"/>
        </w:rPr>
        <w:t>Microsoft</w:t>
      </w:r>
      <w:r>
        <w:rPr>
          <w:sz w:val="21"/>
          <w:szCs w:val="24"/>
        </w:rPr>
        <w:t>的产品防火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七节：产品经理的上市推广策略（二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命名及商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统一产品线命名还是统一商标命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谁对产品进行命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市场宣传命名及商标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命名与商标管理的注意要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样板点及市场试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客户试用点的选择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如何把样板点作成“体验环境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客户决策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市场推广策略的“</w:t>
      </w:r>
      <w:r>
        <w:rPr>
          <w:sz w:val="21"/>
          <w:szCs w:val="24"/>
        </w:rPr>
        <w:t>151</w:t>
      </w:r>
      <w:r>
        <w:rPr>
          <w:rFonts w:cs="宋体;SimSun" w:ascii="宋体;SimSun" w:hAnsi="宋体;SimSun"/>
          <w:sz w:val="21"/>
          <w:szCs w:val="24"/>
        </w:rPr>
        <w:t>”</w:t>
      </w:r>
      <w:r>
        <w:rPr>
          <w:sz w:val="21"/>
          <w:szCs w:val="24"/>
        </w:rPr>
        <w:t>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如何让客户说服客户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销售工具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销售资料包的总体结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销售工具包内容：一资，五书，六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销售工具包注意事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发布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市场发布的策略及产品销售状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市场发布的三个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市场发布的三个层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的四个平台必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二天下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八节：产品经理如何管理跨部门产品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的</w:t>
      </w:r>
      <w:r>
        <w:rPr>
          <w:sz w:val="21"/>
          <w:szCs w:val="24"/>
        </w:rPr>
        <w:t>6</w:t>
      </w:r>
      <w:r>
        <w:rPr>
          <w:sz w:val="21"/>
          <w:szCs w:val="24"/>
        </w:rPr>
        <w:t>个习惯和</w:t>
      </w:r>
      <w:r>
        <w:rPr>
          <w:sz w:val="21"/>
          <w:szCs w:val="24"/>
        </w:rPr>
        <w:t>4</w:t>
      </w:r>
      <w:r>
        <w:rPr>
          <w:sz w:val="21"/>
          <w:szCs w:val="24"/>
        </w:rPr>
        <w:t>种技能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管理团队的跨部门工作模型与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实战训练：跨部门团队工作沙盘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如何实现以内部市场结算来解决资源矛盾和工作冲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如何以非行政手段提升产品管理执行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的有效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与领导的工作关系与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如何有效激励产品开发人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新任团队领导应该如何开展工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团队领导如何管理团队中的特殊人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和产品团队成员的绩效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九节：产品经理的培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常用的产品经理培养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正式的产品经理培养方法――资源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的创新思维培养——红海与蓝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产品经理职业化的培训实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→</w:t>
      </w:r>
      <w:r>
        <w:rPr>
          <w:sz w:val="21"/>
          <w:szCs w:val="24"/>
        </w:rPr>
        <w:t>未来产品经理的“聚焦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课程总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讲师介绍：</w:t>
      </w:r>
      <w:r>
        <w:rPr>
          <w:b/>
          <w:sz w:val="21"/>
          <w:szCs w:val="24"/>
        </w:rPr>
        <w:t>陈和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国内资深研发管理及项目管理专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专业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EMBA</w:t>
      </w:r>
      <w:r>
        <w:rPr>
          <w:sz w:val="21"/>
          <w:szCs w:val="24"/>
        </w:rPr>
        <w:t>，</w:t>
      </w:r>
      <w:r>
        <w:rPr>
          <w:sz w:val="21"/>
          <w:szCs w:val="24"/>
        </w:rPr>
        <w:t>PMP</w:t>
      </w:r>
      <w:r>
        <w:rPr>
          <w:sz w:val="21"/>
          <w:szCs w:val="24"/>
        </w:rPr>
        <w:t>，</w:t>
      </w:r>
      <w:r>
        <w:rPr>
          <w:sz w:val="21"/>
          <w:szCs w:val="24"/>
        </w:rPr>
        <w:t>CTA</w:t>
      </w:r>
      <w:r>
        <w:rPr>
          <w:sz w:val="21"/>
          <w:szCs w:val="24"/>
        </w:rPr>
        <w:t>（剑桥国际培训师），国际项目管理评估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北京邮电大学教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《项目管理技术》杂志编委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企业项目化管理专业委员会专家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国家重大专项“中国项目管理应用实践”课题组专家成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国际项目管理研究院常务副院长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中国移动、中海油、联化科技等单位的项目管理顾问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工作阅历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92</w:t>
      </w:r>
      <w:r>
        <w:rPr>
          <w:sz w:val="21"/>
          <w:szCs w:val="24"/>
        </w:rPr>
        <w:t>年</w:t>
      </w:r>
      <w:r>
        <w:rPr>
          <w:sz w:val="21"/>
          <w:szCs w:val="24"/>
        </w:rPr>
        <w:t>-93</w:t>
      </w:r>
      <w:r>
        <w:rPr>
          <w:sz w:val="21"/>
          <w:szCs w:val="24"/>
        </w:rPr>
        <w:t>年，某省财贸投资公司总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93</w:t>
      </w:r>
      <w:r>
        <w:rPr>
          <w:sz w:val="21"/>
          <w:szCs w:val="24"/>
        </w:rPr>
        <w:t>年</w:t>
      </w:r>
      <w:r>
        <w:rPr>
          <w:sz w:val="21"/>
          <w:szCs w:val="24"/>
        </w:rPr>
        <w:t>-95</w:t>
      </w:r>
      <w:r>
        <w:rPr>
          <w:sz w:val="21"/>
          <w:szCs w:val="24"/>
        </w:rPr>
        <w:t>年，某国际集团担任常务副总裁分管体育产品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96</w:t>
      </w:r>
      <w:r>
        <w:rPr>
          <w:sz w:val="21"/>
          <w:szCs w:val="24"/>
        </w:rPr>
        <w:t>年</w:t>
      </w:r>
      <w:r>
        <w:rPr>
          <w:sz w:val="21"/>
          <w:szCs w:val="24"/>
        </w:rPr>
        <w:t>-99</w:t>
      </w:r>
      <w:r>
        <w:rPr>
          <w:sz w:val="21"/>
          <w:szCs w:val="24"/>
        </w:rPr>
        <w:t>年，神州长城通信发展科技有限公司担任副总经理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000</w:t>
      </w:r>
      <w:r>
        <w:rPr>
          <w:sz w:val="21"/>
          <w:szCs w:val="24"/>
        </w:rPr>
        <w:t>年</w:t>
      </w:r>
      <w:r>
        <w:rPr>
          <w:sz w:val="21"/>
          <w:szCs w:val="24"/>
        </w:rPr>
        <w:t>-02</w:t>
      </w:r>
      <w:r>
        <w:rPr>
          <w:sz w:val="21"/>
          <w:szCs w:val="24"/>
        </w:rPr>
        <w:t>年，在某科技股份公司担任副总裁，分管生产运营、项目管理、质量管理和客户服务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02</w:t>
      </w:r>
      <w:r>
        <w:rPr>
          <w:sz w:val="21"/>
          <w:szCs w:val="24"/>
        </w:rPr>
        <w:t>年</w:t>
      </w:r>
      <w:r>
        <w:rPr>
          <w:sz w:val="21"/>
          <w:szCs w:val="24"/>
        </w:rPr>
        <w:t>8</w:t>
      </w:r>
      <w:r>
        <w:rPr>
          <w:sz w:val="21"/>
          <w:szCs w:val="24"/>
        </w:rPr>
        <w:t>月至今，从事项目管理、产品管理、研发管理的教育、研究、培训和咨询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多年担任领导职务，积累了丰富实战经验。曾为</w:t>
      </w:r>
      <w:r>
        <w:rPr>
          <w:sz w:val="21"/>
          <w:szCs w:val="24"/>
        </w:rPr>
        <w:t>60</w:t>
      </w:r>
      <w:r>
        <w:rPr>
          <w:sz w:val="21"/>
          <w:szCs w:val="24"/>
        </w:rPr>
        <w:t>多家机构组织实施了项目管理体系建设的咨询，经企业应用后，均取得良好效果和效益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主讲课程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《成功的产品经理</w:t>
      </w:r>
      <w:r>
        <w:rPr>
          <w:sz w:val="21"/>
          <w:szCs w:val="24"/>
        </w:rPr>
        <w:t>--</w:t>
      </w:r>
      <w:r>
        <w:rPr>
          <w:sz w:val="21"/>
          <w:szCs w:val="24"/>
        </w:rPr>
        <w:t>产品经理核心管理实战特训营》、《研发人力资源管理之研发人员的考核与激励》、《从技术走向管理</w:t>
      </w:r>
      <w:r>
        <w:rPr>
          <w:sz w:val="21"/>
          <w:szCs w:val="24"/>
        </w:rPr>
        <w:t>----</w:t>
      </w:r>
      <w:r>
        <w:rPr>
          <w:sz w:val="21"/>
          <w:szCs w:val="24"/>
        </w:rPr>
        <w:t>研发及技术经理、主管核心管理技能提升特训营》、《</w:t>
      </w:r>
      <w:r>
        <w:rPr>
          <w:sz w:val="21"/>
          <w:szCs w:val="24"/>
        </w:rPr>
        <w:t>PMP</w:t>
      </w:r>
      <w:r>
        <w:rPr>
          <w:sz w:val="21"/>
          <w:szCs w:val="24"/>
        </w:rPr>
        <w:t>考前培训》、《高绩效项目管理应用》、《项目管理流程设计与优化》、《企业项目化管理与体系建设》、《研发项目管理》、《项目谈判策略与影响力提升》、《项目绩效考核与管理》、《项目问题分析与解决策略》、《跨部门项目团队管理与沟通技巧》、《项目全面预算与成本控制》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曾提供咨询服务的部分客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中国移动研究院、中海油总公司、国家电科院、国家交科院、海马汽车、长城华冠汽车研发公司、联化科技股份公司、嘉日股份、新东网科技。担任企业项目管理顾问单位：中海油、蓬莱巨涛海洋工程公司、联化科技股份有限公司等机构的项目管理顾问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主要培训客户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中石化、中石油、中远船务、三一重工、武船、中国海洋石油总公司、中海油有限公司、中国电信（上海研究院、北京研究院）、福建邮电规划院、福建邮电科学院、江苏邮科院、中国联通、朗讯、爱立信、</w:t>
      </w:r>
      <w:r>
        <w:rPr>
          <w:sz w:val="21"/>
          <w:szCs w:val="24"/>
        </w:rPr>
        <w:t>NEC</w:t>
      </w:r>
      <w:r>
        <w:rPr>
          <w:sz w:val="21"/>
          <w:szCs w:val="24"/>
        </w:rPr>
        <w:t>、</w:t>
      </w:r>
      <w:r>
        <w:rPr>
          <w:sz w:val="21"/>
          <w:szCs w:val="24"/>
        </w:rPr>
        <w:t>NOKIA</w:t>
      </w:r>
      <w:r>
        <w:rPr>
          <w:sz w:val="21"/>
          <w:szCs w:val="24"/>
        </w:rPr>
        <w:t>、</w:t>
      </w:r>
      <w:r>
        <w:rPr>
          <w:sz w:val="21"/>
          <w:szCs w:val="24"/>
        </w:rPr>
        <w:t>HP</w:t>
      </w:r>
      <w:r>
        <w:rPr>
          <w:sz w:val="21"/>
          <w:szCs w:val="24"/>
        </w:rPr>
        <w:t>、</w:t>
      </w:r>
      <w:r>
        <w:rPr>
          <w:sz w:val="21"/>
          <w:szCs w:val="24"/>
        </w:rPr>
        <w:t>IBM</w:t>
      </w:r>
      <w:r>
        <w:rPr>
          <w:sz w:val="21"/>
          <w:szCs w:val="24"/>
        </w:rPr>
        <w:t>、</w:t>
      </w:r>
      <w:r>
        <w:rPr>
          <w:sz w:val="21"/>
          <w:szCs w:val="24"/>
        </w:rPr>
        <w:t>ALCATEL</w:t>
      </w:r>
      <w:r>
        <w:rPr>
          <w:sz w:val="21"/>
          <w:szCs w:val="24"/>
        </w:rPr>
        <w:t>、</w:t>
      </w:r>
      <w:r>
        <w:rPr>
          <w:sz w:val="21"/>
          <w:szCs w:val="24"/>
        </w:rPr>
        <w:t>SOHU</w:t>
      </w:r>
      <w:r>
        <w:rPr>
          <w:sz w:val="21"/>
          <w:szCs w:val="24"/>
        </w:rPr>
        <w:t>、</w:t>
      </w:r>
      <w:r>
        <w:rPr>
          <w:sz w:val="21"/>
          <w:szCs w:val="24"/>
        </w:rPr>
        <w:t>Google</w:t>
      </w:r>
      <w:r>
        <w:rPr>
          <w:sz w:val="21"/>
          <w:szCs w:val="24"/>
        </w:rPr>
        <w:t>、</w:t>
      </w:r>
      <w:r>
        <w:rPr>
          <w:sz w:val="21"/>
          <w:szCs w:val="24"/>
        </w:rPr>
        <w:t>LG</w:t>
      </w:r>
      <w:r>
        <w:rPr>
          <w:sz w:val="21"/>
          <w:szCs w:val="24"/>
        </w:rPr>
        <w:t>、宝钢国际、华为、中兴、富士通、新网锐捷、新东网、万方数据、工商银行、建设银行、兴业银行、交通银行、民生银行、平安保险、人寿保险、联动优势、潍柴动力、中航信、深圳航空、洪都集团、奔驰（中国）、北汽福田、东风本田、柳州五菱、东南汽车、福建电力、湖南电力、山东铝业、海尔</w:t>
      </w:r>
      <w:r>
        <w:rPr>
          <w:sz w:val="21"/>
          <w:szCs w:val="24"/>
        </w:rPr>
        <w:t>PSI</w:t>
      </w:r>
      <w:r>
        <w:rPr>
          <w:sz w:val="21"/>
          <w:szCs w:val="24"/>
        </w:rPr>
        <w:t>、海信空调、康佳电子、新飞电器、美的研究院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成功的产品经理</w:t>
      </w:r>
      <w:r>
        <w:rPr>
          <w:rFonts w:cs="Arial" w:ascii="宋体;SimSun" w:hAnsi="宋体;SimSun"/>
          <w:b/>
          <w:bCs/>
          <w:color w:val="000000"/>
          <w:szCs w:val="21"/>
        </w:rPr>
        <w:t>-</w:t>
      </w:r>
      <w:r>
        <w:rPr>
          <w:rFonts w:ascii="宋体;SimSun" w:hAnsi="宋体;SimSun" w:cs="Arial"/>
          <w:b/>
          <w:bCs/>
          <w:color w:val="000000"/>
          <w:szCs w:val="21"/>
        </w:rPr>
        <w:t>产品经理核心管理实战特训营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21-36338510/51877835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2:00Z</dcterms:created>
  <dc:creator>user</dc:creator>
  <dc:description/>
  <cp:keywords/>
  <dc:language>en-US</dc:language>
  <cp:lastModifiedBy>jujumao</cp:lastModifiedBy>
  <dcterms:modified xsi:type="dcterms:W3CDTF">2013-03-29T04:12:00Z</dcterms:modified>
  <cp:revision>2</cp:revision>
  <dc:subject/>
  <dc:title>研发绩效管理实务</dc:title>
</cp:coreProperties>
</file>