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61"/>
        <w:rPr>
          <w:rFonts w:ascii="黑体;SimHei" w:hAnsi="黑体;SimHei" w:eastAsia="黑体;SimHei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ascii="黑体;SimHei" w:hAnsi="黑体;SimHei" w:cs="新宋体" w:eastAsia="黑体;SimHei"/>
          <w:b/>
          <w:color w:val="FF0000"/>
          <w:sz w:val="36"/>
          <w:szCs w:val="36"/>
        </w:rPr>
        <w:t>建筑施工、安装、勘测、设计企业最新财税疑难问题处理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color w:val="9933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bCs/>
          <w:color w:val="3366FF"/>
          <w:szCs w:val="21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7053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.05pt" to="530.95pt,37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—15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 青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Style61"/>
          <w:rFonts w:ascii="宋体;SimSun" w:hAnsi="宋体;SimSun" w:cs="宋体;SimSun"/>
          <w:bCs/>
          <w:szCs w:val="21"/>
        </w:rPr>
        <w:t>费用：</w:t>
      </w:r>
      <w:r>
        <w:rPr>
          <w:rFonts w:eastAsia="新宋体" w:cs="新宋体" w:ascii="新宋体" w:hAnsi="新宋体"/>
          <w:szCs w:val="21"/>
        </w:rPr>
        <w:t>2400</w:t>
      </w:r>
      <w:r>
        <w:rPr>
          <w:rFonts w:ascii="新宋体" w:hAnsi="新宋体" w:cs="新宋体" w:eastAsia="新宋体"/>
          <w:szCs w:val="21"/>
        </w:rPr>
        <w:t>元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人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含培训费、资料费、午餐费、现场咨询费茶点等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课程背景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年以来，国家税务总局、财政部先后颁布了多个涉及建筑施工企业税收政策的文件。在税务稽查过程中，如何正确理解新税收政策，规避企业纳税风险是当前企业税务工作的重中之重。为了让广大建筑企业做好企业纳税管理工作，应用好各项新税收政策，并针对营业税改征增值税试点对企业发展进行科学的筹划，避免因为税收政策的变化而多缴或漏税，降低税务风险，决定举办“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建筑施工、安装、勘测、设计企业最新财税疑难问题处理暨营业税改增值税政策剖析”培训班。在此，我们诚挚地邀请贵单位积极组织人员参加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课程大纲】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题一、企业所得税的新政策及涉税风险点控制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新所得税政策讲解：财税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号、财税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号、财税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号、财税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号、财税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号、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号等文件点评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所得税风险点控制：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跨地区经营所得税的预缴与汇算清缴缴纳；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非金融企业关联方之间借款扣除限额如何确定？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关联企业间借款业务往来发生坏帐损失扣除？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企业之间的借款利息收入无凭据，税务机关有没有依据核定其利息收入纳税？ 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2010</w:t>
      </w:r>
      <w:r>
        <w:rPr>
          <w:rFonts w:ascii="宋体;SimSun" w:hAnsi="宋体;SimSun" w:cs="宋体;SimSun"/>
          <w:szCs w:val="21"/>
        </w:rPr>
        <w:t>年发生招待费办公费发票能否在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税前扣除？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关于企业股东工资和社会保险扣除问题；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企业补缴以前年度的社会保险费能否在补缴年度税前扣除？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支付非本企业人员的赔偿金是否可以税前扣除？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企业支付给农民的青苗补偿费等赔偿款凭什么合法凭证税前扣除？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核定征收期间相关的资产折旧是否继续计提？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核定征收年度的应收帐款能否在查帐年度报损？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自然人从企业取得劳务报酬、利息等项收入，未达到营业税起征点，未向企业提供发票，是否允许税前扣除？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出差的误餐补助是否取得发票才可列支？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租入房产的装修费用如何税前扣除？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《建造合同》准则运用中的涉税问题等。 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题二、建筑施工类企业财税疑难问题及解决方案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甲供材料的相关问题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供材料的界定及其税务纠纷的产生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甲供材料的税务规定；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甲供材料的会计处理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甲供材料的发票问题及处理办法；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装饰劳务营业额计算的特殊规定等。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自制材料物资的问题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增值税、营业税条例有关自制材料的规定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混合销售的一般税务规定；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销售自产货物并提供建筑劳务的处理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增值税在施工企业的应用与点评；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自制材料物资会计核算等。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分包业务的财税问题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分包工程差额纳税的新旧政策差异分析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分包发票的开具及差额纳税的操作；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何避免分包业务中的重复纳税问题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劳务分包税务纠纷的解决；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代扣代缴义务的规定与实践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分包业务的会计核算等。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挂靠业务的财税问题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挂靠的基本形式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挂靠的操作过程；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转包、挂靠业务的纳税义务规定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挂靠业务的风险分析；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挂靠常见税务及账务处理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挂靠业务处理中主要风险的规避等。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发票管理及使用技巧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相关法规对发票的规定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何避免发票违规业务；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代开发票的界定及税务风险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以其他凭证代替发票使用的风险及其规避；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发票管理改革以及实际工作中的注意事项。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个人所得税相关问题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施工企业个人所得税综合税率征收问题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异地施工个人所得税的缴纳与抵扣问题；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外部劳务用工手续及工资费用列支、个人所得税问题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年终奖政策的利用与筹划；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新个税政策的点评与讲解。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其它的财税疑难问题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OT</w:t>
      </w:r>
      <w:r>
        <w:rPr>
          <w:rFonts w:ascii="宋体;SimSun" w:hAnsi="宋体;SimSun" w:cs="宋体;SimSun"/>
          <w:szCs w:val="21"/>
        </w:rPr>
        <w:t>项目财税问题处理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异地施工个人所得税缴纳问题；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含油污泥分离处理如何纳税？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小规模电梯公司该缴纳增值税还是营业税 ？ 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从事交通护栏安装、路面划线业务，按什么行业缴纳营业税？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分支公司为内部其他公司提供建筑劳务并收取价款是否征税？ 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网络布线按什么税目征税营业税？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剩余建筑材料出售是否缴税？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延期利息款是否缴纳营业税？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建筑企业收取的养老保障金是否缴税？ 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外国企业为国内企业设计施工图纸，设计费是否征税营业税？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题三、营业税改征增值税政策解析与筹划策略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营业税改征增值税基本内容；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企业税负的变化及其分析；</w:t>
      </w:r>
    </w:p>
    <w:p>
      <w:pPr>
        <w:pStyle w:val="Normal"/>
        <w:spacing w:lineRule="atLeas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新政对建筑施工企业的影响及其对策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tLeast" w:line="320"/>
        <w:textAlignment w:val="baseline"/>
        <w:rPr/>
      </w:pPr>
      <w:r>
        <w:rPr>
          <w:b/>
          <w:color w:val="FF0000"/>
          <w:szCs w:val="21"/>
        </w:rPr>
        <w:t>【讲师介绍】</w:t>
      </w:r>
      <w:r>
        <w:rPr>
          <w:rFonts w:ascii="宋体;SimSun" w:hAnsi="宋体;SimSun" w:cs="宋体;SimSun"/>
          <w:b/>
          <w:szCs w:val="21"/>
        </w:rPr>
        <w:t xml:space="preserve">李志远 </w:t>
      </w:r>
    </w:p>
    <w:p>
      <w:pPr>
        <w:pStyle w:val="Normal"/>
        <w:spacing w:lineRule="atLeast" w:line="3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著名的建筑业财税专家。管理学博士，中国注册会计师（</w:t>
      </w:r>
      <w:r>
        <w:rPr>
          <w:rFonts w:cs="宋体;SimSun" w:ascii="宋体;SimSun" w:hAnsi="宋体;SimSun"/>
          <w:szCs w:val="21"/>
        </w:rPr>
        <w:t>CPA</w:t>
      </w:r>
      <w:r>
        <w:rPr>
          <w:rFonts w:ascii="宋体;SimSun" w:hAnsi="宋体;SimSun" w:cs="宋体;SimSun"/>
          <w:szCs w:val="21"/>
        </w:rPr>
        <w:t>），会计学硕士生导师，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导师，工程硕士（项目管理领域）导师。主要研究领域为会计、财务管理、纳税筹划等，尤其对建筑施工企业财务管理、会计税务业务具有丰富的实践经验和独到的研究成果。先后在中国铁建、中国中铁、中交集团、中建、中国水电等建筑施工上市公司及其子公司进行新会计准则、财务管理、新税法的培训或顾问工作，为多家企业起草审定内部会计、税务制度。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老师讲课深入浅出、紧密结合实际工作，逻辑思维严谨，语言生动幽默，能够让您在轻松的氛围中学到实用的知识和技能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exact" w:line="320"/>
        <w:ind w:firstLine="210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20"/>
        <w:ind w:firstLine="1798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 w:eastAsia="新宋体"/>
          <w:b/>
          <w:bCs/>
          <w:color w:val="000000"/>
          <w:szCs w:val="21"/>
        </w:rPr>
        <w:t>建筑施工、安装、勘测、设计企业最新财税疑难问题处理</w:t>
      </w:r>
      <w:r>
        <w:rPr>
          <w:rFonts w:ascii="宋体;SimSun" w:hAnsi="宋体;SimSun" w:cs="Arial"/>
          <w:b/>
          <w:bCs/>
          <w:color w:val="000000"/>
          <w:szCs w:val="21"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6:00Z</dcterms:created>
  <dc:creator>user</dc:creator>
  <dc:description/>
  <cp:keywords/>
  <dc:language>en-US</dc:language>
  <cp:lastModifiedBy>jujumao</cp:lastModifiedBy>
  <dcterms:modified xsi:type="dcterms:W3CDTF">2012-06-05T23:05:00Z</dcterms:modified>
  <cp:revision>3</cp:revision>
  <dc:subject/>
  <dc:title>研发绩效管理实务</dc:title>
</cp:coreProperties>
</file>