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89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建立高效实用的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Excel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财务管理与分析模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</w:t>
      </w:r>
      <w:r>
        <w:rPr>
          <w:rFonts w:cs="宋体;SimSun" w:ascii="宋体;SimSun" w:hAnsi="宋体;SimSun"/>
          <w:spacing w:val="10"/>
          <w:szCs w:val="21"/>
        </w:rPr>
        <w:t>012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1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09-10</w:t>
      </w:r>
      <w:r>
        <w:rPr>
          <w:rFonts w:ascii="宋体;SimSun" w:hAnsi="宋体;SimSun" w:cs="宋体;SimSun"/>
          <w:spacing w:val="10"/>
          <w:szCs w:val="21"/>
        </w:rPr>
        <w:t>日苏州；</w:t>
      </w:r>
      <w:r>
        <w:rPr>
          <w:rFonts w:cs="宋体;SimSun" w:ascii="宋体;SimSun" w:hAnsi="宋体;SimSun"/>
          <w:spacing w:val="10"/>
          <w:szCs w:val="21"/>
        </w:rPr>
        <w:t>11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20-21</w:t>
      </w:r>
      <w:r>
        <w:rPr>
          <w:rFonts w:ascii="宋体;SimSun" w:hAnsi="宋体;SimSun" w:cs="宋体;SimSun"/>
          <w:spacing w:val="10"/>
          <w:szCs w:val="21"/>
        </w:rPr>
        <w:t>日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程背景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我设计的表格无法进行高效汇总分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我的工作总是这么累，效率低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为什么我总是有做不完的报表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清楚公司的盈利质量和潜在风险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公司的预算执行情况究竟如何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怎样把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与管理软件高效整合起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为什么我做的报表老板不爱看，总是打回重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怎样才能让财务数据分析变得更加灵活，更加有说服力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等等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以模版来教学，认识模版，学习模版，制作模版，体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各种实用模版的魔力，让您轻松玩转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，本课程将教会您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快速制作各种实用的财务管理与分析模版，让您一劳永逸的解决各种财务管理和分析的问题，不再为做不完的报表发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课程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性：涵盖了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进行高效日常财务管理与分析的重点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面性：全面介绍了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工具的在日常财务管理与分析中的典型应用，兼顾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使用方法技巧介绍和应用思路启发，注重点面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用性：注重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在管理中的实际应用，培训内容紧密结合实际案例。精选源自企业财务管理和分析的典型案例模版，极具代表性和实用价值，反映了现实企业财务管理需要解决的问题，具有更强的针对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范性：注重强调动手实践，使每个学员有充分的动手机会，及时解决学习中的问题。在进行实例分析时一步一步地递进，清晰易懂，既便于您了解管理决策分析过程，又使读者真正掌握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强大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致性：讲课认真、细致，辅导实验积极、耐心，使每个学员都能够掌握所讲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忧性：完善的课后服务，随时与老师联系，及时帮助企业学员解决实际工作中遇到的问题和难题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课程大纲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  制作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效财务管理与分析模版的准备工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处理财务管理表格与财务分析表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分析模版设计应考虑的几个问题（层次，布局方向，动与静，灵活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系统软件导入数据的整理与规范；从海量数据中提取重点关注的关键重要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常财务管理与分析的实用技巧；财务管理与分析模版赏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  制作模版必须掌握的函数、技能及实际应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汇总函数，制作灵活的财务汇总与分析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可灵活查看日报、周报、月报等的动态汇总分析表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应收账款账龄分析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应付款动态管理与跟踪分析模版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库存动态管理与跟踪分析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查询函数，制作动态的表格连接与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根据导入的科目余额表建立损益科目核算表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根据导入的发生额及余额表建立总账科目余额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管理费用的重新归类与核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滚动查询函数，制作明细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制作应收账款对账单模版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制作应付账款对账单模版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制作带合计数的销售对账单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滚动汇总函数，制作滚动汇总分析报告，全面掌控企业经营状况和财务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预算执行情况滚动分析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产品成本滚动跟踪分析模版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利润表滚动分析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动态的财务分析图表模版，更加灵活的展示财务数据，发现异动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动态图表的制作原理、方法和步骤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单选项目动态图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多选项目动态图表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复杂组合条件下的动态图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财务软件整合的财务分析模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3</w:t>
      </w:r>
      <w:r>
        <w:rPr>
          <w:rFonts w:ascii="宋体;SimSun" w:hAnsi="宋体;SimSun" w:cs="宋体;SimSun"/>
          <w:szCs w:val="21"/>
        </w:rPr>
        <w:t>软件财务数据的模版化处理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9</w:t>
      </w:r>
      <w:r>
        <w:rPr>
          <w:rFonts w:ascii="宋体;SimSun" w:hAnsi="宋体;SimSun" w:cs="宋体;SimSun"/>
          <w:szCs w:val="21"/>
        </w:rPr>
        <w:t>）软件财务数据的模版化处理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  巧用数据透视表来建立灵活的财务分析模版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解决数据源变化导致普通数据透视表无法更新报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结合列表实现数据源的自动调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使用</w:t>
      </w: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函数制作更加通用的透视表分析模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数据透视表分析数据的几种实用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销售的多维度统计分析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人工成本的多维度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多表数据进行汇总透视分析：三种实用的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当年费用预算执行情况分析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两年费用的同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：两年经营业绩的同比分析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案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收发货对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  其他实用财务管理与分析模板的制作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的折旧表模版；动态的摊销表模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定价模拟分析模版；动态的利润敏感性分析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主讲专家：</w:t>
      </w:r>
      <w:r>
        <w:rPr>
          <w:rFonts w:ascii="宋体;SimSun" w:hAnsi="宋体;SimSun" w:cs="宋体;SimSun"/>
          <w:b/>
          <w:szCs w:val="21"/>
        </w:rPr>
        <w:t>韩小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资深实战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讲师、应用解决方案专家和管理系统软件开发设计师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Excel VBA</w:t>
      </w:r>
      <w:r>
        <w:rPr>
          <w:rFonts w:ascii="宋体;SimSun" w:hAnsi="宋体;SimSun" w:cs="宋体;SimSun"/>
          <w:szCs w:val="21"/>
        </w:rPr>
        <w:t>在企业管理中的应用有着较深的研究和独特的认识，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管理中高级应用培训有着丰富的实战经验，尤其是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VBA</w:t>
      </w:r>
      <w:r>
        <w:rPr>
          <w:rFonts w:ascii="宋体;SimSun" w:hAnsi="宋体;SimSun" w:cs="宋体;SimSun"/>
          <w:szCs w:val="21"/>
        </w:rPr>
        <w:t>在企业财务、会计、销售、人力资源、金融财务等管理中的应用。韩老师具有丰富的实际管理经验和极强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开发能力。从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研究及应用多年，已经为数百家中外企业进行了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和应用方案解决咨询服务，出版了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部关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应用方面的著作，并陆续开发出了财务、销售、人力资源、工资等管理、客户管理、进销存等基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管理软件，成功应用于数十家企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服务客户包括：中国银行、中国民生银行、浦发银行南京分行、上海农业商业银行、深圳联合证券、百度总部、 </w:t>
      </w:r>
      <w:r>
        <w:rPr>
          <w:rFonts w:cs="宋体;SimSun" w:ascii="宋体;SimSun" w:hAnsi="宋体;SimSun"/>
          <w:szCs w:val="21"/>
        </w:rPr>
        <w:t>Google(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部、上海医药集团、上海万家基金、上海电信、上海太平洋资产管理公司、索尼爱立信、中储股份、北京国华能源投资、浙江中烟集团、天津索恩照明、天津</w:t>
      </w:r>
      <w:r>
        <w:rPr>
          <w:rFonts w:cs="宋体;SimSun" w:ascii="宋体;SimSun" w:hAnsi="宋体;SimSun"/>
          <w:szCs w:val="21"/>
        </w:rPr>
        <w:t>Vestas</w:t>
      </w:r>
      <w:r>
        <w:rPr>
          <w:rFonts w:ascii="宋体;SimSun" w:hAnsi="宋体;SimSun" w:cs="宋体;SimSun"/>
          <w:szCs w:val="21"/>
        </w:rPr>
        <w:t>风力技术、卓伦机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北京奥瑞金种业、苏州瀚得汽车产品、苏州珈农生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丁家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苏州赛发过滤科技、上强生医疗器械（苏州）、上海斯特叉车、苏州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研发中心、无锡华润上华科技、中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宁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集团、伟福科技工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武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贵州银燕集团、江苏交通科学研究院、南瑞集团、南京劲草时装、南京华德火花塞、上海麦考林国际邮购、常州瓦卢瑞克钢管、广东欧普照明、广东移动阳江公司、上海晶澳太阳能光伏、上海博莱科信谊药业、上海</w:t>
      </w:r>
      <w:r>
        <w:rPr>
          <w:rFonts w:cs="宋体;SimSun" w:ascii="宋体;SimSun" w:hAnsi="宋体;SimSun"/>
          <w:szCs w:val="21"/>
        </w:rPr>
        <w:t>SKF</w:t>
      </w:r>
      <w:r>
        <w:rPr>
          <w:rFonts w:ascii="宋体;SimSun" w:hAnsi="宋体;SimSun" w:cs="宋体;SimSun"/>
          <w:szCs w:val="21"/>
        </w:rPr>
        <w:t>、嘉兴阿克苏诺贝尔涂料、扬州亚普汽车部件、江苏德邦化工集团、南京朗诗集团、金螳螂、郑州煤机股份、上海三菱电梯、上海圣戈班、豪森药业、苏州辉瑞动保、扬州太平洋重工、南益地产集团、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、汤森路透、统一集团、东风雪铁龙、湖北联通、江苏移动泰州公司、中国电子科技集团、欧力士、溧阳天目湖旅游公司、圣戈班（徐州）管道、上海柴油机股份、齐鲁证券、南京爱立信、齐齐哈尔移动、无锡日新机电、上海发电成套设计研究院、安徽中烟、等等数百家中外企业。</w:t>
      </w:r>
    </w:p>
    <w:p>
      <w:pPr>
        <w:pStyle w:val="Style14"/>
        <w:spacing w:lineRule="exact" w:line="320" w:before="0" w:after="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157"/>
        <w:rPr>
          <w:rFonts w:cs="Arial"/>
          <w:b/>
          <w:b/>
        </w:rPr>
      </w:pPr>
      <w:r>
        <w:rPr>
          <w:rFonts w:cs="Arial"/>
          <w:b/>
        </w:rPr>
        <w:t>建立高效实用的</w:t>
      </w:r>
      <w:r>
        <w:rPr>
          <w:rFonts w:cs="Arial"/>
          <w:b/>
        </w:rPr>
        <w:t>Excel</w:t>
      </w:r>
      <w:r>
        <w:rPr>
          <w:rFonts w:cs="Arial"/>
          <w:b/>
        </w:rPr>
        <w:t>财务管理与分析模板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5:00Z</dcterms:created>
  <dc:creator>user</dc:creator>
  <dc:description/>
  <cp:keywords/>
  <dc:language>en-US</dc:language>
  <cp:lastModifiedBy>jujumao</cp:lastModifiedBy>
  <dcterms:modified xsi:type="dcterms:W3CDTF">2012-10-25T02:35:00Z</dcterms:modified>
  <cp:revision>2</cp:revision>
  <dc:subject/>
  <dc:title>研发绩效管理实务</dc:title>
</cp:coreProperties>
</file>