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带好队伍的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6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项技术—管理者如何经营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深圳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包括资料费、午餐及上下午茶点等）；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两天，来一送一，不再打折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/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：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招聘成本很高，招来的人却不顶用？员工为什么自以为是、我行我素？员工为什么总有那么多牢骚、那么大脾气？员工为什么动不动就拂袖而去？队伍为什么总是暮气沉沉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一切有因皆有果，有果必有因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因为缺乏甄选人才的技术，所以没有找到该找的人；因为缺乏规则和秩序，所以员工自以为是、我行我素；因为没有企业文化的挖掘与培养，所以队伍成了乌合之众、一盘散沙；因为缺乏解决矛盾和冲突的手段，所以内伤严重；因为缺乏管控关键人才的技术，所以队伍失控；因为缺乏变革，所以队伍暮气沉沉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  <w:r>
        <w:rPr>
          <w:b/>
          <w:color w:val="FF0000"/>
          <w:sz w:val="21"/>
          <w:szCs w:val="21"/>
        </w:rPr>
        <w:t>: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 xml:space="preserve">第一项技术  甄选人才 </w:t>
      </w:r>
      <w:r>
        <w:rPr>
          <w:sz w:val="21"/>
          <w:szCs w:val="21"/>
        </w:rPr>
        <w:t>(</w:t>
      </w:r>
      <w:r>
        <w:rPr>
          <w:sz w:val="21"/>
          <w:szCs w:val="21"/>
        </w:rPr>
        <w:t>八分人才，九分使用，十分待遇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做英雄还是做领袖？（管理就是运用他人努力达成目标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只买对的，不买贵的（门当户对，合适的就是最好的）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让猴子爬树，让驴子拉磨 （人岗匹配，特质无法培养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贤亲并举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尹明善（既用贤才，也用亲友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何判断能否做销售（有强烈的企图心，爱表现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何判断具备合作意识（自然流露显示真性情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何判断具备管理能力（沟通、抗压、大局观的测试题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讨论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位高学历业务员为何离职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第二项技术  设计制度（不让老实人吃亏，不让坏人占便宜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天才设计制度，庸才执行制度（第一公平，第二效率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信任写在脸上，怀疑埋在心底（假设所有人都是坏人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制度是刚性的，人人平等（领导往往是制度的破坏者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实用的、有效的制度就是好制度（能抓老鼠的就是好猫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做“好人”，不做“老好人”（惩罚针对错误，宽容针对弱势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为了明确责任，所以设计制度（做裁判，不做运动员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讨论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如何用制度管理做牛肉面的大师傅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员工有怨言，如何完善加班制度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员工威胁不加工资就走人，怎么办？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第三项技术  创建团队文化（思想统治企业，文化缔造基业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 价值观，内化于心外化于行 （一群人自然而然的行为就是文化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愿景，我们为何工作？（有理想的人是可怕的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养而不爱如养猪，爱而不敬如养狗 （尊重员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可员工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可以很辛苦，但一定要快乐（吃糠咽菜也愿和你厮守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钱少事多不是离职的全部原因（感情没了只能谈钱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经费不足也能搞文化建设（唐骏的月饼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讨论：如何管理“老油条”员工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识大体顾大局的员工为何都变了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员工私捞好处，怎么堵漏洞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第四项技术  处理冲突（在冲突中发展，还是在冲突中死亡？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角度不同，看法不同，必然冲突（换位思考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长期利益与短期利益的冲突（不危及企业生命的情况下从长计议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客户利益、公司利益与员工利益、股东利益的冲突（排序有先后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上级与下属的冲突（嫉贤妒能还是忘恩负义？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平级之间的冲突（争强好胜还是争权夺利？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新员工与老员工的冲突（既得利益和将得利益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是观点冲突，还是人际关系冲突？（面对冲突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种态度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讨论：新人工资比自己高，如何平息老王的情绪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下属能力见长，不甘心屈居原领导之下，怎么办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王一刀、刘一手，派系之争怎么解决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第五项技术  如何管控关键人才（宁可有叛将，不可有叛军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岗位描述、绩效考核，工作内容公告天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支部建到连上（不做甩手掌柜）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找好备用胎（人才梯队建设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培训常规化（强化造血功能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发现苗头，防微杜渐 （当断不断必有祸患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激励手段不可一步到位（台阶式递进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生命在于运动，队伍在于折腾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讨论：“技工头目”威逼老板，得寸进尺，怎么办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“</w:t>
      </w:r>
      <w:r>
        <w:rPr>
          <w:sz w:val="21"/>
          <w:szCs w:val="21"/>
        </w:rPr>
        <w:t>主力技术”屡屡违反制度，怎么办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第六项技术  推行团队变革（没有新陈代谢，团队生命就会停止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忠诚也会改变（时位之移人也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人性的弱点：懒和贪（挪人头是管理常规手段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新人与老臣，空降兵与子弟兵（掺沙子，新陈代谢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内紧外松，有理有据（把负面影响降到最低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联想</w:t>
      </w:r>
      <w:r>
        <w:rPr>
          <w:sz w:val="21"/>
          <w:szCs w:val="21"/>
        </w:rPr>
        <w:t>---IBM---</w:t>
      </w:r>
      <w:r>
        <w:rPr>
          <w:sz w:val="21"/>
          <w:szCs w:val="21"/>
        </w:rPr>
        <w:t>戴尔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杨元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《乔家大院》的新老更替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讨论：这位民企总经理的为何辞职？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反映了企业变革中的哪些矛盾和碰撞？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介绍</w:t>
      </w:r>
      <w:r>
        <w:rPr>
          <w:b/>
          <w:color w:val="FF0000"/>
          <w:sz w:val="21"/>
          <w:szCs w:val="21"/>
        </w:rPr>
        <w:t xml:space="preserve">: </w:t>
      </w:r>
      <w:r>
        <w:rPr>
          <w:b/>
          <w:sz w:val="21"/>
          <w:szCs w:val="21"/>
        </w:rPr>
        <w:t>薛灿宏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清华大学总裁班特聘讲师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曾任红豆集团管理顾问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曾任江苏科行集团管理顾问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常年为：创维集团、高露洁、中建五局、中海油、红豆集团、远东集团、厦门象屿集团、扬子江药业、报喜鸟、泰尔茂（日资）、三得利啤酒、青岛联通、淮阴卷烟厂、成都明珠集团、安徽邮政、南方电网、长城润滑油、三星电子、桂林供电局、常州中国银行、天士力药业、无锡交通实业总公司、山东烟草、深圳一卡会、安徽交通集团 等企业提供培训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创维液晶器件（深圳）公司总经理李小放：“课程内容非常贴近我们企业的实际，薛老师的工作经验、解决问题的思路、讲授的技巧，都堪称优秀。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新加坡华侨银行广州分行行长莫蓉：“在案例讨论中寻求方法，开拓思路，很有收益。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东莞）嘉吉粮油有限公司大厂长卢灿明：“培训不在于学到什么理论，重要的是开拓视野，掌握解决问题的工具、方法、思路，薛老师是一位实战型的培训师。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著有《中层经理这样当》（经济日报出版社），《像军人一样完成任务》（北大出版社，合著），课程包《如何做好中层管理者》（东方音像出版社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计划的制定与管控》（北京大学出版社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97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带好队伍的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项技术—管理者如何经营团队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58:00Z</dcterms:created>
  <dc:creator>user</dc:creator>
  <dc:description/>
  <cp:keywords/>
  <dc:language>en-US</dc:language>
  <cp:lastModifiedBy>jujumao</cp:lastModifiedBy>
  <dcterms:modified xsi:type="dcterms:W3CDTF">2013-06-13T08:14:00Z</dcterms:modified>
  <cp:revision>10</cp:revision>
  <dc:subject/>
  <dc:title>研发绩效管理实务</dc:title>
</cp:coreProperties>
</file>