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412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工程项目合同管理与成本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以工程项目管理为中心，提高项目的运作质量，是施工企业生存和发展永恒的主题。工程企业的施工项目，除了要取得一定的经济效益外，更重要的是按合同要求的质量目标、工程工期、总造价等全方位的策划、组织、控制和协调取得一定的社会效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这些目标怎样才能实现呢？这就要靠一支懂技术、会经营、会管理的项目班子，而项目经理则是这支项目班子的最高领导者、组织者、责任者，是项目的单一联系点。项目经理是项目管理的直接组织实施者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不仅是整个项目的管理中心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而且是项目工程人员的核心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承担着实现项目管理目标的全部责任，项目经理的工作对于项目的成功与效果起着关键的作用。现代工程项目对项目经理的要求越来越高，项目经理团队的知识、能力和素质都需要不断提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收益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总结施工企业在目前的市场环境下，完善成本控制方法与途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思考通过资源整合，提高项目运作效率，提升盈利水平能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在项目施工过程中以尽量少的物化消耗和劳动消耗来降低工程成本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大量详实案例的深入分析及互动研讨，找到解决项目管理的有效方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掌握精细化管理思维，从建筑施工项目的细节入手，实现企业利润最大化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充分学习、借鉴其他企业的项目合同与成本管控经验，取长补短，整合外部资源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对象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工程建设企业（集团）董事长、总经理、副总、总监、中高层管理者、项目经理、骨干成员及后备项目经理、相关部门经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提高项目管理质量应关注的六个环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引言：相互关联的六个环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项目营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项目策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项目资金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成本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二次经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项目结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建筑工程项目的合同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合同管理在项目管理中的地位和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工程施工合同的订立和履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项目合同管理存在的问题及对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合同变更管理与项目的二次经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关于</w:t>
      </w:r>
      <w:r>
        <w:rPr>
          <w:rFonts w:cs="宋体;SimSun" w:ascii="宋体;SimSun" w:hAnsi="宋体;SimSun"/>
          <w:color w:val="000000"/>
          <w:sz w:val="21"/>
          <w:szCs w:val="21"/>
        </w:rPr>
        <w:t>FIDIC</w:t>
      </w:r>
      <w:r>
        <w:rPr>
          <w:rFonts w:ascii="宋体;SimSun" w:hAnsi="宋体;SimSun" w:cs="宋体;SimSun"/>
          <w:color w:val="000000"/>
          <w:sz w:val="21"/>
          <w:szCs w:val="21"/>
        </w:rPr>
        <w:t>合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项目成本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项目成本的构成及成本管理体系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项目控制的原理和基本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项目施工成本控制的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总结——作好项目成本管理工作的一﹑二﹑三﹑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现场提问互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工程项目合同管理与成本控制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57:00Z</dcterms:created>
  <dc:creator>user</dc:creator>
  <dc:description/>
  <cp:keywords/>
  <dc:language>en-US</dc:language>
  <cp:lastModifiedBy>jujumao</cp:lastModifiedBy>
  <dcterms:modified xsi:type="dcterms:W3CDTF">2013-03-24T04:57:00Z</dcterms:modified>
  <cp:revision>2</cp:revision>
  <dc:subject/>
  <dc:title>研发绩效管理实务</dc:title>
</cp:coreProperties>
</file>