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b/>
          <w:b/>
          <w:color w:val="FF0000"/>
          <w:sz w:val="28"/>
          <w:szCs w:val="28"/>
          <w:lang w:val="en-US" w:eastAsia="en-US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b/>
          <w:bCs/>
          <w:color w:val="FF0000"/>
          <w:sz w:val="28"/>
          <w:szCs w:val="28"/>
        </w:rPr>
        <w:t>工时、加班与休假管理及员工离职管理与经济补偿金、违约金和赔偿金应用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   上海创卓商务咨询有限公司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时间地点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color w:val="000000"/>
          <w:sz w:val="20"/>
          <w:szCs w:val="20"/>
        </w:rPr>
        <w:t>07</w:t>
      </w:r>
      <w:r>
        <w:rPr>
          <w:rFonts w:ascii="宋体;SimSun" w:hAnsi="宋体;SimSun" w:cs="宋体;SimSun"/>
          <w:color w:val="00000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sz w:val="20"/>
          <w:szCs w:val="20"/>
        </w:rPr>
        <w:t>27-28</w:t>
      </w:r>
      <w:r>
        <w:rPr>
          <w:rFonts w:ascii="宋体;SimSun" w:hAnsi="宋体;SimSun" w:cs="宋体;SimSun"/>
          <w:color w:val="000000"/>
          <w:sz w:val="20"/>
          <w:szCs w:val="20"/>
        </w:rPr>
        <w:t>日（周五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六）</w:t>
      </w:r>
      <w:r>
        <w:rPr>
          <w:rFonts w:cs="宋体;SimSun" w:ascii="宋体;SimSun" w:hAnsi="宋体;SimSun"/>
          <w:color w:val="00000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sz w:val="20"/>
          <w:szCs w:val="20"/>
        </w:rPr>
        <w:t>上海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培训费用：</w:t>
      </w:r>
      <w:r>
        <w:rPr>
          <w:rFonts w:ascii="宋体;SimSun" w:hAnsi="宋体;SimSun" w:cs="宋体;SimSun"/>
          <w:kern w:val="0"/>
          <w:szCs w:val="21"/>
        </w:rPr>
        <w:t>￥</w:t>
      </w:r>
      <w:r>
        <w:rPr>
          <w:rFonts w:cs="宋体;SimSun" w:ascii="宋体;SimSun" w:hAnsi="宋体;SimSun"/>
          <w:color w:val="000000"/>
          <w:sz w:val="20"/>
          <w:szCs w:val="20"/>
        </w:rPr>
        <w:t>2500</w:t>
      </w:r>
      <w:r>
        <w:rPr>
          <w:rFonts w:ascii="宋体;SimSun" w:hAnsi="宋体;SimSun" w:cs="宋体;SimSun"/>
          <w:color w:val="000000"/>
          <w:sz w:val="20"/>
          <w:szCs w:val="20"/>
        </w:rPr>
        <w:t>元（注：买一赠一，</w:t>
      </w:r>
      <w:r>
        <w:rPr>
          <w:rFonts w:cs="宋体;SimSun" w:ascii="宋体;SimSun" w:hAnsi="宋体;SimSun"/>
          <w:color w:val="00000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sz w:val="20"/>
          <w:szCs w:val="20"/>
        </w:rPr>
        <w:t>个参会名额；含讲义、茶点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kern w:val="0"/>
          <w:sz w:val="21"/>
          <w:szCs w:val="21"/>
          <w:lang w:val="en-US" w:eastAsia="en-US"/>
        </w:rPr>
      </w:pPr>
      <w:r>
        <w:rPr>
          <w:rFonts w:cs="Arial" w:ascii="宋体;SimSun" w:hAnsi="宋体;SimSun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21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320" w:before="0" w:after="0"/>
        <w:jc w:val="both"/>
        <w:rPr/>
      </w:pPr>
      <w:bookmarkStart w:id="1" w:name="OLE_LINK1"/>
      <w:bookmarkEnd w:id="1"/>
      <w:r>
        <w:rPr>
          <w:b/>
          <w:bCs/>
          <w:color w:val="FF0000"/>
          <w:sz w:val="21"/>
          <w:szCs w:val="21"/>
        </w:rPr>
        <w:t>课程背景</w:t>
      </w:r>
      <w:r>
        <w:rPr>
          <w:b/>
          <w:bCs/>
          <w:color w:val="FF0000"/>
          <w:sz w:val="21"/>
          <w:szCs w:val="21"/>
        </w:rPr>
        <w:t>:</w:t>
      </w:r>
      <w:r>
        <w:rPr>
          <w:color w:val="000000"/>
          <w:sz w:val="21"/>
          <w:szCs w:val="21"/>
        </w:rPr>
        <w:br/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日，国务院总理温家宝签署国务院令，公布《女职工劳动保护特别规定》，正式在全国施行；在企业女职工管理问题日益突出的背景下，这部新的法规，无疑会引起大家的关注；</w:t>
      </w:r>
      <w:r>
        <w:rPr>
          <w:color w:val="000000"/>
          <w:sz w:val="21"/>
          <w:szCs w:val="21"/>
        </w:rPr>
        <w:br/>
        <w:t>2012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日，国务院公布《特殊工时管理规定（征求意见稿）》，国家即将对工时制度做出重大调整，给众多企业当前的特殊工时制度是否还能继续执行带来变数，企业需要未雨绸缪，预先应对；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劳动关系管理日益成为人力资源部门的关键工作，面对新法效应影响的深化和纷繁复杂的实际操作，人力资源部门更加需要熟练掌握劳动关系管理中的法律实务。因缺乏相关劳动法律知识造成的员工关系管理、离职管理、经济补偿金等实务中的违规操作，都会给企业造成额外的巨大损失。为此，我们特邀劳动法律专家精心设计实务训练课程，让您在具体的案例实务操作中学会保护企业的合法利益。 </w:t>
      </w:r>
      <w:r>
        <w:rPr>
          <w:color w:val="000000"/>
          <w:sz w:val="21"/>
          <w:szCs w:val="21"/>
        </w:rPr>
        <w:br/>
        <w:br/>
      </w:r>
      <w:r>
        <w:rPr>
          <w:b/>
          <w:bCs/>
          <w:color w:val="FF0000"/>
          <w:sz w:val="21"/>
          <w:szCs w:val="21"/>
        </w:rPr>
        <w:t>课程大纲：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◆ 7</w:t>
      </w:r>
      <w:r>
        <w:rPr>
          <w:b/>
          <w:bCs/>
          <w:color w:val="000000"/>
          <w:sz w:val="21"/>
          <w:szCs w:val="21"/>
        </w:rPr>
        <w:t>月</w:t>
      </w:r>
      <w:r>
        <w:rPr>
          <w:b/>
          <w:bCs/>
          <w:color w:val="000000"/>
          <w:sz w:val="21"/>
          <w:szCs w:val="21"/>
        </w:rPr>
        <w:t>27</w:t>
      </w:r>
      <w:r>
        <w:rPr>
          <w:b/>
          <w:bCs/>
          <w:color w:val="000000"/>
          <w:sz w:val="21"/>
          <w:szCs w:val="21"/>
        </w:rPr>
        <w:t>日</w:t>
      </w:r>
      <w:r>
        <w:rPr>
          <w:b/>
          <w:bCs/>
          <w:color w:val="000000"/>
          <w:sz w:val="21"/>
          <w:szCs w:val="21"/>
        </w:rPr>
        <w:t>/</w:t>
      </w:r>
      <w:r>
        <w:rPr>
          <w:b/>
          <w:bCs/>
          <w:color w:val="000000"/>
          <w:sz w:val="21"/>
          <w:szCs w:val="21"/>
        </w:rPr>
        <w:t>上海 《工时、加班与休假管理》</w:t>
      </w:r>
      <w:r>
        <w:rPr>
          <w:b/>
          <w:bCs/>
          <w:color w:val="000000"/>
          <w:sz w:val="21"/>
          <w:szCs w:val="21"/>
        </w:rPr>
        <w:br/>
        <w:t>——</w:t>
      </w:r>
      <w:r>
        <w:rPr>
          <w:b/>
          <w:bCs/>
          <w:color w:val="000000"/>
          <w:sz w:val="21"/>
          <w:szCs w:val="21"/>
        </w:rPr>
        <w:t>为《特殊工时管理规定（征求意见稿）》与《女职工劳动保护特别规定》特别设计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专题一：企业工时加班管理</w:t>
      </w: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一、工时制度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标准工时制度的基本规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综合计算工时制度的工时测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不定时工时制度的使用技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新工时制度对于当前制度可能带来的影响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特殊工时对加班管理的要求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二、加班管理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企业加班程序和加班时间控制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加班工资基数的确定方式和计算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值班和加班的认定及待遇区别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加班工资和调休关系的转换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降低加班成本技巧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加班制度设计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加班争议的举证责任和证据设计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专题二：企业休假管理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一、产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新产假法规介绍及解读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不同地区产假及相关假期的时间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产假假期待遇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二、事假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事假的工资计算与管理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三、年休假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年休假的制度制定与休假管理年休假的工龄认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年休假与探亲假的关系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四、探亲假与婚丧假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探亲假的适用范围与假期待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婚假享受和假期待遇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丧假享受和假期待遇</w:t>
      </w:r>
      <w:r>
        <w:rPr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>五、法定节假日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法定节假日的待遇 </w:t>
      </w:r>
      <w:r>
        <w:rPr>
          <w:color w:val="000000"/>
          <w:sz w:val="21"/>
          <w:szCs w:val="21"/>
        </w:rPr>
        <w:t xml:space="preserve">/ </w:t>
      </w:r>
      <w:r>
        <w:rPr>
          <w:color w:val="000000"/>
          <w:sz w:val="21"/>
          <w:szCs w:val="21"/>
        </w:rPr>
        <w:t>法定节假日的工资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8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上海 《员工离职管理与经济补偿金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违约金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赔偿金应用实务》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专题三、员工离职管理实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一、离职类型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劳动合同解除和终止的不同法律性质和风险分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解除和终止劳动合同的基本类型介绍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二、离职文本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辞退员工通知书的起草要点和实务训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劳动合同解除协议的起草要点和实务训练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三、离职通知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离职的时间选择和提前通知期的合法使用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企业通知离职的方式选择和不同处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离职通知撤回的法律分析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四、离职交接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离职工作交接和财物交接程序和争议处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离职待遇和薪资奖金结算纠纷处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五、离职手续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退工手续和档案保管的依法处理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拖延办理离职退工手续的法律风险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>专题四、经济补偿金、违约金、赔偿金实务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一、经济补偿金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经济补偿金的不同计算基数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经济补偿金的计算年限法律界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不同类型经济补偿金的标准区别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企业支付经济补偿金的操作技巧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二、违约金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利用违约金避免员工恶意违约的法律实务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各地对违约金的不同规定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在没有约定违约金时追究违约方应当承担的赔偿责任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三、赔偿金 </w:t>
      </w:r>
      <w:r>
        <w:rPr>
          <w:rFonts w:cs="宋体;SimSun" w:ascii="宋体;SimSun" w:hAnsi="宋体;SimSun"/>
          <w:b/>
          <w:bCs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赔偿金的法律性质和赔偿标准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赔偿金的实际运用和司法实践</w:t>
      </w:r>
      <w:r>
        <w:rPr>
          <w:rFonts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/>
          <w:b/>
          <w:bCs/>
          <w:color w:val="FF0000"/>
          <w:szCs w:val="21"/>
        </w:rPr>
        <w:t>讲师介绍</w:t>
      </w:r>
      <w:r>
        <w:rPr>
          <w:rFonts w:cs="宋体;SimSun" w:ascii="宋体;SimSun" w:hAnsi="宋体;SimSun"/>
          <w:b/>
          <w:bCs/>
          <w:color w:val="FF0000"/>
          <w:szCs w:val="21"/>
        </w:rPr>
        <w:t>:</w:t>
      </w:r>
      <w:r>
        <w:rPr>
          <w:rFonts w:cs="宋体;SimSun" w:ascii="宋体;SimSun" w:hAnsi="宋体;SimSun"/>
          <w:b/>
          <w:bCs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庞春云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资深律师，资深培训师，著名劳动法律法规及仲裁专家，著名劳动法与员工关系管理专家。曾先后任职于多家全国著名的律师行、国际著名咨询公司等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上海市劳动争议仲裁委员会仲裁员，上海市律师协会劳动法律关系研究委员会副主任等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 xml:space="preserve">长期担任企业法律顾问，为企业提供法律服务，包括为企业制定劳动规章制度、提供企业重组转制方案、合理控制用工成本、预防及应对劳动争议等工作。为中国电信等知名企业提供过培训、咨询服务，并被邀请到国际劳工组织、中欧工商管理学院、清华大学、中国人民大学等知名机构进行讲座和咨询服务。 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服务及培训过的客户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中国电信、罗门哈斯、迅达电梯、上海中集、海尔集团、安治化工、苏州信俊、雅戈尔集团、九阳集团、中国联通、中铁七局、核工业集团、中国石油、青海桥头铝电、四川省电力公司、中铁十六局、中国水利水电建设集团、南方电网公司、神华集团、新兴铸管、中国第一汽车集团、三角轮胎、中国兵器工业集团、中国北车集团、中国南车集团、中天建设集团、重庆宗申集团、浙江省建工集团、山西省大同齿轮集团、洛阳轴承集团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left="2586" w:hanging="23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ind w:left="2586" w:hanging="2376"/>
        <w:rPr>
          <w:rFonts w:ascii="宋体;SimSun" w:hAnsi="宋体;SimSun" w:cs="Arial"/>
          <w:b/>
          <w:b/>
          <w:color w:val="000000"/>
        </w:rPr>
      </w:pPr>
      <w:r>
        <w:rPr>
          <w:rFonts w:ascii="宋体;SimSun" w:hAnsi="宋体;SimSun" w:cs="Arial"/>
          <w:b/>
          <w:color w:val="000000"/>
        </w:rPr>
        <w:t>工时、加班与休假管理及员工离职管理与经济补偿金、违约金和赔偿金应用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368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1"/>
        <w:rFonts w:ascii="宋体;SimSun" w:hAnsi="宋体;SimSun" w:cs="Arial"/>
        <w:color w:val="000000"/>
        <w:sz w:val="21"/>
        <w:szCs w:val="21"/>
      </w:rPr>
      <w:t>上海市愚园路</w:t>
    </w:r>
    <w:r>
      <w:rPr>
        <w:rStyle w:val="Px121"/>
        <w:rFonts w:cs="Arial" w:ascii="宋体;SimSun" w:hAnsi="宋体;SimSun"/>
        <w:color w:val="000000"/>
        <w:sz w:val="21"/>
        <w:szCs w:val="21"/>
      </w:rPr>
      <w:t>168</w:t>
    </w:r>
    <w:r>
      <w:rPr>
        <w:rStyle w:val="Px121"/>
        <w:rFonts w:ascii="宋体;SimSun" w:hAnsi="宋体;SimSun" w:cs="Arial"/>
        <w:color w:val="000000"/>
        <w:sz w:val="21"/>
        <w:szCs w:val="21"/>
      </w:rPr>
      <w:t>号环球世界大厦</w:t>
    </w:r>
    <w:r>
      <w:rPr>
        <w:rStyle w:val="Px121"/>
        <w:rFonts w:cs="Arial" w:ascii="宋体;SimSun" w:hAnsi="宋体;SimSun"/>
        <w:color w:val="000000"/>
        <w:sz w:val="21"/>
        <w:szCs w:val="21"/>
      </w:rPr>
      <w:t>A26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楼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1048385" cy="4610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             </w:t>
    </w:r>
    <w:r>
      <w:rPr/>
      <w:drawing>
        <wp:inline distT="0" distB="0" distL="0" distR="0">
          <wp:extent cx="1314450" cy="2952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eastAsia="宋体;SimSun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Mang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7:00Z</dcterms:created>
  <dc:creator>user</dc:creator>
  <dc:description/>
  <cp:keywords/>
  <dc:language>en-US</dc:language>
  <cp:lastModifiedBy>jujumao</cp:lastModifiedBy>
  <dcterms:modified xsi:type="dcterms:W3CDTF">2012-06-27T08:47:00Z</dcterms:modified>
  <cp:revision>2</cp:revision>
  <dc:subject/>
  <dc:title>研发绩效管理实务</dc:title>
</cp:coreProperties>
</file>