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3525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工厂精细化管理</w:t>
      </w:r>
    </w:p>
    <w:p>
      <w:pPr>
        <w:pStyle w:val="Normal"/>
        <w:spacing w:lineRule="exact" w:line="320"/>
        <w:rPr>
          <w:rStyle w:val="Style61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Style w:val="Yahei"/>
          <w:rFonts w:cs="宋体;SimSun" w:ascii="宋体;SimSun" w:hAnsi="宋体;SimSun"/>
          <w:szCs w:val="21"/>
        </w:rPr>
        <w:t>2013</w:t>
      </w:r>
      <w:r>
        <w:rPr>
          <w:rStyle w:val="Yahei"/>
          <w:rFonts w:ascii="宋体;SimSun" w:hAnsi="宋体;SimSun" w:cs="宋体;SimSun"/>
          <w:szCs w:val="21"/>
        </w:rPr>
        <w:t>年</w:t>
      </w:r>
      <w:r>
        <w:rPr>
          <w:rStyle w:val="Yahei"/>
          <w:rFonts w:cs="宋体;SimSun" w:ascii="宋体;SimSun" w:hAnsi="宋体;SimSun"/>
          <w:szCs w:val="21"/>
        </w:rPr>
        <w:t>07</w:t>
      </w:r>
      <w:r>
        <w:rPr>
          <w:rStyle w:val="Yahei"/>
          <w:rFonts w:ascii="宋体;SimSun" w:hAnsi="宋体;SimSun" w:cs="宋体;SimSun"/>
          <w:szCs w:val="21"/>
        </w:rPr>
        <w:t>月</w:t>
      </w:r>
      <w:r>
        <w:rPr>
          <w:rStyle w:val="Yahei"/>
          <w:rFonts w:cs="宋体;SimSun" w:ascii="宋体;SimSun" w:hAnsi="宋体;SimSun"/>
          <w:szCs w:val="21"/>
        </w:rPr>
        <w:t>11-12</w:t>
      </w:r>
      <w:r>
        <w:rPr>
          <w:rStyle w:val="Yahei"/>
          <w:rFonts w:ascii="宋体;SimSun" w:hAnsi="宋体;SimSun" w:cs="宋体;SimSun"/>
          <w:szCs w:val="21"/>
        </w:rPr>
        <w:t>日上海；</w:t>
      </w:r>
      <w:r>
        <w:rPr>
          <w:rStyle w:val="Yahei"/>
          <w:rFonts w:cs="宋体;SimSun" w:ascii="宋体;SimSun" w:hAnsi="宋体;SimSun"/>
          <w:szCs w:val="21"/>
        </w:rPr>
        <w:t>07</w:t>
      </w:r>
      <w:r>
        <w:rPr>
          <w:rStyle w:val="Yahei"/>
          <w:rFonts w:ascii="宋体;SimSun" w:hAnsi="宋体;SimSun" w:cs="宋体;SimSun"/>
          <w:szCs w:val="21"/>
        </w:rPr>
        <w:t>月</w:t>
      </w:r>
      <w:r>
        <w:rPr>
          <w:rStyle w:val="Yahei"/>
          <w:rFonts w:cs="宋体;SimSun" w:ascii="宋体;SimSun" w:hAnsi="宋体;SimSun"/>
          <w:szCs w:val="21"/>
        </w:rPr>
        <w:t>25-26</w:t>
      </w:r>
      <w:r>
        <w:rPr>
          <w:rStyle w:val="Yahei"/>
          <w:rFonts w:ascii="宋体;SimSun" w:hAnsi="宋体;SimSun" w:cs="宋体;SimSun"/>
          <w:szCs w:val="21"/>
        </w:rPr>
        <w:t>日深圳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费用：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培训费、资料费、午餐费、茶点）</w:t>
      </w:r>
    </w:p>
    <w:p>
      <w:pPr>
        <w:pStyle w:val="Normal"/>
        <w:spacing w:lineRule="exact" w:line="320"/>
        <w:rPr>
          <w:rStyle w:val="Style61"/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背景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制造型企业的竞争，归根到底还是要落实到管理内功的竞争，企业即使发现了蓝海市场，也不可能太久享受蓝海市场机会，很快蓝海市场会因同行的快速跟上而变成红海市场！所以取胜还是要靠真刀真枪地比拼管理内功。内功强的就能活下去，内功差的将被边缘化，直至被淘汰。工厂型企业管理内功的焦点在精细化管理，精细化管理功夫越深，市场竞争力就越强！工厂精细化管理课程介绍的精细生产管理组合拳，是中国式的精益生产模式，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多家企业中成功实践，帮助企业强化管理内功，快速提升管理效果！本课程尤其适合中国本土中小型制造企业管理内功的快速提升！</w:t>
      </w:r>
    </w:p>
    <w:p>
      <w:pPr>
        <w:pStyle w:val="Style15"/>
        <w:spacing w:lineRule="atLeas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5"/>
        <w:spacing w:lineRule="atLeas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收益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了解工厂管理问题的现象及内在原因；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掌握工厂控制体系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大模式；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掌握工厂控制的方法和工具；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掌握工厂人训练的思路和方法。</w:t>
      </w:r>
    </w:p>
    <w:p>
      <w:pPr>
        <w:pStyle w:val="Style15"/>
        <w:spacing w:lineRule="atLeas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5"/>
        <w:spacing w:lineRule="atLeas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内容</w:t>
      </w:r>
      <w:r>
        <w:rPr>
          <w:b/>
          <w:color w:val="FF0000"/>
          <w:sz w:val="21"/>
          <w:szCs w:val="21"/>
        </w:rPr>
        <w:t>: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第一部分  工厂型企业的问题分析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一、工厂管理的核心问题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效率，品质，成本是工厂必须盯住的核心指标！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如果要解决工厂型企业的问题，从哪里入手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工厂管理为什么会顾此失彼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工厂减少下列因素造成的浪费，就等于提升利润！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在物品物料管理上存在的失控现象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没有准确的物料标准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购买很随意，缺乏有效控制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物料物品进出随意，缺乏有效控制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仓库管理粗放甚至混乱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物料物品使用粗放，浪费不受控制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设备和能源管理上是否存在失控现象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设备购买，使用，维修，保养上的失控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风，电，水，气等使用管理不当造成浪费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影响工厂型企业效率（交期）的问题表现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对客户需求随意承诺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接单随意承诺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订单随意变更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计划不合理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工作未统筹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>物料准备不及时，不齐套，不合格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7)</w:t>
      </w:r>
      <w:r>
        <w:rPr>
          <w:sz w:val="21"/>
          <w:szCs w:val="21"/>
        </w:rPr>
        <w:t>生产准备不充分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8)</w:t>
      </w:r>
      <w:r>
        <w:rPr>
          <w:sz w:val="21"/>
          <w:szCs w:val="21"/>
        </w:rPr>
        <w:t>问题缺乏及时协调和解决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9)</w:t>
      </w:r>
      <w:r>
        <w:rPr>
          <w:sz w:val="21"/>
          <w:szCs w:val="21"/>
        </w:rPr>
        <w:t>人员训练不足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0)</w:t>
      </w:r>
      <w:r>
        <w:rPr>
          <w:sz w:val="21"/>
          <w:szCs w:val="21"/>
        </w:rPr>
        <w:t>过程缺乏有效控制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工厂型企业品质管理失控的因素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品质意识薄弱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职能不清，标准设置不当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不严格执行标准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问题重复发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二、工厂管理问题的根本原因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中国工厂管理存在的主要问题是什么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为什么总是做不到位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为什么工作不认真而管理又不较真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影响管理的中国人性格因素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不守规则，不讲原则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宏观有余，精细不足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人情面子大过天，道理法则摆一边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传统文化影响管理文化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工作管理中的人情关系化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工作管理中的领导家长式作风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第二部分  工厂控制方法与工具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一、三要素控制法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【案例分析】：有人做事无人管事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三要素控制针对的问题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控制工具 – 三要素控制卡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三要素控制卡设计要点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【演练】：三要素控制卡设计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二、横向控制法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横向控制针对的问题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控制工具 – 横向制约控制卡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横向控制卡设计要点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【案例】：如何推行横向控制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三、稽核控制法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稽核控制针对的问题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稽核控制的工具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稽核控制的方法和技巧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【案例】：如何建立稽核机制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四、数据流动法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数据流动法针对的问题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控制工具 – 数据控制卡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五、案例分析法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案例分析法针对的问题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案例分析法工具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【案例】：案例分析报告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六、分段控制法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分段控制法针对问题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如何进行分段控制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【案例】：如何进行分段控制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第三部分 工厂管控模式组合拳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一、计划模式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计划职能设计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计划模型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计划执行控制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讨论：如何让生产计划有效执行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【案例】：某企业的平衡计划模式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二、备料模式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物控职能设计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物料排查方法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备料计划执行控制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【案例】：工厂企业如何进行有效生产准备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三、稽核模式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稽核职能设计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稽核运作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对稽核的约束管理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【案例】：工厂企业如何开展稽核工作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四、协调模式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协调机制建立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如何开好产供销协调会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如何预防和处理异常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【案例】：某企业的生产协调会管理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五、攻关模式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工厂制度体系建立的策略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如何开展改善现场攻关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如何开展品质问题攻关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如何开展提升效率攻关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如何开展成本控制攻关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攻关机制建立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【案例】：企业如何进行攻关活动的开展和管理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六、考核模式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考核项目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考核频度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考核激励措施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【案例】：某企业的考核激励方案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七、管控组合拳综合应用案例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第四部分  组合拳推行策略和技巧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一、建立组织发动群众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二、先抓问题再建体系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三、聚焦解决关键问题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四、形式内容螺旋进化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五、稽核检查多奖少罚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六、频繁总结频繁激励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第五部分 工厂人职业化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一、企业如何带队伍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企业带队伍的组织和责任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领导干部，先行一步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如何抓好干部队伍的团结和思想统一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二、如何建立企业与工作认同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如何让员工认同企业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如何建立工作认同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工作道理要讲清楚，要结合问题反复讲！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工作价值要引导讲，要结合成长经常讲！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职业工厂人的要求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工厂人需要哪些特质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如何成为优秀的工厂人，职业人，社会人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如何帮助员工提升职业竞争力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从工作中学习，在工作中成长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把自己锻炼成工作专家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三、企业如何调动员工？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营造激励场景，设计激励活动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让每个人成为主角，受到关心，尊重，享受荣誉感和价值感！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激励活动设计</w:t>
      </w:r>
      <w:r>
        <w:rPr>
          <w:sz w:val="21"/>
          <w:szCs w:val="21"/>
        </w:rPr>
        <w:t>12</w:t>
      </w:r>
      <w:r>
        <w:rPr>
          <w:sz w:val="21"/>
          <w:szCs w:val="21"/>
        </w:rPr>
        <w:t>剧场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20" w:before="0" w:after="0"/>
        <w:rPr/>
      </w:pPr>
      <w:r>
        <w:rPr>
          <w:b/>
          <w:color w:val="FF0000"/>
          <w:sz w:val="21"/>
          <w:szCs w:val="21"/>
        </w:rPr>
        <w:t>讲师介绍</w:t>
      </w:r>
      <w:r>
        <w:rPr>
          <w:b/>
          <w:color w:val="FF0000"/>
          <w:sz w:val="21"/>
          <w:szCs w:val="21"/>
        </w:rPr>
        <w:t xml:space="preserve">: </w:t>
      </w:r>
      <w:r>
        <w:rPr>
          <w:b/>
          <w:sz w:val="21"/>
          <w:szCs w:val="21"/>
        </w:rPr>
        <w:t>曹礼明（</w:t>
      </w:r>
      <w:r>
        <w:rPr>
          <w:b/>
          <w:sz w:val="21"/>
          <w:szCs w:val="21"/>
        </w:rPr>
        <w:t>Michael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,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中山大学</w:t>
      </w:r>
      <w:r>
        <w:rPr>
          <w:sz w:val="21"/>
          <w:szCs w:val="21"/>
        </w:rPr>
        <w:t>MBA,</w:t>
      </w:r>
      <w:r>
        <w:rPr>
          <w:sz w:val="21"/>
          <w:szCs w:val="21"/>
        </w:rPr>
        <w:t>中国首批</w:t>
      </w:r>
      <w:r>
        <w:rPr>
          <w:sz w:val="21"/>
          <w:szCs w:val="21"/>
        </w:rPr>
        <w:t>PMP</w:t>
      </w:r>
      <w:r>
        <w:rPr>
          <w:sz w:val="21"/>
          <w:szCs w:val="21"/>
        </w:rPr>
        <w:t>认证资格人员</w:t>
      </w:r>
      <w:r>
        <w:rPr>
          <w:sz w:val="21"/>
          <w:szCs w:val="21"/>
        </w:rPr>
        <w:t>,</w:t>
      </w:r>
      <w:r>
        <w:rPr>
          <w:sz w:val="21"/>
          <w:szCs w:val="21"/>
        </w:rPr>
        <w:t>知名企业管理训练导师。</w:t>
      </w:r>
    </w:p>
    <w:p>
      <w:pPr>
        <w:pStyle w:val="Style15"/>
        <w:spacing w:lineRule="atLeast" w:line="320" w:before="0" w:after="0"/>
        <w:rPr/>
      </w:pPr>
      <w:r>
        <w:rPr>
          <w:sz w:val="21"/>
          <w:szCs w:val="21"/>
        </w:rPr>
        <w:t>曹礼明老师有</w:t>
      </w:r>
      <w:r>
        <w:rPr>
          <w:sz w:val="21"/>
          <w:szCs w:val="21"/>
        </w:rPr>
        <w:t>20</w:t>
      </w:r>
      <w:r>
        <w:rPr>
          <w:sz w:val="21"/>
          <w:szCs w:val="21"/>
        </w:rPr>
        <w:t>多年的企业工作与管理实践经验，先后在国企、合资、外资、民企担任研发经理、部门经理、人力资源总监、生产及运营总监、常务副总等职。其中从事企业管理咨询顾问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，帮助企业进行管理变革和管理干部队伍训练。曹老师融合中西方管理理念和方法，擅长将西方管理理论与中国企业实际相结合，以结果和管理有效性为导向，注重方法，策略，措施与实际情况相结合，追求对企业产生实际效果。在企业管理控制体系设计与落实、企业流程改善、企业管理变革、企业干部训练与团队打造、企业文化建设、目标管理与绩效考核设计、企业人才梯队建设、企业培训系统设计等方面有丰富经验。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曹老师主持了多家企业的管理咨询辅导，使企业从管理混乱失控、业绩停滞不前、人员自由涣散的状态，逐步改变成制度规范、流程控制有效、企业业绩显著提升、企业凝聚力显著增强的崭新企业。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曹礼明老师自从事企业管理培训以来，内外训课程数百场，受训人数上万人，其中《新任经理全面管理技能提升训练》公开课已举办近百期，内训课程结合企业实际情况和解决学员问题而深受好评。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部分内训客户：</w:t>
      </w:r>
    </w:p>
    <w:p>
      <w:pPr>
        <w:pStyle w:val="Style15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中国神华，中外运集团，中粮集团，南京电力，昆山电力，南京风电，福田雷沃汽车，爱达克汽车，奇瑞汽车，东风本田，福建信用社系统，三井酒业集团，五得利面粉，富兴集团，伊利集团，九鼎饲料集团，九星印刷集团，帝人集团，杜凯集团，鑫苑置业，创鸿地产，建亨地产，协信地产，山西合纵房地产，神威药业，九典制药，美大康药业，源基药业，海格物流，宜隆物流，诚信行物业，中交铁设，中铁电气，格力集团，美克美家集团，浙江轻纺城，意尔康鞋业，新大牧业，中山食出集团，北京富泰集团，江苏德邦，广东永顺集团，深圳创富港，三零信息安全，天可电讯，宁波通信，捷普电子，东芯电子，合和电子，英飞拓电子，清源光电，富华机械，金研机械，世邦机械，成都豪特，山东华特，惠州群富，傲威耗材，六国化工，云南驰宏锌锗集团。</w:t>
      </w:r>
    </w:p>
    <w:p>
      <w:pPr>
        <w:pStyle w:val="Style15"/>
        <w:spacing w:lineRule="atLeast" w:line="3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9" w:firstLine="25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工厂精细化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Yahei">
    <w:name w:val="yahe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1:44:00Z</dcterms:created>
  <dc:creator>user</dc:creator>
  <dc:description/>
  <cp:keywords/>
  <dc:language>en-US</dc:language>
  <cp:lastModifiedBy>jujumao</cp:lastModifiedBy>
  <dcterms:modified xsi:type="dcterms:W3CDTF">2013-01-19T01:44:00Z</dcterms:modified>
  <cp:revision>2</cp:revision>
  <dc:subject/>
  <dc:title>研发绩效管理实务</dc:title>
</cp:coreProperties>
</file>