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07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工厂成本分析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深圳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奖品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FF0000"/>
          <w:szCs w:val="21"/>
        </w:rPr>
      </w:pPr>
      <w:bookmarkStart w:id="1" w:name="OLE_LINK1"/>
      <w:bookmarkEnd w:id="1"/>
      <w:r>
        <w:rPr>
          <w:b/>
          <w:color w:val="FF0000"/>
          <w:szCs w:val="21"/>
        </w:rPr>
        <w:t>课程收益：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掌握生产过程成本降低的方法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掌握成品成本降低的方法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掌握产品制造和人工成本的浪费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掌握产品直接材料的成本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掌握原材料成本降低的方法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减少原材料库存、在制品库存、成品库存的浪费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减少品质不良的浪费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减少采购仓储管理中的浪费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减少成本，增加毛利率；减少时间浪费，加速资金周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培训内容：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一、前言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微利时代——制造业如何提升利润？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品生命周期</w:t>
      </w:r>
      <w:r>
        <w:rPr>
          <w:szCs w:val="21"/>
        </w:rPr>
        <w:t>30-50</w:t>
      </w:r>
      <w:r>
        <w:rPr>
          <w:szCs w:val="21"/>
        </w:rPr>
        <w:t>年间之变迁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战略的高度认识成本问题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成本经营能为企业带来多大价值</w:t>
      </w:r>
      <w:r>
        <w:rPr>
          <w:szCs w:val="21"/>
        </w:rPr>
        <w:t>?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何谓“成本压缩•工厂淘金”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企业要不得的成本意识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我不是经理，成本与我无关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公家的东西，不用白不用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节约了成本，我有什么好处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世界先进国家降低成本的新趋势（日本、美国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省人化、无人化、系列化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机器工厂与无人工厂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电子商务发展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二、成本概念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成本、利润与成本压缩的认知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现代成本会计管理系统的构成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关注制造全过程，消除一切浪费与低效率！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寻找工厂成本因素</w:t>
      </w:r>
      <w:r>
        <w:rPr>
          <w:szCs w:val="21"/>
        </w:rPr>
        <w:t>(</w:t>
      </w:r>
      <w:r>
        <w:rPr>
          <w:szCs w:val="21"/>
        </w:rPr>
        <w:t>浪费和低效率</w:t>
      </w:r>
      <w:r>
        <w:rPr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分析工厂浪费和低效率的方法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浪费原因及改善对策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头脑风暴法分析提高成本因素原因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</w:t>
      </w:r>
      <w:r>
        <w:rPr>
          <w:szCs w:val="21"/>
        </w:rPr>
        <w:t>5W2H</w:t>
      </w:r>
      <w:r>
        <w:rPr>
          <w:szCs w:val="21"/>
        </w:rPr>
        <w:t>分析提高成本因素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三、降低成本从清除浪费根源开始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工厂中常见的八大浪费现象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制造过剩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制造不良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等待造成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大量库存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搬运过多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作业动作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过分加工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管理不善的浪费—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四、通过工厂的现场改善来清除浪费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创造看的见浪费的现场（彻底</w:t>
      </w:r>
      <w:r>
        <w:rPr>
          <w:szCs w:val="21"/>
        </w:rPr>
        <w:t>6S</w:t>
      </w:r>
      <w:r>
        <w:rPr>
          <w:szCs w:val="21"/>
        </w:rPr>
        <w:t>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制定作业标准，严守标准化作业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以看板管理的生产方式，来规定生产过程或指定生产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推行目视管理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清除浪费的方法应用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走动管理与“三现管理”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问必答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WIH</w:t>
      </w:r>
      <w:r>
        <w:rPr>
          <w:szCs w:val="21"/>
        </w:rPr>
        <w:t>与</w:t>
      </w:r>
      <w:r>
        <w:rPr>
          <w:szCs w:val="21"/>
        </w:rPr>
        <w:t>5MITIE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PDCA</w:t>
      </w:r>
      <w:r>
        <w:rPr>
          <w:szCs w:val="21"/>
        </w:rPr>
        <w:t>循环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IE</w:t>
      </w:r>
      <w:r>
        <w:rPr>
          <w:szCs w:val="21"/>
        </w:rPr>
        <w:t>方式浪费清除法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QC</w:t>
      </w:r>
      <w:r>
        <w:rPr>
          <w:szCs w:val="21"/>
        </w:rPr>
        <w:t>式浪费清除法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工厂成本到底在那里？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成本构成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产品纯生产成本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质量成本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效率成本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资金占用成本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采购成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成本管理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全面成本管理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成本管理与企业发展的关系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改进质量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库存量的降低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降低人工成本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缩短交货期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准时制采购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把多余的制度丢进垃圾桶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管理费用的降低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成本管理与个人利益的实现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材料成本的降低实务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人工成本的降低实务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管理成本的降低实务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降低成本工作全面推行考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</w:rPr>
        <w:t>讲师简介：</w:t>
      </w:r>
      <w:r>
        <w:rPr>
          <w:b/>
        </w:rPr>
        <w:t>鲁鹏</w:t>
      </w:r>
    </w:p>
    <w:p>
      <w:pPr>
        <w:pStyle w:val="Normal"/>
        <w:rPr/>
      </w:pPr>
      <w:r>
        <w:rPr/>
        <w:t>国内生产管理专家，全国著名培训师。曾在上海某大型台资企业担任生产经理、生产部长、首席运营官。</w:t>
      </w:r>
    </w:p>
    <w:p>
      <w:pPr>
        <w:pStyle w:val="Normal"/>
        <w:rPr/>
      </w:pPr>
      <w:r>
        <w:rPr/>
        <w:t>鲁老师近年专注于制造型企业的实操细节研究，尤其擅长将管理的智慧、科学、艺术、实务巧妙结合，推动以现场为中心的系统改善，帮助企业培养职业化管理队伍。鲁老师为全国数百家企业提供过系列管理培训，为二十多家企业提供过管理咨询服务。</w:t>
      </w:r>
    </w:p>
    <w:p>
      <w:pPr>
        <w:pStyle w:val="Normal"/>
        <w:rPr/>
      </w:pPr>
      <w:r>
        <w:rPr/>
        <w:t>讲课风格：讲故事、讲案例、电影辅助、讲实务、现场指导、有问必答</w:t>
      </w:r>
      <w:r>
        <w:rPr>
          <w:rFonts w:eastAsia="Times New Roman"/>
        </w:rPr>
        <w:t xml:space="preserve"> </w:t>
      </w:r>
      <w:r>
        <w:rPr/>
        <w:t>；实用与有趣天然浑成！</w:t>
      </w:r>
    </w:p>
    <w:p>
      <w:pPr>
        <w:pStyle w:val="Normal"/>
        <w:rPr/>
      </w:pPr>
      <w:r>
        <w:rPr/>
        <w:t>分享成功企业生产管理之真谛；生动朴实的讲解与恰当的实战案例相结合；全面提升学员的实战能力；</w:t>
      </w:r>
    </w:p>
    <w:p>
      <w:pPr>
        <w:pStyle w:val="Normal"/>
        <w:rPr/>
      </w:pPr>
      <w:r>
        <w:rPr/>
        <w:t>课堂教学轻松互动，控堂严谨不失活泼，可视化教学手法运用自如。</w:t>
      </w:r>
    </w:p>
    <w:p>
      <w:pPr>
        <w:pStyle w:val="Normal"/>
        <w:rPr/>
      </w:pPr>
      <w:r>
        <w:rPr/>
        <w:t>部分服务过的客户：</w:t>
      </w:r>
    </w:p>
    <w:p>
      <w:pPr>
        <w:pStyle w:val="Normal"/>
        <w:rPr/>
      </w:pPr>
      <w:r>
        <w:rPr/>
        <w:t>深龙医药、联诚医药、葵花药业集团、三精医药、伟星集团、上汽依维柯红岩、长征重工、重庆嘉陵集团、重庆延锋伟世通内车饰件、重庆鑫源摩托、重庆宗申、重庆北奔汽车、东风本田、一汽、上汽、重庆金仑集团、重庆文冰工贸、重庆铁马集团、浙江海啊集团、温州海星集团、河套酒业、浙江苏泊尔、方太集团、浙江维卫电子洁具、佳宝集团、传化公司、深圳三诺电子</w:t>
      </w:r>
      <w:r>
        <w:rPr>
          <w:rFonts w:eastAsia="Times New Roman"/>
        </w:rPr>
        <w:t xml:space="preserve"> </w:t>
      </w:r>
      <w:r>
        <w:rPr/>
        <w:t>、安露清洗机、广西贵糖、广西宝洁纸业、南京际华</w:t>
      </w:r>
      <w:r>
        <w:rPr/>
        <w:t>3521</w:t>
      </w:r>
      <w:r>
        <w:rPr/>
        <w:t>、吉利汽车、海正集团、星星集团、富士康</w:t>
      </w:r>
      <w:r>
        <w:rPr>
          <w:rFonts w:eastAsia="Times New Roman"/>
        </w:rPr>
        <w:t xml:space="preserve"> </w:t>
      </w:r>
      <w:r>
        <w:rPr/>
        <w:t>、丰岛集团、宁波博曼特、方太、河套酒业、晨宏力集团、双鹿电池、宁波新宝、东莞精致表业、中国三木集团、江苏科蓝化工、深圳海阔天空服饰、上海台翔电动车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232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工厂成本分析与控制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7:00Z</dcterms:created>
  <dc:creator>user</dc:creator>
  <dc:description/>
  <cp:keywords/>
  <dc:language>en-US</dc:language>
  <cp:lastModifiedBy>jujumao</cp:lastModifiedBy>
  <dcterms:modified xsi:type="dcterms:W3CDTF">2012-08-27T04:07:00Z</dcterms:modified>
  <cp:revision>2</cp:revision>
  <dc:subject/>
  <dc:title>研发绩效管理实务</dc:title>
</cp:coreProperties>
</file>