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工厂安全与环境管理</w:t>
      </w: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EH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2-03</w:t>
      </w:r>
      <w:r>
        <w:rPr>
          <w:rFonts w:ascii="宋体;SimSun" w:hAnsi="宋体;SimSun" w:cs="宋体;SimSun"/>
          <w:kern w:val="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3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课程目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框架与体系，学习国际跨国公司的环境健康安全管理理念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的职责与重要工作内容，明确各级经理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的责任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了解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各个通用体系的要求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握危害和风险辨识、评估与控制方法，有效分析和评估工厂中的潜在危险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学习内部安全与健康检查体系的设计方法，建立和完善内部安全报告体系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大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一部分：安全管理基本知识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管理历史发展进程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管理目标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管理内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管理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二部分：安全生产法规要求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法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职业病防治法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消防法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许可证条例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生产安全事故调查与处理条例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特种设备安全监察条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劳动防护用品监督管理规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三部分：危化品安全管理知识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危化品的概念及其危害特性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危化品使用的防护措施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危化品管理的主要危险有害因素及其控制对策措施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案例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行为观察与反馈系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四部分：机械电气安全及特种设备安全管理知识培训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机械电气及特种设备的概念及其危害特性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机械电气及特种设备使用的防护措施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机械电气及特种设备管理的主要危险有害因素及其控制对策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案例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五部分</w:t>
      </w:r>
      <w:r>
        <w:rPr>
          <w:rFonts w:cs="Times New Roman"/>
          <w:color w:val="000000"/>
          <w:kern w:val="2"/>
          <w:sz w:val="21"/>
          <w:szCs w:val="21"/>
        </w:rPr>
        <w:t>:</w:t>
      </w:r>
      <w:r>
        <w:rPr>
          <w:rFonts w:cs="Times New Roman"/>
          <w:color w:val="000000"/>
          <w:kern w:val="2"/>
          <w:sz w:val="21"/>
          <w:szCs w:val="21"/>
        </w:rPr>
        <w:t>职业危害管理知识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职业危害的概念及其危害特性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职业危害的防护措施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职业危害的主要危险有害因素及其控制对策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案例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六部分：消防安全管理知识培训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防火、防爆的概念及其危害特性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防火、防爆的管理措施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防火、防爆的主要危险有害因素及其控制对策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案例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七部分：事故应急预案，事故报告、调查、分析与处理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应急预案的建立、演练要求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初级事故应急要求、发展级事故应急要求、灾难级事故应急要求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报告的编制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调查组的组成及调查内容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事故分析及处理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安全生产统计与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八部分：安全生产检查要求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强制性检查要求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自主检查内容（日检、月检、年检、季节性检查要求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导师介绍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 周老师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周老师国家注册安全评价师，国家注册安全工程师，质量管理体系国家注册审核员，环境管理体系国家注册审核员，</w:t>
      </w:r>
      <w:r>
        <w:rPr>
          <w:rFonts w:cs="Times New Roman"/>
          <w:color w:val="000000"/>
          <w:kern w:val="2"/>
          <w:sz w:val="21"/>
          <w:szCs w:val="21"/>
        </w:rPr>
        <w:t>HSPMIEC</w:t>
      </w:r>
      <w:r>
        <w:rPr>
          <w:rFonts w:cs="Times New Roman"/>
          <w:color w:val="000000"/>
          <w:kern w:val="2"/>
          <w:sz w:val="21"/>
          <w:szCs w:val="21"/>
        </w:rPr>
        <w:t>注册主任审核员，具有多年丰富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工作经验，先后在知名外资企业任职，具有很丰富的企业管理策划和现场管理实务经验。丰富的阅历和经验，不断的学习和成长，使周老师不仅成为一位杰出的管理者，而且成了一名优秀的企业培训讲师、著名的企管顾问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周老师擅长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、消防管理、</w:t>
      </w:r>
      <w:r>
        <w:rPr>
          <w:rFonts w:cs="Times New Roman"/>
          <w:color w:val="000000"/>
          <w:kern w:val="2"/>
          <w:sz w:val="21"/>
          <w:szCs w:val="21"/>
        </w:rPr>
        <w:t>RoHS</w:t>
      </w:r>
      <w:r>
        <w:rPr>
          <w:rFonts w:cs="Times New Roman"/>
          <w:color w:val="000000"/>
          <w:kern w:val="2"/>
          <w:sz w:val="21"/>
          <w:szCs w:val="21"/>
        </w:rPr>
        <w:t>管理、企业安全生产管理、安全评价等方面的辅导与培训。已进行培训和辅导过的企业共计</w:t>
      </w:r>
      <w:r>
        <w:rPr>
          <w:rFonts w:cs="Times New Roman"/>
          <w:color w:val="000000"/>
          <w:kern w:val="2"/>
          <w:sz w:val="21"/>
          <w:szCs w:val="21"/>
        </w:rPr>
        <w:t>200</w:t>
      </w:r>
      <w:r>
        <w:rPr>
          <w:rFonts w:cs="Times New Roman"/>
          <w:color w:val="000000"/>
          <w:kern w:val="2"/>
          <w:sz w:val="21"/>
          <w:szCs w:val="21"/>
        </w:rPr>
        <w:t>多家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培训人次达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万人次。近年来，他为</w:t>
      </w:r>
      <w:r>
        <w:rPr>
          <w:rFonts w:cs="Times New Roman"/>
          <w:color w:val="000000"/>
          <w:kern w:val="2"/>
          <w:sz w:val="21"/>
          <w:szCs w:val="21"/>
        </w:rPr>
        <w:t>NEC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YKK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HITACHI</w:t>
      </w:r>
      <w:r>
        <w:rPr>
          <w:rFonts w:cs="Times New Roman"/>
          <w:color w:val="000000"/>
          <w:kern w:val="2"/>
          <w:sz w:val="21"/>
          <w:szCs w:val="21"/>
        </w:rPr>
        <w:t>、华宇电脑、巨腾国际、百特医疗、三菱电机、爱普生、天津燕山石化集团、明基集团、东风派恩、裕廊科技、雷贝斯托、航空电子、罗杰斯科技、米歇尔、虹光电子、长春化工、芬欧汇川、永新玻璃、福伊特、中强光电、嘉联益集团、星湖科技、江淮汽车、中国电科</w:t>
      </w:r>
      <w:r>
        <w:rPr>
          <w:rFonts w:cs="Times New Roman"/>
          <w:color w:val="000000"/>
          <w:kern w:val="2"/>
          <w:sz w:val="21"/>
          <w:szCs w:val="21"/>
        </w:rPr>
        <w:t>38</w:t>
      </w:r>
      <w:r>
        <w:rPr>
          <w:rFonts w:cs="Times New Roman"/>
          <w:color w:val="000000"/>
          <w:kern w:val="2"/>
          <w:sz w:val="21"/>
          <w:szCs w:val="21"/>
        </w:rPr>
        <w:t>所、乔治费歇儿、马科托等企业做过环保与安全管理类内训课程，深受企业好评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客户满意率</w:t>
      </w:r>
      <w:r>
        <w:rPr>
          <w:rFonts w:cs="Times New Roman"/>
          <w:color w:val="000000"/>
          <w:kern w:val="2"/>
          <w:sz w:val="21"/>
          <w:szCs w:val="21"/>
        </w:rPr>
        <w:t>90%</w:t>
      </w:r>
      <w:r>
        <w:rPr>
          <w:rFonts w:cs="Times New Roman"/>
          <w:color w:val="000000"/>
          <w:kern w:val="2"/>
          <w:sz w:val="21"/>
          <w:szCs w:val="21"/>
        </w:rPr>
        <w:t>以上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具有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年讲师经历的周老师的授课：风格生动、幽默，讲解深入浅出。对参训者具有极大的吸引力、感染力和意想不到的后续效果，深受学员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工厂安全与环境管理</w:t>
      </w:r>
      <w:r>
        <w:rPr>
          <w:rFonts w:cs="Arial" w:ascii="宋体;SimSun" w:hAnsi="宋体;SimSun"/>
          <w:b/>
          <w:bCs/>
          <w:color w:val="000000"/>
          <w:szCs w:val="21"/>
        </w:rPr>
        <w:t>EHS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20:00Z</dcterms:created>
  <dc:creator>user</dc:creator>
  <dc:description/>
  <cp:keywords/>
  <dc:language>en-US</dc:language>
  <cp:lastModifiedBy>jujumao</cp:lastModifiedBy>
  <dcterms:modified xsi:type="dcterms:W3CDTF">2013-01-01T03:23:00Z</dcterms:modified>
  <cp:revision>3</cp:revision>
  <dc:subject/>
  <dc:title>研发绩效管理实务</dc:title>
</cp:coreProperties>
</file>