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客户关系全攻略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让客户跟定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-3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9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bookmarkStart w:id="1" w:name="OLE_LINK1"/>
      <w:bookmarkEnd w:id="1"/>
      <w:r>
        <w:rPr>
          <w:b/>
          <w:color w:val="FF0000"/>
        </w:rPr>
        <w:t>课程</w:t>
      </w:r>
      <w:r>
        <w:rPr>
          <w:b/>
          <w:color w:val="FF0000"/>
          <w:sz w:val="21"/>
          <w:szCs w:val="24"/>
        </w:rPr>
        <w:t>前言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课程内容和培训讲师的完美结合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对每位需要处理客户关系的人员，不论是销售经理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客户经理，还是销售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客服人员，都是一个难得的机会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课程对象：所有需要处理客户关系的人员，销售经理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客户经理，销售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客服人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全面改变传统客户关系观念，关系营销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赢得终生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有效发掘客户潜在需求的方法，从说服客户转变为理解客户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运用顾问式服务技巧，最大限度的防范客服过程中的各种异议，扫除障碍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分清客户类型，确定沟通策略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能对客户进行项目分析、客户分析、竞争分析；从而建立下一步的目标和策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掌握巩固和拓展客户关系的技巧，建立长期的良好关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一、什么让你成为客户关系高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公司的成败取决于您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成功销售与客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关系营销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赢得终生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什么让你成为客户关系高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高手的七大任务和职业行为准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建立成功客户关系的条件：把握客户关系的秘诀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正确心态的建立，态度决定一切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二、如何分析管理目标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寻找潜在目标客户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寻找你公司理想的目标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目标客户分类与分析：趋利避险，寻找机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竞争对手的了解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引导客户的采购决策流程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无敌销售技巧——让客户选择你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三、如何快速与客户建立信任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快乐有价值的旅行即将开始了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快速建立信赖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准备好拜访计划以利客户很快地接受你</w:t>
      </w:r>
      <w:r>
        <w:rPr>
          <w:color w:val="000000"/>
          <w:sz w:val="21"/>
          <w:szCs w:val="24"/>
        </w:rPr>
        <w:t>--</w:t>
      </w:r>
      <w:r>
        <w:rPr>
          <w:color w:val="000000"/>
          <w:sz w:val="21"/>
          <w:szCs w:val="24"/>
        </w:rPr>
        <w:t>有效的拜访计划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拜访客户的开场白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确立你给客户的一个良好形象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四、如何了解客户关注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探询客户关注的需求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探询的提问策略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多种提问技巧帮助你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获得客户信息的必要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确认客户需求的优先顺序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五、如何应对客户关注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通过有效推销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满足客户的需求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确认客户的四种态度及应对技巧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有效处理客户反对意见的技巧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解除客户的抗拒点；让对方认可你及产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价格一个永远的话题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应对价格策略与技巧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六、如何获得客户的承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分清客户类型，确定沟通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迎合不同的客户类型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识别客户的“绿灯信号”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赢得承诺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四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把握谈判条件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原则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力量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流程及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七、判断处于危险的客户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处理处于危险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识别正在弱化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我们要维持什么样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关系什么时候最有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对牢固关系的威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如何观察他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八、如何巩固和拓展你的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客户关系价值与销售成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持久的客户关系始于第一次订单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学会分析客户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把客户不断变大的思维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提高解决客户的问题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与客户建立长期的良好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授课讲师：</w:t>
      </w:r>
      <w:r>
        <w:rPr>
          <w:b/>
          <w:color w:val="000000"/>
          <w:sz w:val="21"/>
          <w:szCs w:val="24"/>
        </w:rPr>
        <w:t>张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美国领导管理中心</w:t>
      </w:r>
      <w:r>
        <w:rPr>
          <w:color w:val="000000"/>
          <w:sz w:val="21"/>
          <w:szCs w:val="24"/>
        </w:rPr>
        <w:t>LMI</w:t>
      </w:r>
      <w:r>
        <w:rPr>
          <w:color w:val="000000"/>
          <w:sz w:val="21"/>
          <w:szCs w:val="24"/>
        </w:rPr>
        <w:t>课程的的授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美国“态度式管理”注册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美国管理大学</w:t>
      </w:r>
      <w:r>
        <w:rPr>
          <w:color w:val="000000"/>
          <w:sz w:val="21"/>
          <w:szCs w:val="24"/>
        </w:rPr>
        <w:t>MBA</w:t>
      </w:r>
      <w:r>
        <w:rPr>
          <w:color w:val="000000"/>
          <w:sz w:val="21"/>
          <w:szCs w:val="24"/>
        </w:rPr>
        <w:t>学分制课程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澳大利亚</w:t>
      </w:r>
      <w:r>
        <w:rPr>
          <w:color w:val="000000"/>
          <w:sz w:val="21"/>
          <w:szCs w:val="24"/>
        </w:rPr>
        <w:t>SMART</w:t>
      </w:r>
      <w:r>
        <w:rPr>
          <w:color w:val="000000"/>
          <w:sz w:val="21"/>
          <w:szCs w:val="24"/>
        </w:rPr>
        <w:t>咨询师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中国第一届人力资源大会“荣誉讲师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工作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拥有长达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余年的世界</w:t>
      </w:r>
      <w:r>
        <w:rPr>
          <w:color w:val="000000"/>
          <w:sz w:val="21"/>
          <w:szCs w:val="24"/>
        </w:rPr>
        <w:t>500</w:t>
      </w:r>
      <w:r>
        <w:rPr>
          <w:color w:val="000000"/>
          <w:sz w:val="21"/>
          <w:szCs w:val="24"/>
        </w:rPr>
        <w:t>强跨国企业和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年中资集团企业管理工作经验，精通市场和经营管理，曾在外企、中资企业任执行总经理、销售经理并兼任培训中心主任．任职期间领导企业每年创出同行业之首的经营业绩，是一位优秀的企业领导人，又是一位好园丁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是最早在中国大陆推行＂职业经理人＂、＂职业销售代表＂的管理人员之一</w:t>
      </w:r>
      <w:r>
        <w:rPr>
          <w:color w:val="000000"/>
          <w:sz w:val="21"/>
          <w:szCs w:val="24"/>
        </w:rPr>
        <w:t>.</w:t>
      </w:r>
      <w:r>
        <w:rPr>
          <w:color w:val="000000"/>
          <w:sz w:val="21"/>
          <w:szCs w:val="24"/>
        </w:rPr>
        <w:t>丰富的跨行业工作经历练就了其独到的视野及敏锐的洞察力，多年的管理经验造就其卓越的表现力及感染力，形式多样的培训方式，深受学员的欢迎并博得众多企业的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曾培训的部分客户名单有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color w:val="000000"/>
          <w:sz w:val="21"/>
          <w:szCs w:val="24"/>
        </w:rPr>
        <w:t>外资企业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德尔福、美国维蒙特、</w:t>
      </w:r>
      <w:r>
        <w:rPr>
          <w:color w:val="000000"/>
          <w:sz w:val="21"/>
          <w:szCs w:val="24"/>
        </w:rPr>
        <w:t>ABB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SGS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SONY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DHL</w:t>
      </w:r>
      <w:r>
        <w:rPr>
          <w:color w:val="000000"/>
          <w:sz w:val="21"/>
          <w:szCs w:val="24"/>
        </w:rPr>
        <w:t>、雅马哈、新加坡优力塑胶、递达利、施乐、斯米克集团、美国当纳利、日立家用、大众汽车、白猫集团、庄臣、法国圣戈班、柯尼卡美能达、理光公司、横河电机、永新彩管、西门子电器、拉法基、爱通光纤、梅特勒</w:t>
      </w:r>
      <w:r>
        <w:rPr>
          <w:color w:val="000000"/>
          <w:sz w:val="21"/>
          <w:szCs w:val="24"/>
        </w:rPr>
        <w:t>-</w:t>
      </w:r>
      <w:r>
        <w:rPr>
          <w:color w:val="000000"/>
          <w:sz w:val="21"/>
          <w:szCs w:val="24"/>
        </w:rPr>
        <w:t>特利多、普茨迈斯特机械、上海贝尔阿尔卡特、</w:t>
      </w:r>
      <w:r>
        <w:rPr>
          <w:color w:val="000000"/>
          <w:sz w:val="21"/>
          <w:szCs w:val="24"/>
        </w:rPr>
        <w:t>101job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</w:rPr>
        <w:t>APP</w:t>
      </w:r>
      <w:r>
        <w:rPr>
          <w:color w:val="000000"/>
          <w:sz w:val="21"/>
          <w:szCs w:val="24"/>
        </w:rPr>
        <w:t>、亚洲纸业、芬兰美真包装、元祖食品、美固龙（中国）、日立电梯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color w:val="000000"/>
          <w:sz w:val="21"/>
          <w:szCs w:val="24"/>
        </w:rPr>
        <w:t>中资企业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联想集团、凯泉泵业集团、新界泵业、中建集团、上海家化、联农股份、金山石化、富臣化工、联洋房产、中国移动、中国联通、太太乐、东锦食品、中海集运、建设银行、和平电器、双鹤药业、新索音乐、微创医械、梅迪派乐广告、中华纸业、紫江集团、三一重工、迈瑞医械、美丽华集团、湖南科文、万安达消防集团、德隆集团、贝力达物流集团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ind w:firstLine="297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客户关系全攻略</w:t>
      </w:r>
      <w:r>
        <w:rPr>
          <w:rFonts w:cs="Arial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Arial"/>
          <w:b/>
          <w:color w:val="000000"/>
          <w:szCs w:val="21"/>
        </w:rPr>
        <w:t>让客户跟定你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7:00Z</dcterms:created>
  <dc:creator>user</dc:creator>
  <dc:description/>
  <cp:keywords/>
  <dc:language>en-US</dc:language>
  <cp:lastModifiedBy>jujumao</cp:lastModifiedBy>
  <dcterms:modified xsi:type="dcterms:W3CDTF">2013-02-21T08:07:00Z</dcterms:modified>
  <cp:revision>2</cp:revision>
  <dc:subject/>
  <dc:title>研发绩效管理实务</dc:title>
</cp:coreProperties>
</file>