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36"/>
          <w:szCs w:val="36"/>
        </w:rPr>
        <w:t>如何管理和激励销售团队－销售团队士气提升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NormalWeb"/>
        <w:spacing w:lineRule="exact" w:line="32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培训费用：</w:t>
      </w:r>
      <w:r>
        <w:rPr>
          <w:sz w:val="21"/>
          <w:szCs w:val="21"/>
        </w:rPr>
        <w:t>2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人 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含：课程、讲义、午餐、茶点等费用</w:t>
      </w:r>
      <w:r>
        <w:rPr>
          <w:sz w:val="21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521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bookmarkStart w:id="1" w:name="OLE_LINK1"/>
      <w:bookmarkEnd w:id="1"/>
      <w:r>
        <w:rPr>
          <w:b/>
          <w:bCs/>
          <w:color w:val="FF0000"/>
          <w:szCs w:val="21"/>
        </w:rPr>
        <w:t>【课程目标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销售团队管理的系统方法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销售团队士气提升的有效方法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怎样让销售人员激情工作的技巧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如何有效的给销售队伍设计并分解销售目标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晰销售人员的需求定制化的设计激励方案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造团队销售文化，有效提升销售团队执行力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掌握对销售队伍进行系统培训的方法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b/>
          <w:bCs/>
          <w:color w:val="FF0000"/>
          <w:szCs w:val="21"/>
        </w:rPr>
        <w:t>【课程大纲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：销售人员的招聘与甄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选人比用人更重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不同产品销售，要选用不同类型的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到哪里去找合适的人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面试销售人员要注意的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试用时如何观察是否合适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什么优秀销售人员要走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何留住优秀销售人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信念——一个永不放弃的信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滴石穿的原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猪坚强”的生命哲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剩者为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务说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升机制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：销售团队的辅导与教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互助与检查机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传身教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示范为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同拜访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实地观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分享——复制成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协同作业来观察销售行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一对一的辅导下属技巧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销售团队中销售人员问题处理研讨与演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售团队管理的沟通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沟通本质：晓之以理动之以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鬼谷子》纵横捭阖揣摩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品质沟通的原则与策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性格人员的沟通策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运用的赞美与批评的艺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团队沟通六大障碍及改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：建立销售管理机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：　销售主管管什么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控制度是用来管人的还是用来吓人的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销售流程管理的典型三大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售制度监控要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流程有效控制和管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：销售团队的强心针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激励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中国式激励”更适合八千万中国营销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求是激励的源泉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今天的销售人员究竟需要什么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活用有效的方法来激励销售人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团队凝聚力与归属感建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引发动机与调动情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营企业销售人员激励的十大误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销售人员激励的不同应用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销售人员的激励策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同类型的销售人员激励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使用标杆来激励全体销售人员工作干劲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标杆——意义非凡的英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典型，树标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第一名身上总结成功经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悄悄帮助“第二名”获得成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倡导新冠军的成功特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出“向先进学习的口号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冠军再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复制第二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创造更多的可能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阶段的战斗口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片“森林”诞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体价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“花园”还是要“森林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还是引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置合理的业绩指标将“羊”激励成“狼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一个目标</w:t>
      </w:r>
      <w:r>
        <w:rPr>
          <w:rFonts w:cs="宋体;SimSun" w:ascii="宋体;SimSun" w:hAnsi="宋体;SimSun"/>
          <w:color w:val="0D0D0D"/>
          <w:szCs w:val="21"/>
        </w:rPr>
        <w:t>-------</w:t>
      </w:r>
      <w:r>
        <w:rPr>
          <w:rFonts w:ascii="宋体;SimSun" w:hAnsi="宋体;SimSun" w:cs="宋体;SimSun"/>
          <w:color w:val="0D0D0D"/>
          <w:szCs w:val="21"/>
        </w:rPr>
        <w:t>清晰明确的目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作目标的“上传下达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目标的“软硬兼施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种植目标信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精彩而战斗不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轰轰烈烈的誓师大会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誓师大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激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目标确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宣誓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目标的过程管控</w:t>
      </w:r>
    </w:p>
    <w:p>
      <w:pPr>
        <w:pStyle w:val="Normal"/>
        <w:spacing w:lineRule="exact" w:line="3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慈不带兵”——处理不达标销售人员的方法与艺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企业文化的有效激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面旗帜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旗帜鲜明的精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队精神再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剑精神： 狭路相逢勇者胜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道、自然法则：物竞天择，优胜劣汰，适者生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   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唯有奋斗，才能成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维模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热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成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狼   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绝对自信，勇者无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锁定目标，持之以恒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抢做老大，勇于竞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狼战队”精神建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战队的精神：咬定目标、使命必达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战队宣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一个对手——相互鞭策的对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双子塔 ”效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育比赛给我们的启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大比武，大练兵”的管理日常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量级管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挑战荣辱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“虚荣心”鲜活起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死的业绩排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怕的数字游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B”PK</w:t>
      </w:r>
      <w:r>
        <w:rPr>
          <w:rFonts w:ascii="宋体;SimSun" w:hAnsi="宋体;SimSun" w:cs="宋体;SimSun"/>
          <w:szCs w:val="21"/>
        </w:rPr>
        <w:t>（成功需要对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良性竞争机制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：业绩才是硬道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讨论： 销售队伍规模大，业绩就高吗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　 如何瓜分销售王国？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  <w:szCs w:val="21"/>
        </w:rPr>
        <w:t>销售区域划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何做到有计划推动销售人员绩效管理解决“放羊”问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如何帮助下属制定销售计划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没有活动量就没有业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很多销售人员自我约束差，怎么办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知道销售人员出门后是否按计划执行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坚决推动销售计划与目标任务达成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帮助销售人员制定目标的七个步骤及注意要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制定合理销售目标与落实年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季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度计划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销售人员对公司定多少任务目标都无所谓，三招达到“一剑封喉”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牢牢抓好销售人员绩效活动管理的“</w:t>
      </w:r>
      <w:r>
        <w:rPr>
          <w:rFonts w:cs="宋体;SimSun" w:ascii="宋体;SimSun" w:hAnsi="宋体;SimSun"/>
          <w:szCs w:val="21"/>
        </w:rPr>
        <w:t>3+6</w:t>
      </w:r>
      <w:r>
        <w:rPr>
          <w:rFonts w:ascii="宋体;SimSun" w:hAnsi="宋体;SimSun" w:cs="宋体;SimSun"/>
          <w:szCs w:val="21"/>
        </w:rPr>
        <w:t>模式”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张表：《月销售计划表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《周分析表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《日活动表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有不少销售主管用不好这三张表？原因在于五块“拌脚石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同阶段企业，不同市场状况，不可千篇一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章：销售团队领导力与执行力打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领导和领导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树立领导权威：因为服所以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定位决定地位、境界决定世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卓越领导力的五项修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孙子兵法》与领导力修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应有颗责任心——家人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帮助下属实现梦想——同人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有五危：管理者的五个陷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效营销团队执行力打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执行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执行没有借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不能有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完成任务的“李云龙式”执行力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、落实检查提升个人执行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造成销售人员执行力不高的原因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升销售人员执行力的六项措施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纵横执行力系统”是提升销售人员持续执行力的保证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、打造团队提升组织执行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销售团队成长的三个阶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造团队执行力的六项条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三）、形成疯狂“销售文化”是超级执行力的核动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疯狂“销售文化”的理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立疯狂“销售文化”的五步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效能执行六步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上级意图、制定执行计划、付诸实际行动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正执行偏差、确保执行成果、完善执行体系。</w:t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【</w:t>
      </w:r>
      <w:r>
        <w:rPr>
          <w:b/>
          <w:color w:val="FF0000"/>
          <w:szCs w:val="21"/>
        </w:rPr>
        <w:t>讲师介绍</w:t>
      </w:r>
      <w:r>
        <w:rPr>
          <w:b/>
          <w:color w:val="FF0000"/>
          <w:szCs w:val="21"/>
        </w:rPr>
        <w:t>】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司海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shd w:fill="E5E5E5" w:val="clear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shd w:fill="E5E5E5" w:val="clear"/>
          <w:lang w:val="en-US" w:eastAsia="en-US"/>
        </w:rPr>
        <w:t>主要背景：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猎豹特种兵训练营》</w:t>
      </w:r>
      <w:r>
        <w:rPr>
          <w:rFonts w:cs="宋体;SimSun" w:ascii="宋体;SimSun" w:hAnsi="宋体;SimSun"/>
          <w:color w:val="000000"/>
          <w:kern w:val="0"/>
          <w:szCs w:val="21"/>
        </w:rPr>
        <w:t>CFSTC</w:t>
      </w:r>
      <w:r>
        <w:rPr>
          <w:rFonts w:ascii="宋体;SimSun" w:hAnsi="宋体;SimSun" w:cs="宋体;SimSun"/>
          <w:color w:val="000000"/>
          <w:kern w:val="0"/>
          <w:szCs w:val="21"/>
        </w:rPr>
        <w:t>创始人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教育培训界优秀人物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谈判与沟通技巧第一人；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团队建设与管理实战专家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十家上市企业营销咨询顾问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TT</w:t>
      </w:r>
      <w:r>
        <w:rPr>
          <w:rFonts w:ascii="宋体;SimSun" w:hAnsi="宋体;SimSun" w:cs="宋体;SimSun"/>
          <w:color w:val="000000"/>
          <w:szCs w:val="21"/>
        </w:rPr>
        <w:t>国际专业培训讲师高级资格认证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、复旦大学等总裁班特邀讲师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誉为“最具震撼力和实战”的培训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shd w:fill="E5E5E5" w:val="clear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shd w:fill="E5E5E5" w:val="clear"/>
          <w:lang w:val="en-US" w:eastAsia="en-US"/>
        </w:rPr>
        <w:t>职业履历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知名管理咨询集团董事长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任上海地产公司营销总经理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香港中原集团大中国区营销总监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十余年</w:t>
      </w:r>
      <w:r>
        <w:rPr>
          <w:rFonts w:ascii="宋体;SimSun" w:hAnsi="宋体;SimSun" w:cs="宋体;SimSun"/>
          <w:color w:val="000000"/>
          <w:kern w:val="0"/>
          <w:szCs w:val="21"/>
        </w:rPr>
        <w:t>市场一线销售实战经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6</w:t>
      </w:r>
      <w:r>
        <w:rPr>
          <w:rFonts w:ascii="宋体;SimSun" w:hAnsi="宋体;SimSun" w:cs="宋体;SimSun"/>
          <w:color w:val="000000"/>
          <w:kern w:val="0"/>
          <w:szCs w:val="21"/>
        </w:rPr>
        <w:t>年中高层管理经验，</w:t>
      </w:r>
      <w:r>
        <w:rPr>
          <w:rFonts w:ascii="宋体;SimSun" w:hAnsi="宋体;SimSun" w:cs="宋体;SimSun"/>
          <w:color w:val="000000"/>
          <w:szCs w:val="21"/>
        </w:rPr>
        <w:t>具有丰富的市场营销、销售及管理经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shd w:fill="E5E5E5" w:val="clear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shd w:fill="E5E5E5" w:val="clear"/>
          <w:lang w:val="en-US" w:eastAsia="en-US"/>
        </w:rPr>
        <w:t>授课风格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深入浅出、幽默风趣、见解独到，</w:t>
      </w:r>
      <w:r>
        <w:rPr>
          <w:rFonts w:ascii="宋体;SimSun" w:hAnsi="宋体;SimSun" w:cs="宋体;SimSun"/>
          <w:color w:val="000000"/>
          <w:szCs w:val="21"/>
        </w:rPr>
        <w:t>富有激情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ind w:left="420" w:hanging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善于运用多种培训方法，快速调动学员的参与性和积极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ind w:left="420" w:hanging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丰富的实务经验与操作手法，使学员能即学即用</w:t>
      </w:r>
      <w:r>
        <w:rPr>
          <w:rFonts w:ascii="宋体;SimSun" w:hAnsi="宋体;SimSun" w:cs="宋体;SimSun"/>
          <w:color w:val="000000"/>
          <w:szCs w:val="21"/>
        </w:rPr>
        <w:t>。被誉为“最具震撼力和实效性的课程”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shd w:fill="E5E5E5" w:val="clear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shd w:fill="E5E5E5" w:val="clear"/>
          <w:lang w:val="en-US" w:eastAsia="en-US"/>
        </w:rPr>
        <w:t>培训客户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中誉汽车、杉杉投资、上海马克华菲、江苏苏美达、嘉迪安医疗器械、上海兰生、威廉金属材料、宁波蜗牛锻造、九州阳光传媒、惠州和诚信息技术、联邦家私、南海坚美铝型材厂、威特电梯部件、上海勿忘我贸易、杭州原华贸易、连云港杜钟氨纶、上海皇冠包装、信益陶瓷、泰丰箱包、德华集团、宁波宜科科技、国营海安机械总厂、 宝钢集团、南京仪机、上海公元建材、永发集团、中凯集团、凯泉集团、苏宁电器、上海万象汽车、上海友邦电气、上海尊贵电器、大唐电信等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如何管理和激励销售团队－销售团队士气提升的方法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18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8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8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8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8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8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8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8"/>
        </w:tabs>
        <w:ind w:left="395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5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7:00Z</dcterms:created>
  <dc:creator>user</dc:creator>
  <dc:description/>
  <cp:keywords/>
  <dc:language>en-US</dc:language>
  <cp:lastModifiedBy>jujumao</cp:lastModifiedBy>
  <dcterms:modified xsi:type="dcterms:W3CDTF">2012-10-27T00:42:00Z</dcterms:modified>
  <cp:revision>7</cp:revision>
  <dc:subject/>
  <dc:title>研发绩效管理实务</dc:title>
</cp:coreProperties>
</file>