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大客户营销的策略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通过两天的专业销售培训，你将学习如何赢得大客户的销售策略与技巧组合，通过现场演练，体验策略性销售的妙用，切身掌握如何处理大客户需求的种种策略与技巧；</w:t>
      </w:r>
      <w:r>
        <w:rPr/>
        <w:t xml:space="preserve">- </w:t>
      </w:r>
      <w:r>
        <w:rPr/>
        <w:t>识别最关键的购买影响者并采取对策；既赢得业务，又建立长期合作关系；从现有客户群增加销售渗透，拓展新客户。</w:t>
      </w:r>
    </w:p>
    <w:p>
      <w:pPr>
        <w:pStyle w:val="Normal"/>
        <w:rPr/>
      </w:pPr>
      <w:r>
        <w:rPr>
          <w:rStyle w:val="StrongEmphasis"/>
          <w:color w:val="FF0000"/>
        </w:rPr>
        <w:t>课程背景：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我已经很勤快了，可面对大客户时，却总是感觉有劲使不上，无功而返。不知道运用什么策略，才能开发大客户，拿到大单？面对复杂的销售局面—大客户，客户有多个选择，多道决策程序，多个层面的人员牵涉其中，客户到底在想什么？客户为什么又变脸了？为什么关键人物总是没空？客户内部关系错综复杂，如何搞懂客户内部政治？竞争对手已经占据的大客户，我们怎样开发？如何突出产品的差异化价值？如何从卖产品过渡到卖解决方案？如何回避激烈的价格竞争？如何与客户展开双赢谈判？如何提升老客户的忠诚度？这些问题一直围绕着我们。</w:t>
      </w:r>
    </w:p>
    <w:p>
      <w:pPr>
        <w:pStyle w:val="Normal"/>
        <w:rPr/>
      </w:pPr>
      <w:r>
        <w:rPr/>
        <w:t>本课程是专门面向无需招投标、连续性采购的大客户进行销售的工业品企业而设计的、以“价值营销、差异化营销、解决方案营销、服务营销、信任与关系营销”五大核心思想为主线、以大客户销售漏斗四步骤（潜在客户、初步接触、成功入围、成功签约）为基础的实战性销售课程，旨在迅速提升销售经理的大客户实战技能，帮助他们建立起大客户销售及客户关系维护的系统化思路，全面解决困扰大客户销售经理的问题和困惑，最终提升销售团队的整体绩效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模块一：</w:t>
      </w:r>
    </w:p>
    <w:p>
      <w:pPr>
        <w:pStyle w:val="Normal"/>
        <w:rPr/>
      </w:pPr>
      <w:r>
        <w:rPr/>
        <w:t>第一讲：销售流程策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收集信息，客户评估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策划拜访，建立关系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理清角色，确定目标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有效交流，影响标准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“</w:t>
      </w:r>
      <w:r>
        <w:rPr/>
        <w:t>准备充分，优势呈现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“</w:t>
      </w:r>
      <w:r>
        <w:rPr/>
        <w:t>防范异议，促进成交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“</w:t>
      </w:r>
      <w:r>
        <w:rPr/>
        <w:t>商务谈判，签订合同”</w:t>
      </w:r>
    </w:p>
    <w:p>
      <w:pPr>
        <w:pStyle w:val="Normal"/>
        <w:rPr/>
      </w:pPr>
      <w:r>
        <w:rPr/>
        <w:t>第二讲：客户筛选策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展开销售前必须弄清的</w:t>
      </w:r>
      <w:r>
        <w:rPr/>
        <w:t>4</w:t>
      </w:r>
      <w:r>
        <w:rPr/>
        <w:t>个问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评估客户风险的</w:t>
      </w:r>
      <w:r>
        <w:rPr/>
        <w:t>7</w:t>
      </w:r>
      <w:r>
        <w:rPr/>
        <w:t>个因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制定客户风险评估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将客户进行分类排序</w:t>
      </w:r>
    </w:p>
    <w:p>
      <w:pPr>
        <w:pStyle w:val="Normal"/>
        <w:rPr/>
      </w:pPr>
      <w:r>
        <w:rPr/>
        <w:t>第三讲：寻找关键人策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销售对象的价值角色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键人与关键意见领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何判断一个人的影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哪些人有资格成为关键意见领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寻找关键人和关键意见领袖的方法</w:t>
      </w:r>
    </w:p>
    <w:p>
      <w:pPr>
        <w:pStyle w:val="Normal"/>
        <w:rPr/>
      </w:pPr>
      <w:r>
        <w:rPr/>
        <w:t>第四讲：准确关联策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沟通意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决定沟通意愿的因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销售人员的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合适沟通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关联资源</w:t>
      </w:r>
    </w:p>
    <w:p>
      <w:pPr>
        <w:pStyle w:val="Normal"/>
        <w:rPr/>
      </w:pPr>
      <w:r>
        <w:rPr/>
        <w:t>第五讲：有效竞争策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竞争的概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竞争的地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竞争的策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竞争的战术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竞争的关联</w:t>
      </w:r>
    </w:p>
    <w:p>
      <w:pPr>
        <w:pStyle w:val="Normal"/>
        <w:rPr/>
      </w:pPr>
      <w:r>
        <w:rPr/>
        <w:t>第六讲：双赢谈判策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谈判前的准备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了解谈判对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开价一定要高于实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接受对方的第一次还价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除非交换，绝不让步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虚设上级领导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反悔策略</w:t>
      </w:r>
    </w:p>
    <w:p>
      <w:pPr>
        <w:pStyle w:val="Normal"/>
        <w:rPr/>
      </w:pPr>
      <w:r>
        <w:rPr/>
        <w:t>模块二：</w:t>
      </w:r>
    </w:p>
    <w:p>
      <w:pPr>
        <w:pStyle w:val="Normal"/>
        <w:rPr/>
      </w:pPr>
      <w:r>
        <w:rPr/>
        <w:t>第一讲：售前准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百问不倒技术的修炼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准备“寻宝图”</w:t>
      </w:r>
    </w:p>
    <w:p>
      <w:pPr>
        <w:pStyle w:val="Normal"/>
        <w:rPr/>
      </w:pPr>
      <w:r>
        <w:rPr/>
        <w:t>第二讲：有效面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接近客户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接触客户应注意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与客户打开话题的实用技巧</w:t>
      </w:r>
    </w:p>
    <w:p>
      <w:pPr>
        <w:pStyle w:val="Normal"/>
        <w:rPr/>
      </w:pPr>
      <w:r>
        <w:rPr/>
        <w:t>第三讲：确认需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客户的需求来自哪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把握商机的方法</w:t>
      </w:r>
    </w:p>
    <w:p>
      <w:pPr>
        <w:pStyle w:val="Normal"/>
        <w:rPr/>
      </w:pPr>
      <w:r>
        <w:rPr/>
        <w:t>第四讲：选择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客户头脑里的“概念与标准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为什么不都是“高富帅”和“白富美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确认客户“优先顺序”的方法</w:t>
      </w:r>
    </w:p>
    <w:p>
      <w:pPr>
        <w:pStyle w:val="Normal"/>
        <w:rPr/>
      </w:pPr>
      <w:r>
        <w:rPr/>
        <w:t>第五讲：方案呈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FABE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事传播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预演未来</w:t>
      </w:r>
    </w:p>
    <w:p>
      <w:pPr>
        <w:pStyle w:val="Normal"/>
        <w:rPr/>
      </w:pPr>
      <w:r>
        <w:rPr/>
        <w:t>第六讲：防范异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客户异议的真实意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异议的原因及分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处理异议的“四原则”与“五步骤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处理异议的“六方法”</w:t>
      </w:r>
    </w:p>
    <w:p>
      <w:pPr>
        <w:pStyle w:val="Normal"/>
        <w:rPr/>
      </w:pPr>
      <w:r>
        <w:rPr/>
        <w:t>第七讲：</w:t>
      </w:r>
      <w:r>
        <w:rPr>
          <w:rFonts w:eastAsia="Times New Roman"/>
        </w:rPr>
        <w:t xml:space="preserve"> </w:t>
      </w:r>
      <w:r>
        <w:rPr/>
        <w:t>促进成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树立正确的成交观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缔结的时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缔结的准则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缔结的五大技巧</w:t>
      </w:r>
    </w:p>
    <w:p>
      <w:pPr>
        <w:pStyle w:val="Normal"/>
        <w:rPr/>
      </w:pPr>
      <w:r>
        <w:rPr/>
        <w:t>总结回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黎红华</w:t>
      </w:r>
    </w:p>
    <w:p>
      <w:pPr>
        <w:pStyle w:val="Normal"/>
        <w:rPr/>
      </w:pPr>
      <w:r>
        <w:rPr/>
        <w:t>著名营销实战、大客户管理专家</w:t>
      </w:r>
    </w:p>
    <w:p>
      <w:pPr>
        <w:pStyle w:val="Normal"/>
        <w:rPr/>
      </w:pPr>
      <w:r>
        <w:rPr/>
        <w:t>中国管理研究院营销研究所副所长</w:t>
      </w:r>
    </w:p>
    <w:p>
      <w:pPr>
        <w:pStyle w:val="Normal"/>
        <w:rPr/>
      </w:pPr>
      <w:r>
        <w:rPr/>
        <w:t>实战派工业品及大客户营销培训专家</w:t>
      </w:r>
    </w:p>
    <w:p>
      <w:pPr>
        <w:pStyle w:val="Normal"/>
        <w:rPr/>
      </w:pPr>
      <w:r>
        <w:rPr/>
        <w:t>曾任中国农资集团湛江公司总经理</w:t>
      </w:r>
    </w:p>
    <w:p>
      <w:pPr>
        <w:pStyle w:val="Normal"/>
        <w:rPr/>
      </w:pPr>
      <w:r>
        <w:rPr/>
        <w:t>福生生珠宝公司常年营销顾问</w:t>
      </w:r>
    </w:p>
    <w:p>
      <w:pPr>
        <w:pStyle w:val="Normal"/>
        <w:rPr/>
      </w:pPr>
      <w:r>
        <w:rPr/>
        <w:t>上市公司国联水产常年营销顾问</w:t>
      </w:r>
    </w:p>
    <w:p>
      <w:pPr>
        <w:pStyle w:val="Normal"/>
        <w:rPr/>
      </w:pPr>
      <w:r>
        <w:rPr/>
        <w:t>美国国际训练协会（</w:t>
      </w:r>
      <w:r>
        <w:rPr/>
        <w:t>AITA</w:t>
      </w:r>
      <w:r>
        <w:rPr/>
        <w:t>）认证的</w:t>
      </w:r>
      <w:r>
        <w:rPr/>
        <w:t>PTT</w:t>
      </w:r>
      <w:r>
        <w:rPr/>
        <w:t>国际职业培训师</w:t>
      </w:r>
    </w:p>
    <w:p>
      <w:pPr>
        <w:pStyle w:val="Normal"/>
        <w:rPr/>
      </w:pPr>
      <w:r>
        <w:rPr/>
        <w:t>被业界誉为农资化工工业品营销王，金牌营销团队教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经验：</w:t>
      </w:r>
    </w:p>
    <w:p>
      <w:pPr>
        <w:pStyle w:val="Normal"/>
        <w:rPr/>
      </w:pPr>
      <w:r>
        <w:rPr/>
        <w:t>黎老师，于</w:t>
      </w:r>
      <w:r>
        <w:rPr/>
        <w:t>1989</w:t>
      </w:r>
      <w:r>
        <w:rPr/>
        <w:t>年起供职于年销售额达</w:t>
      </w:r>
      <w:r>
        <w:rPr/>
        <w:t>5</w:t>
      </w:r>
      <w:r>
        <w:rPr/>
        <w:t>个亿的区域性大公司——中国农资集团湛江公司，从业务员、部门经理、营销总监一直做到公司总经理，当中曾经在一年的时间内带领一个</w:t>
      </w:r>
      <w:r>
        <w:rPr/>
        <w:t>3</w:t>
      </w:r>
      <w:r>
        <w:rPr/>
        <w:t>人营销团队在湛江市将一个新品牌产品做到了</w:t>
      </w:r>
      <w:r>
        <w:rPr/>
        <w:t>3</w:t>
      </w:r>
      <w:r>
        <w:rPr/>
        <w:t>千万的业绩，并且连续</w:t>
      </w:r>
      <w:r>
        <w:rPr/>
        <w:t>3</w:t>
      </w:r>
      <w:r>
        <w:rPr/>
        <w:t>年获得全国第一名。黎老师从企业基层干起，历经普通业务员、中坚层、高层、决策层的实践磨砺，从销售到管理，从管理到培训，累积了二十三年市场营销的摸爬滚打经验和理论沉淀，是一名实战与理论高度结合型营销讲师。黎老师自</w:t>
      </w:r>
      <w:r>
        <w:rPr/>
        <w:t>2006</w:t>
      </w:r>
      <w:r>
        <w:rPr/>
        <w:t>年起担任职业培训师以来，为众多企业提供了专业和“落地式”的营销培训课程，帮助数百家客户打造了上千名既肯干又会干的销售骨干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大客户营销的策略与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07:00Z</dcterms:created>
  <dc:creator>user</dc:creator>
  <dc:description/>
  <cp:keywords/>
  <dc:language>en-US</dc:language>
  <cp:lastModifiedBy>jujumao</cp:lastModifiedBy>
  <dcterms:modified xsi:type="dcterms:W3CDTF">2013-01-20T07:07:00Z</dcterms:modified>
  <cp:revision>2</cp:revision>
  <dc:subject/>
  <dc:title>研发绩效管理实务</dc:title>
</cp:coreProperties>
</file>