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外销团队建设与管理暨外销人员的考评与激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Arial" w:ascii="宋体;SimSun" w:hAnsi="宋体;SimSun"/>
          <w:szCs w:val="21"/>
        </w:rPr>
        <w:t>2015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-24</w:t>
      </w:r>
      <w:r>
        <w:rPr>
          <w:rFonts w:ascii="宋体;SimSun" w:hAnsi="宋体;SimSun" w:cs="Arial"/>
          <w:szCs w:val="21"/>
        </w:rPr>
        <w:t>日上海；</w:t>
      </w:r>
      <w:r>
        <w:rPr>
          <w:rFonts w:cs="Arial" w:ascii="宋体;SimSun" w:hAnsi="宋体;SimSun"/>
          <w:szCs w:val="21"/>
        </w:rPr>
        <w:t>0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0-31</w:t>
      </w:r>
      <w:r>
        <w:rPr>
          <w:rFonts w:ascii="宋体;SimSun" w:hAnsi="宋体;SimSun" w:cs="Arial"/>
          <w:szCs w:val="21"/>
        </w:rPr>
        <w:t>日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2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bookmarkStart w:id="1" w:name="OLE_LINK1"/>
      <w:bookmarkEnd w:id="1"/>
      <w:r>
        <w:rPr>
          <w:rFonts w:ascii="宋体;SimSun" w:hAnsi="宋体;SimSun" w:cs="宋体;SimSun"/>
          <w:b/>
          <w:bCs/>
          <w:color w:val="FF0000"/>
          <w:szCs w:val="21"/>
        </w:rPr>
        <w:t>课程背景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: </w:t>
      </w:r>
    </w:p>
    <w:p>
      <w:pPr>
        <w:pStyle w:val="TextBodyIndent"/>
        <w:spacing w:lineRule="exact" w:line="32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的出口市场，以出口为导向的中国出口企业，不仅面临着内忧外困的恶劣而复杂的经营环境，而且面临着团队不稳，外销员出走的不利局面；如何处理外销人员与企业的关系，与团队管理人员的关系，成为外线团队高管不得不考虑的问题。外销员究竟是前线的“兵”，还是独立运作的“将”；究竟是出口业务的执行者，还是海外营销市场的策划者；作为外销业务的“帅”或“王”，您究竟应该如何处理？作为“帅”，作为“王”，您是不是也经常碰到如下令人头痛的问题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外销员为什么总是认为自己的贡献大，而应获得的回报少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什么已经获得了企业的激励，仍然很难保证外销团队对企业的忠诚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究竟应如何评定外销团队的业务成本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外销团队的业务底线到底是什么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衡量外销团队的海外市场的拓展效率和水平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应怎样处理有能力却没有进取心的外线人员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外销员为什么总是抱怨企业的指令不符合实际？应如何处理外销员与企业高管指令的差异而导致的冲突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外销员为什么总是那客户的条件和企业谈判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为什么企业留下的总是“散兵游勇”，而流失的总是“精兵强将”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为什么我们的“无能之辈”，在其他企业总是“高手精英”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外销员为什么总喜欢“单兵作战”，而不愿意“协同作战”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高管和前沿外销员究竟应是什么关系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飞单”、“炒单”、“卖单”、“兼职”为什么在外线团队中如此流行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外销员为什么宁愿开个自己的小公司，也不愿意成长为一个大公司的外销高管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为什么外销员总是“闲得发慌”“忙得要死”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究竟应怎样激励，才能激发外销员玩命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外销高手是不是应该提拔为外销高管？为什么一个外销高手并不能带出一个高效的外销团队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外销战略究竟是怎样的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怎么没有一个我么可以仿效的外销团队评估体系呢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外贸公司究竟应向何处去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课程大纲</w:t>
      </w:r>
      <w:r>
        <w:rPr>
          <w:rFonts w:cs="宋体;SimSun" w:ascii="宋体;SimSun" w:hAnsi="宋体;SimSun"/>
          <w:b/>
          <w:bCs/>
          <w:color w:val="FF0000"/>
          <w:szCs w:val="21"/>
        </w:rPr>
        <w:t>: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一讲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影响到外销团队建设的贸易评介</w:t>
      </w:r>
    </w:p>
    <w:p>
      <w:pPr>
        <w:pStyle w:val="Normal"/>
        <w:spacing w:lineRule="exact" w:line="32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外销团队建设中的“八二法则”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外销团队建设中的“长尾理论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新贸易理论与蓝海战略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波特的企业“高管背景”理论对外销团队建设的意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本地化营销与本地化团队建设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国际供应链与国际供应链团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以出口为导向的“团队跟单”理论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讲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进出口业务与外销团队管理分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外销团队的管理模式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外销团队管理的误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外贸运营特点对外销团队建设的影响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外销团队管理的总体战略和战术分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团队精神与团队文化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外贸跟单流程变革与进出口业务分权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外贸跟单管理中牛鞭效益与处理措施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外销团队的红线管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三讲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外销团队激励与绩效评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个别激励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团队激励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保障机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补偿机制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增量机制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换汇成本与成本激励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销售递增与增量激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市场拓展与客户激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创新、创意与意见激励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、如何激励问题解决者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一、薪酬与绩效评估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四讲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外销员的角色定位和外销主管的角色定位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外销员与外销主管的关系及定位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外销主管的责任与义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外销员的权利、权力和责任划分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外销员不是外销主管的“兵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职能整合与职能互补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外销团队的基本素质与心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团队与成员忠诚度探讨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外销员与团队心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五讲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高效管理与外销流程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外贸业务的透明度解析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外贸管理的流程化特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跟单是外贸管理的核心与关键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外贸业务的权力和决策中心在哪里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流程化管理的四个关键阶段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流程管理的核心点确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战略、整合、集成和协调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六讲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培养企业的外销精英并留住精英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激发你的团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思维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动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引导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梯度与差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内部竞争体系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财务权利分享与财务费用的出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为你的团队创造理想的环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硬环境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奖励明确化与激励公开化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竞争表面化与信息透明化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制度与红线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空杯心态与老板心态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文化与历史传承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回报在你的手上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千万别学诸葛亮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流程管理中的外行领导内行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外销高管的职责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你是谁？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聆听与赞美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让下属成功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“管”的界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事务的管理者，而不是人员的管理者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流程缔造的高手，而不是业务的精英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抓大放小，职能互补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强调服务，专业互补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紧盯关键，角色互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为一个合适的位置找到一个合适的人选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你是“炒鱿鱼”的高手吗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个体成功与团队成就的互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七讲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外销团队的表格化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外销看板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客户档案管理、整理与归纳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市场分析表格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销售日志、客户跟进与日志回顾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客户管理表格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物流、支持与服务管理表格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海外营销规划、执行与保障措施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八讲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外销团队的冲突处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有效与有害冲突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营造互信的合作气氛，培育团队精神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冲突的阶段性分析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外销团队的冲突分析（区域市场冲突、客户冲突、产品冲突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团队冲突的处理技巧与策略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团队冲突处理的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处理外销团队冲突时，不同层级的管理人员所扮演的角色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九讲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外销团队与外销员的忠诚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忠诚度与期望值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忠诚度的基石：转换成本与背叛代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认同感与归属感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忠诚度的基石：既得利益与企业愿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忠诚度的基石：精神归属与情感纽带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忠诚度的基石：团队认同与工作环境</w:t>
      </w:r>
    </w:p>
    <w:p>
      <w:pPr>
        <w:pStyle w:val="Normal"/>
        <w:spacing w:lineRule="exact" w:line="32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如何让脱离雁群的大雁仍然保持对团队的忠诚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讲师介绍</w:t>
      </w:r>
      <w:r>
        <w:rPr>
          <w:rFonts w:cs="宋体;SimSun" w:ascii="宋体;SimSun" w:hAnsi="宋体;SimSun"/>
          <w:b/>
          <w:color w:val="FF0000"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陈硕老师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双硕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美国马里兰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、南开大学经济学硕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省外经贸厅贸易顾问，香港国际经济管理学院客座教授，香港贸易促进会会员，《粤港中小企业贸易论坛》主讲人之一，曾任世界５００强的中国粮油食品进出口集团公司进出口六部部长，中粮集团驻香港、加拿大商务主办，惠尔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海有限公司南区经理和运营总监、深圳某著名商务咨询有限公司总经理、香港</w:t>
      </w:r>
      <w:r>
        <w:rPr>
          <w:rFonts w:cs="宋体;SimSun" w:ascii="宋体;SimSun" w:hAnsi="宋体;SimSun"/>
          <w:szCs w:val="21"/>
        </w:rPr>
        <w:t>IBT</w:t>
      </w:r>
      <w:r>
        <w:rPr>
          <w:rFonts w:ascii="宋体;SimSun" w:hAnsi="宋体;SimSun" w:cs="宋体;SimSun"/>
          <w:szCs w:val="21"/>
        </w:rPr>
        <w:t>国际商务咨询有限公司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际贸易首席咨询师，东京丸一综合商社西北区市场总监、珠海威玛石油设备进出口公司总经理，多年来先后在上海、北京、山东、浙江、江苏、四川等地举行了６００多场国际贸易专题讲座，为近百家企业做过专门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训或顾 问服务，受到企业和学员的广泛好评，陈先生具有极深厚的理论知识和实践经验，是典型的实战派讲师，２０多年的外贸业务管理经验，特别在处理外贸业务疑难问题方面有独到的见解和技巧，具有娴熟的业务技能和极佳的语言表达能力，对国际贸易术语有极精确的理解，同时陈先生还将传授很多创造性、边缘性的操作手法与心得同大家交流和分享，每次都令学员意犹未尽，茅塞顿开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338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外销团队建设与管理暨外销人员的考评与激励报</w:t>
      </w:r>
      <w:r>
        <w:rPr>
          <w:rFonts w:cs="Arial"/>
          <w:b/>
        </w:rPr>
        <w:t>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5:00Z</dcterms:created>
  <dc:creator>user</dc:creator>
  <dc:description/>
  <cp:keywords/>
  <dc:language>en-US</dc:language>
  <cp:lastModifiedBy>USER</cp:lastModifiedBy>
  <dcterms:modified xsi:type="dcterms:W3CDTF">2014-12-15T07:25:00Z</dcterms:modified>
  <cp:revision>2</cp:revision>
  <dc:subject/>
  <dc:title>研发绩效管理实务</dc:title>
</cp:coreProperties>
</file>