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42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基于战略与财务资源配置的企业集团财务管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pacing w:val="10"/>
          <w:szCs w:val="21"/>
        </w:rPr>
        <w:t>201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年</w:t>
      </w:r>
      <w:r>
        <w:rPr>
          <w:rFonts w:cs="宋体;SimSun" w:ascii="宋体;SimSun" w:hAnsi="宋体;SimSun"/>
          <w:spacing w:val="10"/>
          <w:szCs w:val="21"/>
        </w:rPr>
        <w:t>11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22-23</w:t>
      </w:r>
      <w:r>
        <w:rPr>
          <w:rFonts w:ascii="宋体;SimSun" w:hAnsi="宋体;SimSun" w:cs="宋体;SimSun"/>
          <w:spacing w:val="10"/>
          <w:szCs w:val="21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sz w:val="21"/>
          <w:szCs w:val="21"/>
        </w:rPr>
        <w:t>38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人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含培训费、资料费、现场咨询费、学习期间午餐费及茶点等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szCs w:val="21"/>
        </w:rPr>
        <w:t>【课程背景】</w:t>
      </w:r>
    </w:p>
    <w:p>
      <w:pPr>
        <w:pStyle w:val="Normal"/>
        <w:autoSpaceDE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现代企业集团，具有投资层次多、多元化经营、跨地域经营、规模巨大等特点。从财务控制的角度看，企业集团必然面临着财务战略管理、资源整合、企业集团并购、资金管理、业绩评价等更为复杂的财务问题。根据麦肯锡的调查发现，目前中国企业集团普遍效率低下、大而不强、管理脱节，“分散就乱，一统就死”的担心一直缠绕企业发展，这成为集团领导“心中的痛”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企业集团在发展过程中往往面临如下问题：如何充分整合集团资源，发挥更大的集团经济效益？如何使集团成员服从于集团战略、目标？怎样才能真正、彻底的实现内部交易的收集抵消？实现真正彻底的报表合并？如何克服集团预算编制、执行不彻底问题？上有政策、下有对策，如何实现集团财务政策在集团内的统一和贯彻执行？这是集团关心的问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也是本课程要集中解决的问题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大纲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选择和实施企业集团的财务战略――战略决定成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国内外企业集团管控的前沿与理念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多层级企业集团财务风险与财务战略类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企业集团不同生命周期的财务战略定位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企业集团组织结构与管控模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企业集团财务战略落地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案例：万科的财务战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融资战略与母子公司财务资源配置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企业集团融资管理目标与决策内容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企业集团融资政策的制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企业集团资本结构规划的方法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企业集团资本成本控制与融资风险控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企业集团投资领域与方式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企业集团投资质量标准与财务标准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企业集团资本运作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案例分析：两家财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的投资项目建议书——投，还是不投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子公司全面预算与财务资源配置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预算控制的原则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预算控制模式的选择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预算控制的缺陷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战略地图概述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基于战略地图的预算编制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集团公司预算的分解与执行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企业集团预算监控、考核和激励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案例：预算执行中常见行为剖析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集团战略的绩效衡量与评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母子公司绩效评价方法的历史演变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母子公司绩效评价指标体系的类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母子公司绩效评估系统流程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母子公司绩效管理体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案例：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集团绩效管理体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集团资金管理与财务资源配置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企业集团资金控制模式的目标和原则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以价值链管理为核心的资金控制模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企业集团资金控制模式的选择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案例：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集团公司对资金管理方法的探索历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集团报表控制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财务信息控制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合并财务报表的相关规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公司合并报表的报送流程及控制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集团财务报表控制案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集团母子公司内部审计——打造集团的马其诺防线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公司治理与集团审计稽核体系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多层次的审计稽核的运行——内部监督的四个层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开展预算审计工作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经济责任审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内部审计结果的运用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构建有效的审计监督体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审计监督体系实施案例——某企业集团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spacing w:lineRule="exact" w:line="32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讲师简介】</w:t>
      </w:r>
      <w:r>
        <w:rPr>
          <w:b/>
          <w:color w:val="000000"/>
          <w:szCs w:val="21"/>
        </w:rPr>
        <w:t>陈国庆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上海视野经济研究所所长，经济学博士，管理学博士后，研究员，上海财经大学会计学院、复旦大学管理学院兼职教授，中国注册税务师（</w:t>
      </w:r>
      <w:r>
        <w:rPr>
          <w:color w:val="000000"/>
          <w:szCs w:val="21"/>
        </w:rPr>
        <w:t>CPT</w:t>
      </w:r>
      <w:r>
        <w:rPr>
          <w:color w:val="000000"/>
          <w:szCs w:val="21"/>
        </w:rPr>
        <w:t>），国际注册管理咨询师</w:t>
      </w:r>
      <w:r>
        <w:rPr>
          <w:color w:val="000000"/>
          <w:szCs w:val="21"/>
        </w:rPr>
        <w:t>(CMC) </w:t>
      </w:r>
      <w:r>
        <w:rPr>
          <w:color w:val="000000"/>
          <w:szCs w:val="21"/>
        </w:rPr>
        <w:t>考试评审专家；中国企业联合会咨询专业委员会副主任，上海企业联合会咨询专业委员会常务副主任，首届上海十大优秀管理咨询顾问。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陈国庆</w:t>
      </w:r>
      <w:r>
        <w:rPr>
          <w:color w:val="000000"/>
          <w:szCs w:val="21"/>
        </w:rPr>
        <w:t>博士长期从事财务管理提升企业价值研究，提倡从经济学看管理、从管理看财务的观点，并率先提出大财务理论。其先后在《财贸经济》、《财政研究》、《上海企业》、《中国总会计师》等国家级权威和核心杂志发表几十篇论文，并著有《企业税收筹划》、《母子公司财务控制》、《全面预算管理》、《财务管理战略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1826"/>
        <w:rPr>
          <w:rFonts w:cs="Arial"/>
          <w:b/>
          <w:b/>
        </w:rPr>
      </w:pPr>
      <w:r>
        <w:rPr>
          <w:rFonts w:cs="Arial"/>
          <w:b/>
        </w:rPr>
        <w:t>基于战略与财务资源配置的企业集团财务管控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38:00Z</dcterms:created>
  <dc:creator>user</dc:creator>
  <dc:description/>
  <cp:keywords/>
  <dc:language>en-US</dc:language>
  <cp:lastModifiedBy>jujumao</cp:lastModifiedBy>
  <dcterms:modified xsi:type="dcterms:W3CDTF">2012-09-14T00:38:00Z</dcterms:modified>
  <cp:revision>2</cp:revision>
  <dc:subject/>
  <dc:title>研发绩效管理实务</dc:title>
</cp:coreProperties>
</file>