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19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固定资产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(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设备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)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管理与实务</w:t>
      </w:r>
    </w:p>
    <w:p>
      <w:pPr>
        <w:pStyle w:val="Normal"/>
        <w:rPr>
          <w:rStyle w:val="Style6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: 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 深圳；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7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szCs w:val="21"/>
        </w:rPr>
        <w:t>上海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32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授课费、资料费、会务费、午餐费）</w:t>
      </w:r>
    </w:p>
    <w:p>
      <w:pPr>
        <w:pStyle w:val="Normal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培训收益</w:t>
      </w:r>
      <w:r>
        <w:rPr>
          <w:sz w:val="21"/>
          <w:szCs w:val="21"/>
        </w:rPr>
        <w:br/>
      </w:r>
      <w:r>
        <w:rPr>
          <w:sz w:val="21"/>
          <w:szCs w:val="21"/>
        </w:rPr>
        <w:t>系统掌握固定资产（设备）管理理论、策略、措施及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提高固定资产价值管理、经济管理及技术管理的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>掌握固定资产内部控制及制度设计基本技能。</w:t>
      </w:r>
      <w:r>
        <w:rPr>
          <w:sz w:val="21"/>
          <w:szCs w:val="21"/>
        </w:rPr>
        <w:br/>
      </w:r>
      <w:r>
        <w:rPr>
          <w:sz w:val="21"/>
          <w:szCs w:val="21"/>
        </w:rPr>
        <w:t>与咨询专家分享管理咨询成果及经验。</w:t>
      </w:r>
      <w:r>
        <w:rPr>
          <w:sz w:val="21"/>
          <w:szCs w:val="21"/>
        </w:rPr>
        <w:br/>
      </w:r>
      <w:r>
        <w:rPr>
          <w:sz w:val="21"/>
          <w:szCs w:val="21"/>
        </w:rPr>
        <w:t>探讨、解决学员们提出的固定资产管理实际问题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课程大纲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一章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固定资产（设备）的主要内容及作用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主要内容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固定资产（设备）价值评估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固定资产（设备）运行效率评估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固定资产（设备）投入产出分析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固定资产（设备）生命周期的的日常管理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作用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固定资产（设备）投资回报效益提升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企业管理水平提升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为企业可持续健康发展打基础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二章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固定资产（设备）管理成效考核指标及说明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固定资产（设备）投资回报率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固定资产（设备）综合运行效率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设备平均无故障工作时间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三章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固定资产（设备）管理的一般流程及控制要点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固定资产（设备）管理流程图及说明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固定资产（设备）管理流程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设备规划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设备申购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设备选型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设备供应商选择、评估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设备采购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设备自制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设备安装、验收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设备付款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设备前期培训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固定资产（设备）编号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1  </w:t>
      </w:r>
      <w:r>
        <w:rPr>
          <w:sz w:val="21"/>
          <w:szCs w:val="21"/>
        </w:rPr>
        <w:t>设备台帐、档案建立、维护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2  </w:t>
      </w:r>
      <w:r>
        <w:rPr>
          <w:sz w:val="21"/>
          <w:szCs w:val="21"/>
        </w:rPr>
        <w:t>新设备投入财务优惠政策充分利用个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3  </w:t>
      </w:r>
      <w:r>
        <w:rPr>
          <w:sz w:val="21"/>
          <w:szCs w:val="21"/>
        </w:rPr>
        <w:t>设备操作规程、保养作业指导书制订、确认及培训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4  </w:t>
      </w:r>
      <w:r>
        <w:rPr>
          <w:sz w:val="21"/>
          <w:szCs w:val="21"/>
        </w:rPr>
        <w:t>设备保养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5  </w:t>
      </w:r>
      <w:r>
        <w:rPr>
          <w:sz w:val="21"/>
          <w:szCs w:val="21"/>
        </w:rPr>
        <w:t>设备维修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6  </w:t>
      </w:r>
      <w:r>
        <w:rPr>
          <w:sz w:val="21"/>
          <w:szCs w:val="21"/>
        </w:rPr>
        <w:t>设备运行维护记录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7  </w:t>
      </w:r>
      <w:r>
        <w:rPr>
          <w:sz w:val="21"/>
          <w:szCs w:val="21"/>
        </w:rPr>
        <w:t>固定资产（设备）盘点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8  </w:t>
      </w:r>
      <w:r>
        <w:rPr>
          <w:sz w:val="21"/>
          <w:szCs w:val="21"/>
        </w:rPr>
        <w:t>设备运行维护费用记录与分析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9  </w:t>
      </w:r>
      <w:r>
        <w:rPr>
          <w:sz w:val="21"/>
          <w:szCs w:val="21"/>
        </w:rPr>
        <w:t>设备技术改造的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设备配件管理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1  </w:t>
      </w:r>
      <w:r>
        <w:rPr>
          <w:sz w:val="21"/>
          <w:szCs w:val="21"/>
        </w:rPr>
        <w:t>设备折旧、价值评估、投资回报、运行效率数据收集及分析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设备报废、设备残值确定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3  </w:t>
      </w:r>
      <w:r>
        <w:rPr>
          <w:sz w:val="21"/>
          <w:szCs w:val="21"/>
        </w:rPr>
        <w:t>设备后期处理控制要点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4  </w:t>
      </w:r>
      <w:r>
        <w:rPr>
          <w:sz w:val="21"/>
          <w:szCs w:val="21"/>
        </w:rPr>
        <w:t>案例说明与分析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四章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固定资产（设备）制度管理及信息化管理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组织架构、岗位人员分工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固定资产（设备）制度管理制度的制订、确认与实施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固定资产（设备）信息化管理的控制要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讲师简介</w:t>
      </w:r>
      <w:r>
        <w:rPr>
          <w:b/>
          <w:sz w:val="21"/>
          <w:szCs w:val="21"/>
        </w:rPr>
        <w:t>  王老师</w:t>
      </w:r>
      <w:r>
        <w:rPr>
          <w:sz w:val="21"/>
          <w:szCs w:val="21"/>
        </w:rPr>
        <w:t>（国内资深工厂管理实战派专家）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国内资深工厂管理实战派专家。全球华人讲师五百强之一。目前国内少见的横跨</w:t>
      </w:r>
      <w:r>
        <w:rPr>
          <w:sz w:val="21"/>
          <w:szCs w:val="21"/>
        </w:rPr>
        <w:t>3</w:t>
      </w:r>
      <w:r>
        <w:rPr>
          <w:sz w:val="21"/>
          <w:szCs w:val="21"/>
        </w:rPr>
        <w:t>大类型企业</w:t>
      </w:r>
      <w:r>
        <w:rPr>
          <w:sz w:val="21"/>
          <w:szCs w:val="21"/>
        </w:rPr>
        <w:t>(</w:t>
      </w:r>
      <w:r>
        <w:rPr>
          <w:sz w:val="21"/>
          <w:szCs w:val="21"/>
        </w:rPr>
        <w:t>国营、外资、民营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七大制造行业（机械、电器、五金、电子、锁具、服饰、炊具）、做过多种企业中高层职务（曾任世界五百强在华企业生产经理、某知名大型民营企业副总裁）、有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制造型大中型企业真正实战型企业管理专家。</w:t>
      </w:r>
      <w:r>
        <w:rPr>
          <w:sz w:val="21"/>
          <w:szCs w:val="21"/>
        </w:rPr>
        <w:br/>
      </w:r>
      <w:r>
        <w:rPr>
          <w:sz w:val="21"/>
          <w:szCs w:val="21"/>
        </w:rPr>
        <w:t>王老师主要工作经历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国企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外企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民企，曾任过大中型制造型企业品质经理、生产经理、人力资源总监、副总经理、常务副总、副总裁、总经理。</w:t>
      </w:r>
      <w:r>
        <w:rPr>
          <w:sz w:val="21"/>
          <w:szCs w:val="21"/>
        </w:rPr>
        <w:br/>
      </w:r>
      <w:r>
        <w:rPr>
          <w:sz w:val="21"/>
          <w:szCs w:val="21"/>
        </w:rPr>
        <w:t>王老师以对制造型企业内部运作研究而著称，以真正实用、实战、实效而著称。对制造型企业从订单接收到出货的整个运作都非常熟悉，有丰富的制造型企业管理理论知识与实战经验。是目前国内不多见的制造型企业管理实战型专家，集培训与咨询于一身的专家。</w:t>
      </w:r>
      <w:r>
        <w:rPr>
          <w:sz w:val="21"/>
          <w:szCs w:val="21"/>
        </w:rPr>
        <w:br/>
      </w:r>
      <w:r>
        <w:rPr>
          <w:sz w:val="21"/>
          <w:szCs w:val="21"/>
        </w:rPr>
        <w:t>【指导培训过的企业】：广东健力宝、新泰达电子、捷永集团、广东卷烟厂、广西南南铝业、奇瑞汽车、吉利汽车、上海外高桥造船集团、安徽洽洽食品集团、宁波博威集团、温州合兴电子集团、金华地区有群升、超人、正阳、雄泰、今飞、绿源电动车、康超集团、梅花锁业、巨龙管业集团公司；绍兴地区有丰利设备、中益机械等。</w:t>
      </w:r>
      <w:r>
        <w:rPr>
          <w:sz w:val="21"/>
          <w:szCs w:val="21"/>
        </w:rPr>
        <w:br/>
      </w:r>
      <w:r>
        <w:rPr>
          <w:sz w:val="21"/>
          <w:szCs w:val="21"/>
        </w:rPr>
        <w:t>王老师讲课风格生动、幽默，讲解深入浅出。不仅案例丰富，且提供多种实用的解决问题之工具及技巧，把管理当故事讲。对参训者具有极大的吸引力、感染力和意想不到的后续效果。受邀在上海、广州、深圳、南京、重庆、济南、杭州等全国各地城市讲授企业管理课程，深受广大学员的欢迎。通过理论与实际的整合，现形成一套可行的、实战的企业现场管理运作模式即生产现场优化管理模式。</w:t>
      </w:r>
      <w:r>
        <w:rPr>
          <w:sz w:val="21"/>
          <w:szCs w:val="21"/>
        </w:rPr>
        <w:br/>
      </w:r>
      <w:r>
        <w:rPr>
          <w:sz w:val="21"/>
          <w:szCs w:val="21"/>
        </w:rPr>
        <w:t>王老师对制造型企业的咨询，是国内不多见的能承诺效果的专家，对制造型企业几十年的实战经验，其咨询服务的企业都建立了良好长期合作的关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firstLine="51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固定资产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设备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与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3:00Z</dcterms:created>
  <dc:creator>user</dc:creator>
  <dc:description/>
  <cp:keywords/>
  <dc:language>en-US</dc:language>
  <cp:lastModifiedBy>jujumao</cp:lastModifiedBy>
  <dcterms:modified xsi:type="dcterms:W3CDTF">2013-06-08T00:25:00Z</dcterms:modified>
  <cp:revision>9</cp:revision>
  <dc:subject/>
  <dc:title>研发绩效管理实务</dc:title>
</cp:coreProperties>
</file>