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商务谈判策略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谈判路线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1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bookmarkStart w:id="1" w:name="OLE_LINK1"/>
      <w:bookmarkEnd w:id="1"/>
      <w:r>
        <w:rPr>
          <w:b/>
          <w:color w:val="FF0000"/>
          <w:sz w:val="21"/>
          <w:szCs w:val="24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谈，以三寸之舌，可退百万之师。判，因半刀之取，终成天下大器。善谈者，合纵连横，一言兴邦。拙谈者，拥兵百万，却败走麦城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谈判：取势，明道，尚法，优术，擅器。世事万法之根本，起于一念，而成于一谈。用之家政，成就千年礼法世家，应于商场，即获百年商业传承。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谈判，以德之美而驭天下商道，博弈，因势法术成就万世基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【培训对象】</w:t>
      </w:r>
      <w:r>
        <w:rPr>
          <w:sz w:val="21"/>
          <w:szCs w:val="24"/>
        </w:rPr>
        <w:t>需要提升谈判能力的人士，各职能部门经理</w:t>
      </w:r>
      <w:r>
        <w:rPr>
          <w:sz w:val="21"/>
          <w:szCs w:val="24"/>
        </w:rPr>
        <w:t>/</w:t>
      </w:r>
      <w:r>
        <w:rPr>
          <w:sz w:val="21"/>
          <w:szCs w:val="24"/>
        </w:rPr>
        <w:t>主管、骨干人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【课程目标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学会一句话让谈判致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学会在谈判中搜集信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学会准备、沟通找信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学会用路线图武装自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学会价格谈判系统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学会在谈判中掌握主动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【课程优势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美国大使馆商务处三次特别邀请，全国名校总裁班最受欢迎开班课。总裁重复聆听次数最多达到五次之多，全国光盘机场热卖，电视台</w:t>
      </w:r>
      <w:r>
        <w:rPr>
          <w:sz w:val="21"/>
          <w:szCs w:val="24"/>
        </w:rPr>
        <w:t>12</w:t>
      </w:r>
      <w:r>
        <w:rPr>
          <w:sz w:val="21"/>
          <w:szCs w:val="24"/>
        </w:rPr>
        <w:t>天连播超级实战课程。</w:t>
      </w:r>
      <w:r>
        <w:rPr>
          <w:sz w:val="21"/>
          <w:szCs w:val="24"/>
        </w:rPr>
        <w:t>2011</w:t>
      </w:r>
      <w:r>
        <w:rPr>
          <w:sz w:val="21"/>
          <w:szCs w:val="24"/>
        </w:rPr>
        <w:t>年推出专著《谈判路线图》，</w:t>
      </w:r>
      <w:r>
        <w:rPr>
          <w:sz w:val="21"/>
          <w:szCs w:val="24"/>
        </w:rPr>
        <w:t>2012</w:t>
      </w:r>
      <w:r>
        <w:rPr>
          <w:sz w:val="21"/>
          <w:szCs w:val="24"/>
        </w:rPr>
        <w:t>升级出品光盘《谈判说服力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一章：谈判本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谈判无处不在，相伴一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·</w:t>
      </w:r>
      <w:r>
        <w:rPr>
          <w:sz w:val="21"/>
          <w:szCs w:val="24"/>
        </w:rPr>
        <w:t>谈判应用的普遍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·</w:t>
      </w:r>
      <w:r>
        <w:rPr>
          <w:sz w:val="21"/>
          <w:szCs w:val="24"/>
        </w:rPr>
        <w:t>谈判中的无数难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·</w:t>
      </w:r>
      <w:r>
        <w:rPr>
          <w:rFonts w:cs="宋体;SimSun" w:ascii="宋体;SimSun" w:hAnsi="宋体;SimSun"/>
          <w:sz w:val="21"/>
          <w:szCs w:val="24"/>
        </w:rPr>
        <w:t>“</w:t>
      </w:r>
      <w:r>
        <w:rPr>
          <w:sz w:val="21"/>
          <w:szCs w:val="24"/>
        </w:rPr>
        <w:t>谈”的强势解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·</w:t>
      </w:r>
      <w:r>
        <w:rPr>
          <w:rFonts w:cs="宋体;SimSun" w:ascii="宋体;SimSun" w:hAnsi="宋体;SimSun"/>
          <w:sz w:val="21"/>
          <w:szCs w:val="24"/>
        </w:rPr>
        <w:t>“</w:t>
      </w:r>
      <w:r>
        <w:rPr>
          <w:sz w:val="21"/>
          <w:szCs w:val="24"/>
        </w:rPr>
        <w:t>判”的理性分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前中后三期的定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二章：谈判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庙算者胜，设计就是力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·</w:t>
      </w:r>
      <w:r>
        <w:rPr>
          <w:sz w:val="21"/>
          <w:szCs w:val="24"/>
        </w:rPr>
        <w:t>前期的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状态的准备——气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态度的准备——双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知识的准备——专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技巧的准备——专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工具的准备——资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·</w:t>
      </w:r>
      <w:r>
        <w:rPr>
          <w:sz w:val="21"/>
          <w:szCs w:val="24"/>
        </w:rPr>
        <w:t>事前的设计：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时间、地点、人物、事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开价、目标、底线、方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三章：谈判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谈判沟通的关键是引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·</w:t>
      </w:r>
      <w:r>
        <w:rPr>
          <w:sz w:val="21"/>
          <w:szCs w:val="24"/>
        </w:rPr>
        <w:t>提问技巧（问出信息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·</w:t>
      </w:r>
      <w:r>
        <w:rPr>
          <w:sz w:val="21"/>
          <w:szCs w:val="24"/>
        </w:rPr>
        <w:t>倾听技巧（听出味道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·</w:t>
      </w:r>
      <w:r>
        <w:rPr>
          <w:sz w:val="21"/>
          <w:szCs w:val="24"/>
        </w:rPr>
        <w:t>阐述技巧（说到点上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·</w:t>
      </w:r>
      <w:r>
        <w:rPr>
          <w:sz w:val="21"/>
          <w:szCs w:val="24"/>
        </w:rPr>
        <w:t>答复技巧（见招拆招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四章：谈判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布局成就结局，信息决定走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开局策略：前期布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踢球策略——谁先开口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开价策略——高开低开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遛马策略——如何坚持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还价策略——等同开价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接受策略——立即拍板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中期策略：守住优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请示领导——意义何在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踢球策略——又为何踢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要求策略——不怕僵局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折中策略——绝对陷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礼尚往来——对方接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后期策略：赢得忠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红脸白脸——怎么唱法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蚕食策略——如何实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让步策略——怎么让才能让别人占便宜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反悔策略——为何反悔，怎么对方才不生气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小恩小惠——实施要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草拟合同——合同签定的细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【授课讲师】</w:t>
      </w:r>
      <w:r>
        <w:rPr>
          <w:b/>
          <w:sz w:val="21"/>
          <w:szCs w:val="24"/>
        </w:rPr>
        <w:t>李力刚</w:t>
      </w:r>
      <w:r>
        <w:rPr>
          <w:rFonts w:eastAsia="Times New Roman"/>
          <w:b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实战谈判与营销训练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谈判训练专家，上海市四川商会理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011</w:t>
      </w:r>
      <w:r>
        <w:rPr>
          <w:sz w:val="21"/>
          <w:szCs w:val="24"/>
        </w:rPr>
        <w:t>年共青团上海市委合作交流五四奖章获得者。美国大使馆三次特邀谈判专家，中国企建工程专家组成员，搜狐网营销谈判顾问。上海第一财经、宁夏卫视《谁来一起午餐》长期合作嘉宾；中央教育电视台录播、中央人民广播电台连续直播嘉宾；全国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 xml:space="preserve">100 </w:t>
      </w:r>
      <w:r>
        <w:rPr>
          <w:sz w:val="21"/>
          <w:szCs w:val="24"/>
        </w:rPr>
        <w:t>多家电视台收视率最高的节目培训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北大、清华、浙大、南大、上海交大、川大名校总裁班常年特邀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【服务客户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sz w:val="21"/>
          <w:szCs w:val="24"/>
        </w:rPr>
        <w:t>广东电信、浙江电信、浙江移动、四川移动、大连移动、北京工行、上海建行、联想集团、神州数码、阿里巴巴、搜狐网、瑞士罗技、科达影像、技嘉主板、清华紫光、海尔集团、海信集团、三洋空调、韩国三星、</w:t>
      </w:r>
      <w:r>
        <w:rPr>
          <w:sz w:val="21"/>
          <w:szCs w:val="24"/>
        </w:rPr>
        <w:t>TCL</w:t>
      </w:r>
      <w:r>
        <w:rPr>
          <w:sz w:val="21"/>
          <w:szCs w:val="24"/>
        </w:rPr>
        <w:t>集团、挪威挪拉通、创维集团、奔驰汽车、上汽集团、长安福特、裕隆集团、嘉陵摩托、宇通客车、万向集团、仪征双环、杭州蓝贝、康明斯、西门子</w:t>
      </w:r>
      <w:r>
        <w:rPr>
          <w:sz w:val="21"/>
          <w:szCs w:val="24"/>
        </w:rPr>
        <w:t>VDO</w:t>
      </w:r>
      <w:r>
        <w:rPr>
          <w:sz w:val="21"/>
          <w:szCs w:val="24"/>
        </w:rPr>
        <w:t>、汇众汽车。。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商务谈判策略</w:t>
      </w:r>
      <w:r>
        <w:rPr>
          <w:rFonts w:cs="Arial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Arial"/>
          <w:b/>
          <w:color w:val="000000"/>
          <w:szCs w:val="21"/>
        </w:rPr>
        <w:t>谈判路线图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41:00Z</dcterms:created>
  <dc:creator>user</dc:creator>
  <dc:description/>
  <cp:keywords/>
  <dc:language>en-US</dc:language>
  <cp:lastModifiedBy>jujumao</cp:lastModifiedBy>
  <dcterms:modified xsi:type="dcterms:W3CDTF">2013-12-02T04:03:00Z</dcterms:modified>
  <cp:revision>6</cp:revision>
  <dc:subject/>
  <dc:title>研发绩效管理实务</dc:title>
</cp:coreProperties>
</file>