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商务演讲与呈现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-30</w:t>
      </w:r>
      <w:r>
        <w:rPr>
          <w:rFonts w:ascii="宋体;SimSun" w:hAnsi="宋体;SimSun" w:cs="宋体;SimSun"/>
          <w:bCs/>
          <w:szCs w:val="21"/>
        </w:rPr>
        <w:t>日 上海；</w:t>
      </w:r>
      <w:r>
        <w:rPr>
          <w:rFonts w:cs="宋体;SimSun" w:ascii="宋体;SimSun" w:hAnsi="宋体;SimSun"/>
          <w:bCs/>
          <w:szCs w:val="21"/>
        </w:rPr>
        <w:t>0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-23</w:t>
      </w:r>
      <w:r>
        <w:rPr>
          <w:rFonts w:ascii="宋体;SimSun" w:hAnsi="宋体;SimSun" w:cs="宋体;SimSun"/>
          <w:bCs/>
          <w:szCs w:val="21"/>
        </w:rPr>
        <w:t>日 上海；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-23</w:t>
      </w:r>
      <w:r>
        <w:rPr>
          <w:rFonts w:ascii="宋体;SimSun" w:hAnsi="宋体;SimSun" w:cs="宋体;SimSun"/>
          <w:bCs/>
          <w:szCs w:val="21"/>
        </w:rPr>
        <w:t>日 北京；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-30</w:t>
      </w:r>
      <w:r>
        <w:rPr>
          <w:rFonts w:ascii="宋体;SimSun" w:hAnsi="宋体;SimSun" w:cs="宋体;SimSun"/>
          <w:bCs/>
          <w:szCs w:val="21"/>
        </w:rPr>
        <w:t>日 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8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Cs w:val="21"/>
        </w:rPr>
        <w:t>课程背景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商务演讲与呈现，正日益成为职业人士必备的素质之一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表达来传递信息，是一种有益和有力地影响并说服他人的手段。演讲与呈现的能力不仅能够让您的话更可信，而且能够加强您的职业信服力。然而，不是每个人都能够自然而然的进行流畅和动人的发言，因为缺少表达与演讲能力的训练，我们常常面临的情况是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缺乏自信与勇气，表达不顺，内容混乱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能清晰表达自己的意图，达不到演讲与呈现的预期目标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知如何准备演讲与呈现的内容，内容组织缺乏逻辑，无法突出重点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很难吸引听众的注意力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基于此，特别推出《商务演讲与呈现技巧》培训课程，将系统地帮助学员掌握实用有效的各类商务演讲与呈现技巧，并通过反复训练，全面提升学员的演讲与呈现技能，最终帮助学员拥有更全面的职业技能，提升自身价值！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培训目标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了解表达的心理学，“以终为始”做呈现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利用金字塔原理组织表达，提升呈现的效力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训练专业呈现技巧，实现随意本色到专业角色的转变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掌握控场与互动技巧，营造良好沟通氛围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课程大纲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表达的学习之道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表达的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表达的原则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以终为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理性回应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换位思考（认知视窗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如何学习表达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学习理性逻辑，把话讲对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学习感性技巧，把话讲好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学习辅助方法，把话讲精彩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演讲的基本功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心法的训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化解担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压力舒缓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压力转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减压七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开心金库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手法的训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用指示手势来控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用情绪手势来表达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用比拟手势来吸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说法的训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重心决定语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停顿决定语势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音量决定语韵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眼法的练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方向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情绪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、演讲的专业表达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上场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开场；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过渡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提问；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应答；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回顾；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结尾；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促动；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控场；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链演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、结构化呈现技术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表达金字塔结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金字塔的四个特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纵向搭建金字塔（自上而下、自下而上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横向搭建金字塔（推理管理、归纳管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金字塔题目的结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形象化呈现技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用图表呈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用动画呈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案例呈现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图片呈现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用比喻呈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视频呈现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用听众的参与呈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工具化呈现技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表达掌控五线谱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PPT</w:t>
      </w:r>
      <w:r>
        <w:rPr>
          <w:rFonts w:ascii="宋体;SimSun" w:hAnsi="宋体;SimSun" w:cs="宋体;SimSun"/>
          <w:color w:val="000000"/>
          <w:kern w:val="0"/>
          <w:szCs w:val="21"/>
        </w:rPr>
        <w:t>的制作原则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双屏演示模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沟通中的表达逻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描述与说明的逻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请示与汇报的逻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赞扬与批评的逻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感谢与道歉的逻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讨论与回应的逻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、沟通中的表达策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赢得对方的策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让对方感到“自重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让对方感到被喜欢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让对方感到像自己：沟通风格、行为风格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影响对方的策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互惠原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承诺原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认同原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对比原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驱动原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说服对方的策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动摇信念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引导价值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剥离情绪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冲突解决的策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合作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竞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让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回避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高难度对话的策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沟通的三个故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表达的三层信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做对话的引领者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讲师介绍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袁老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级培训师；国家高级人力资源管理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曾在海信集团五家子公司担任中、高层职务；曾任北京福润达集团人事行政总监；曾任广东顺德人力资源协会副会长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袁老师在家电、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、咨询业有多年的从业经验，长期从事人力资源和管理咨询的工作，在人力资源招聘、培训、薪酬、绩效等领域有丰富的理论研究和实践经验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袁老师擅长课程包括：《</w:t>
      </w:r>
      <w:r>
        <w:rPr>
          <w:rFonts w:cs="宋体;SimSun" w:ascii="宋体;SimSun" w:hAnsi="宋体;SimSun"/>
          <w:color w:val="000000"/>
          <w:kern w:val="0"/>
          <w:szCs w:val="21"/>
        </w:rPr>
        <w:t>TTT</w:t>
      </w:r>
      <w:r>
        <w:rPr>
          <w:rFonts w:ascii="宋体;SimSun" w:hAnsi="宋体;SimSun" w:cs="宋体;SimSun"/>
          <w:color w:val="000000"/>
          <w:kern w:val="0"/>
          <w:szCs w:val="21"/>
        </w:rPr>
        <w:t>国际培训教程》、《招聘与面试技术》、《非人力资源经理的人力资源管理》、《商务表达呈现技巧》、《企业员工职业化修炼》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训客户及培训风格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袁老师是一名典型的实战派讲师，有丰富的授课经验，先后为银行系统（中行、农行、建行、招行、夏行……）、通信系统（联通、移动、电信……）、电力系统（辽宁电力、云南电力……）、航空系统（空管局、国航、航空研究院……）、汽车系统（华晨汽车、东风日产、吉利汽车……）、以及国内众多的知名企业（科龙集团、安吉集团、中信信息、四维图新……）进行过成功的培训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袁先登老师授课风格以训练为主，结合具体工具使用，帮助学员学以致用，其课程广受学员好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商务演讲与呈现技巧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48:00Z</dcterms:created>
  <dc:creator>user</dc:creator>
  <dc:description/>
  <cp:keywords/>
  <dc:language>en-US</dc:language>
  <cp:lastModifiedBy>jujumao</cp:lastModifiedBy>
  <dcterms:modified xsi:type="dcterms:W3CDTF">2013-01-10T06:30:00Z</dcterms:modified>
  <cp:revision>4</cp:revision>
  <dc:subject/>
  <dc:title>研发绩效管理实务</dc:title>
</cp:coreProperties>
</file>