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员工招聘与面试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8"/>
        </w:rPr>
        <w:t>2012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日 上海 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日 深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28</w:t>
      </w:r>
      <w:r>
        <w:rPr>
          <w:sz w:val="21"/>
          <w:szCs w:val="21"/>
        </w:rPr>
        <w:t>0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原华为人力资源专家钱庆涛老师历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多时间开发与实践，经过近百家企业的实地调研及上百次课程授课实践，逐渐优化和提练的《</w:t>
      </w:r>
      <w:r>
        <w:rPr>
          <w:rFonts w:ascii="宋体;SimSun" w:hAnsi="宋体;SimSun" w:cs="宋体;SimSun"/>
          <w:bCs/>
          <w:color w:val="000000"/>
          <w:szCs w:val="21"/>
        </w:rPr>
        <w:t>员工招聘与面试技巧</w:t>
      </w:r>
      <w:r>
        <w:rPr>
          <w:rFonts w:ascii="宋体;SimSun" w:hAnsi="宋体;SimSun" w:cs="宋体;SimSun"/>
          <w:szCs w:val="21"/>
        </w:rPr>
        <w:t>》，帮助管理者建立正确的人才招聘观，通过高效招聘的实施技巧及专业面试技巧运用，帮助企业快速招到适合的人才！课程中大量分享了知名企业成功的操作案例和实用的工具模板，并使用了行动学习的方法，使学员在解决问题中学习与提升，对于方法与技巧学了就能用，用了就有效！大大提高了课程学习和培训的效果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培训内容：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招聘面试理念篇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——观念决定结果，意识决定行为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：帮助管理者建立正确的人员招聘意识和观念，正确对待招聘工作；从员工招聘的问题出发，运用行动学习的研讨方法，让管理者探讨分析影响招聘质量的因素，导出系统提升招聘质量的关键要素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招聘必须支撑企业战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企业在招聘方面主要存在的问题及解决思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企业的人力资源规划上的问题及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企业的招聘体系建设与运作上的问题及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招聘渠道管理与运作上的问题及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卓越管理者在招聘中的责任和主要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管理者在招聘中角色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管理者在招聘中需要承担的责任和使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管理者在招聘中的主要工作任务及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行动学习研讨：影响人员招聘质量的因素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行动学习的研讨规则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现场研讨与问题梳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二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用人标准明晰篇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系统提升招聘质量的基石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：从人才选聘的标准，导出胜任素质及其在招聘面试中的运用；帮助管理者明确岗位的用人标准和相关考察的项目，从而为准确识别人才奠定基础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胜任素质在招聘中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人才选聘的真正标准是什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胜任素质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如何构建企业胜任素质模型（常用方法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素质模型的方法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简单好用的素质提练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胜任素质如何用于招聘甄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岗位评价要素及用人标准的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岗位评价要素确定的两个前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岗位评价要素需考虑的主要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明确岗位的用人标准和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某企业员工的五项基本考察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常用人才评价方法使用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常用人才评价方法的比较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人才评价方法选择的前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人才评价方法选择需考虑的因素及注意事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三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人才选拔工具篇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管理者的“伯乐之剑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：科学的选拔方法和工具的正确使用，能够帮助管理者高效识别人才，降低用人风险；如何进行结构化面试？如何运用行为面试法？如何掌握高效的情景面试方法？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结构化面试设计与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结构化面试的定义和特点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程序及时间安排结构化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评估要素结构化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面试问题设计结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面试评分标准结构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面试考官结构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考场准备及布置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结构化面试的内容设计及标准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确定面试评估要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编写各要素的详细定义说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各要素的问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要素的目标值和权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结构化面试的评分表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一份结构化面试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结构化面试的实施步骤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化面试的准备阶段的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面试阶段的面试要求与方法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式面试阶段的面试要求与方法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确认阶段的考核要求及技巧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化面试中的核分规则与决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关键行为面试法的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关键行为面试的理论基础及要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分辨不完整的</w:t>
      </w:r>
      <w:r>
        <w:rPr>
          <w:rFonts w:cs="宋体;SimSun" w:ascii="宋体;SimSun" w:hAnsi="宋体;SimSun"/>
          <w:szCs w:val="21"/>
        </w:rPr>
        <w:t>STAR</w:t>
      </w:r>
      <w:r>
        <w:rPr>
          <w:rFonts w:ascii="宋体;SimSun" w:hAnsi="宋体;SimSun" w:cs="宋体;SimSun"/>
          <w:szCs w:val="21"/>
        </w:rPr>
        <w:t>和假</w:t>
      </w:r>
      <w:r>
        <w:rPr>
          <w:rFonts w:cs="宋体;SimSun" w:ascii="宋体;SimSun" w:hAnsi="宋体;SimSun"/>
          <w:szCs w:val="21"/>
        </w:rPr>
        <w:t>STA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如何根据应聘者的行为分析素质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行为事例问题设计要求及发问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练习：关键行为面试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情景模拟面试法设计与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情景模拟面试法的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情景模拟面试法的类别及内容设计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文筐处理法使用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领导小组讨论法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实战案例：华为公司群面技术全程案例分享与解析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面技术的优点与使用范围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面技术现场布局及面试官角色要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面技术关键活动解析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面技术的标准动作及其步骤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面技术的小组活动方案设计与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练习：如何设计一份高品质的集体讨论面试的小组活动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心理测验工具的选择与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心理测验在人才选拔中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心理测验工具的类型及使用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常用心理测验工具使用分析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Cs w:val="21"/>
        </w:rPr>
        <w:t>卡特尔</w:t>
      </w:r>
      <w:r>
        <w:rPr>
          <w:rFonts w:cs="宋体;SimSun" w:ascii="宋体;SimSun" w:hAnsi="宋体;SimSun"/>
          <w:szCs w:val="21"/>
        </w:rPr>
        <w:t>16PF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种气质类型学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案例：某企业气质类型测验的使用与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高效面试实施篇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专业面试技巧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：如何在面试中观察应聘者的言行举止？怎么更好的倾听和反馈？如何提问，提什么样的问题？如何刨根问底了解应聘者真实的情况？这些方面都将严重影响着面试官的面试质量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望：学会观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中观察的内容和重点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应聘者谎言的识别技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肢体语言解码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闻：善于倾听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官倾听的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官有效倾听技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挖掘应聘者更多的信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官倾听中常见误区规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：善用提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引入式问题设计与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行为式问题设计与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智力式问题设计与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动机式问题设计与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压力式问题设计与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演练：面试的问题设计与提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切：深入追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如何通过追问确保信息的有效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追问的时机及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如何分析信息的真实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现场练习与点评：面试追问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高效猎取人才篇——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管理者的“伯乐之术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：传统的招聘方法已经很难招到企业需要的人才！管理者如何结合企业的需求，快速锁定和猎取目标人选？人才高效猎取技术已成为卓越管理者人才管理的基本功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如何向猎头学习招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高效猎取人才的要求及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高效猎取人才的四大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明晰需求，锁定目标——招明白人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的来源评估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收集的方法与目标人选来源界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经营招聘渠道——多管齐下，建立人才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讨：如何选择和用好招聘渠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渠道的分类比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高效实施内部推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点猎聘技术的方法和工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提高猎头招聘的质量和效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某知名企业猎聘人才挖掘方法及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高效面试实施——把握质量和效率的双重标准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进行更好的简历筛选？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通过电话面试锁定候选人？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通过电话面试吸引人员到场面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何提高面试的效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如何进行有效背景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说服与吸引目标候选人——把握成交的钥匙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引候选人的途径及策划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塑造雇主品牌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用跟进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如何通过薪酬谈判吸引目标候选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color w:val="FF0000"/>
        </w:rPr>
        <w:t>培训讲师：</w:t>
      </w:r>
      <w:r>
        <w:rPr>
          <w:b/>
        </w:rPr>
        <w:t>钱庆涛老师</w:t>
      </w:r>
    </w:p>
    <w:p>
      <w:pPr>
        <w:pStyle w:val="Normal"/>
        <w:ind w:firstLine="420"/>
        <w:rPr/>
      </w:pPr>
      <w:r>
        <w:rPr/>
        <w:t>国内实战派人力资源管理专家；本土化人力资源管理咨询资深顾问；中国首批行动学习认证催化师；应用心理学前沿领域研究者。</w:t>
      </w:r>
    </w:p>
    <w:p>
      <w:pPr>
        <w:pStyle w:val="Normal"/>
        <w:ind w:firstLine="420"/>
        <w:rPr/>
      </w:pPr>
      <w:r>
        <w:rPr/>
        <w:t>十多年大型企业及管理咨询行业工作经历，曾在多家大型国营、民营企业担任高级人力资源经理、人力总监、副总经理等职务，在华为任职期间曾参与华为公司招聘体系、培训体系、绩效管理体系的构建与优化。多年人力资源管理实践及培训咨询经历使其在人力资源管理、团队建设、管理者技能提升等多个领域有着独到的见解和深入研究。目前接受钱老师培训和辅导的学员逾万人，企业近百家，亲自操作主持过近二十家企业的人力资源管理咨询项目，积累了非常丰富的人力资源项目作经验。</w:t>
      </w:r>
    </w:p>
    <w:p>
      <w:pPr>
        <w:pStyle w:val="Normal"/>
        <w:ind w:firstLine="420"/>
        <w:rPr/>
      </w:pPr>
      <w:r>
        <w:rPr/>
        <w:t>授课特点与风格：拥有</w:t>
      </w:r>
      <w:r>
        <w:rPr/>
        <w:t>8</w:t>
      </w:r>
      <w:r>
        <w:rPr/>
        <w:t>年多的授课经验，授课思路清晰，逻辑严谨；将知名企业实际工作中的众多典型案例与课程内容相结合，深入浅出，通俗易懂，而且容易掌握和操作；讲课富有激情，课堂气氛活跃，互动与案例研讨有效运用，因而深受学员欢迎。</w:t>
      </w:r>
    </w:p>
    <w:p>
      <w:pPr>
        <w:pStyle w:val="Normal"/>
        <w:ind w:firstLine="420"/>
        <w:rPr/>
      </w:pPr>
      <w:r>
        <w:rPr/>
        <w:t>主要咨询和培训的客户有广东移动、中海油集团、三一重工集团、中国南车股份公司、深圳金融联、青岛海信网络、渤海银行、先豪集团、中燃集团、联想、天地食品集团、卓志物流集团、奥克斯集团、格特拉克公司、西安印钞厂、爱蒙（金雅典）、金三峡印务、深圳市国资委、</w:t>
      </w:r>
      <w:r>
        <w:rPr/>
        <w:t>DELL</w:t>
      </w:r>
      <w:r>
        <w:rPr/>
        <w:t>、深圳赤湾港航、中惠福实业、深圳南士科技、深圳机场集团、威艾德通讯技术、潮宏基珠宝、深圳职业技术学院等近百家企业。</w:t>
      </w:r>
    </w:p>
    <w:p>
      <w:pPr>
        <w:pStyle w:val="Normal"/>
        <w:ind w:firstLine="420"/>
        <w:rPr/>
      </w:pPr>
      <w:r>
        <w:rPr/>
        <w:t>品牌课程：《基于胜任素质的战略人力资源管理》、《招聘体系构建与面试技巧提升》、《员工招聘与面试技巧》、《培训体系管理与开发》、《</w:t>
      </w:r>
      <w:r>
        <w:rPr/>
        <w:t>KPI+PBC</w:t>
      </w:r>
      <w:r>
        <w:rPr/>
        <w:t>绩效管理实战训练营》、《绩效辅导与沟通技巧提升》、《非人力资源经理的人力资源管理》等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1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员工招聘与面试技巧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45:00Z</dcterms:created>
  <dc:creator>Kathy Mao</dc:creator>
  <dc:description/>
  <cp:keywords/>
  <dc:language>en-US</dc:language>
  <cp:lastModifiedBy>jujumao</cp:lastModifiedBy>
  <dcterms:modified xsi:type="dcterms:W3CDTF">2012-11-04T03:21:00Z</dcterms:modified>
  <cp:revision>35</cp:revision>
  <dc:subject/>
  <dc:title>大客户的管理和销售</dc:title>
</cp:coreProperties>
</file>