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bCs w:val="false"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可靠度统计分析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3-04</w:t>
      </w:r>
      <w:r>
        <w:rPr>
          <w:rFonts w:ascii="宋体;SimSun" w:hAnsi="宋体;SimSun" w:cs="宋体;SimSun"/>
        </w:rPr>
        <w:t>日 苏州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25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人（含两天中餐、指定教材、证书、茶点）  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color w:val="FF0000"/>
          <w:sz w:val="21"/>
          <w:szCs w:val="24"/>
        </w:rPr>
      </w:pPr>
      <w:r>
        <w:rPr>
          <w:rStyle w:val="StrongEmphasis"/>
          <w:color w:val="FF0000"/>
          <w:sz w:val="21"/>
          <w:szCs w:val="24"/>
        </w:rPr>
        <w:t>课程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随着市场经济的发展，竞争日益加剧，人们不仅要求产品价廉物美，而且十分重视产品的可靠性（</w:t>
      </w:r>
      <w:r>
        <w:rPr>
          <w:rStyle w:val="StrongEmphasis"/>
          <w:b w:val="false"/>
          <w:color w:val="000000"/>
          <w:sz w:val="21"/>
          <w:szCs w:val="24"/>
        </w:rPr>
        <w:t>Reliability</w:t>
      </w:r>
      <w:r>
        <w:rPr>
          <w:rStyle w:val="StrongEmphasis"/>
          <w:b w:val="false"/>
          <w:color w:val="000000"/>
          <w:sz w:val="21"/>
          <w:szCs w:val="24"/>
        </w:rPr>
        <w:t>）与安全性。如日本的汽车、家用电器等产品，虽然在性能、价格方面与我国彼此相仿，却能占领美国以及国际市场，其最主要原因就是日本的产品可靠性胜过我国一筹。人们崇尚名牌产品，是追求高可靠性产品的最好体现。可靠性好的产品，不但可以减少公司的维修费用，而且可以很快打出品牌，大幅度提升公司形象，增强核心竞争力，增加公司收入，在激烈的竞争中生存与发展。对于经济转型、逐步强大的中国，可靠性问题必须引起政府和企业的高度重视，我们必须加速可靠性知识的普及推广，使工程技术人员深入理解和熟练运用可靠性知识，并做到融会贯通，迅速运用到实际产品中去，从而大大提高我国产品的可靠性水平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产品从设计、制造到使用的每一个环节中都有可靠性问题，如果在每一个环节都进行统计分析、采取措施、开展工作，将这些影响因素降到最低水平，产品的可靠性就会明显提高，顾客也会更加满意。学习和应用可靠性技术对企业的作用如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有利于提高产品质量，能生产出顾客更满意的可靠性高的产品，从而增加市场份额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有利于保证高性能的、高精尖的、大规模的复杂产品的可靠性和维修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有利于新产品的开发与研制，达到更低的全寿命周期费用、更短的开发时间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通过提高产品的可靠性，确保产品更高的稳定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减少因产品质量与可靠性问题而引起的索赔等经济损失，提高经济效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可靠性的理论研究需要用到很多高深的统计学知识，对一般应用人员来讲，完全搞懂这些统计理论是很难在短时间内实现的，但</w:t>
      </w:r>
      <w:r>
        <w:rPr>
          <w:rStyle w:val="StrongEmphasis"/>
          <w:b w:val="false"/>
          <w:color w:val="000000"/>
          <w:sz w:val="21"/>
          <w:szCs w:val="24"/>
        </w:rPr>
        <w:t>MINITAB</w:t>
      </w:r>
      <w:r>
        <w:rPr>
          <w:rStyle w:val="StrongEmphasis"/>
          <w:b w:val="false"/>
          <w:color w:val="000000"/>
          <w:sz w:val="21"/>
          <w:szCs w:val="24"/>
        </w:rPr>
        <w:t>软件会帮助我们具体地实现这些分析而无须理解高深理论。学习可靠性的最好办法是将学习方法与实际问题结合起来进行，重要的是搞懂有关概念，学会用软件计算与分析，并能理解计算与分析结果的含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color w:val="FF0000"/>
          <w:sz w:val="21"/>
          <w:szCs w:val="24"/>
        </w:rPr>
      </w:pPr>
      <w:r>
        <w:rPr>
          <w:rStyle w:val="StrongEmphasis"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一、基本可靠度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质量与可靠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产品可靠度的描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不同特性产品之可靠度指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可靠度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二、可靠度统计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常用的寿命分布、可靠度函数与失效率函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数据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参数估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可靠度估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三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Minitab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可靠度分析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Minitab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基本应用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数据分布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右删失参数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多种失效分布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非参数分布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失效保证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增长曲线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四、系统可靠度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可靠度模式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不受时间因素影响之系统可靠度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受时间因素影响之系统可靠度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五、可靠度系统设计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串联系统的可靠度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并联系统的可靠度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串并联统计的可靠度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冗余系统的可告度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六、可靠性实验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1772---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电子元件失效率试验办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5080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设备可靠性试验总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5080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设备可靠性试验周期设计导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5080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设备可靠性试验点估计与区间推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5080.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设备可靠性试验成功率的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5080.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设备可靠性试验有效性检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B5080.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设备可靠性试验验证试验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七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Minitab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实验计划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展示实验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确认实验所需的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八、可靠性评定及改进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失效模式及其后果分析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FMEA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故障树分析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FTA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FMEA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FT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color w:val="FF0000"/>
          <w:sz w:val="21"/>
          <w:szCs w:val="24"/>
        </w:rPr>
      </w:pPr>
      <w:r>
        <w:rPr>
          <w:rStyle w:val="StrongEmphasis"/>
          <w:rFonts w:ascii="宋体;SimSun" w:hAnsi="宋体;SimSun" w:cs="宋体;SimSun"/>
          <w:color w:val="FF0000"/>
          <w:sz w:val="21"/>
          <w:szCs w:val="24"/>
        </w:rPr>
        <w:t xml:space="preserve">导师介绍 </w:t>
      </w:r>
      <w:r>
        <w:rPr>
          <w:rStyle w:val="StrongEmphasis"/>
          <w:rFonts w:ascii="宋体;SimSun" w:hAnsi="宋体;SimSun" w:cs="宋体;SimSun"/>
          <w:color w:val="000000"/>
          <w:sz w:val="21"/>
          <w:szCs w:val="24"/>
        </w:rPr>
        <w:t>熊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美国品质协会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）会员，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注册品质工程师，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AITA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注册培训师，清华大学研究院培训中心高级顾问，北大经理人特聘顾问师，南海生产力中心精益生产特聘讲师。曾任深圳富士康生管课长主导公司生产计划及物料管控工作；东莞乔日电器品管经理主导品质管理及改善工作，在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活动中熟练应用品质工具，完成了十几个改善专案。最受美国总公司关注的一个改善案例为：将产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M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的一次测试合格率由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68%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提升为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96%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；随后进入新奥五金制品有限公司任副总经理，建厂初期进入公司，主导完成了人员培训、管理制度建立、生产运营规范化的过程，并导入了精益生产方式，在缩短生产周期、提高库存周转率的实践中取得了实务经验。随后进入咨询行业，在台湾某咨询公司任专职讲师，涉及的培训项目有：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TQM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系统建立、品管工程师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CQ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）、六西格玛、精益生产。并在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00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接受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G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六西格玛黑带培训，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00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年美国质量协会注册质量工程师。特色：十几年管理顾问的经历，无论在实践经验和辅导技巧上都有着出色的表现；原自制造业的实际案例，贴近实战的课堂练习，让课程真正起到学以致用的效果；深入浅出的解说、风趣幽默的台风，让学员在轻松的氛围中领悟非凡；对管理应用的深刻理解，晦涩的理论也变得从善如流……成功案例：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200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年开始从事培训行业。总培训课时约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800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课时，培训学员超过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3000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人次，（德国）苏州西门子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SIEMENS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（日本）苏州住友电工、日本）苏州日立显示器、（日本）东莞先锋电子、（日本）广州胜美达、（日本）广州精工、（日本）北京索爱手机、（荷兰）飞利浦广州欧斯朗照明、（香港）建滔集团（精益生产）、（香港）伟易达、（台湾）光宝集团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）、（台湾）台达电子、（台湾）富士康集团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FOXCONN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（台湾）正崴集团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FOXLINK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4"/>
        </w:rPr>
        <w:t>、苏州翔国电脑、昆山沪士电子、苏州金象电子、汕头矢畸电子、汕头超声电子、福建星网锐捷通讯股份有限公司、斯贝尔数码科技术有限公司、深圳斯比泰电子有限公司、深圳易方数码有限公司、苏州瑞中电子、北京特锐电子、东莞西力电子、福州星网锐捷、广州精工电子、深圳鑫协精密有限公司、深圳建升五金厂、深圳计明五金厂、深圳创兴五金厂、深圳博艺兴五金厂、深圳星龙五金制品厂、惠州联合弹簧五金有限公司、沈阳东北铸造厂、苏州星协昌精密公司、东莞凯鸿科技、盛旺汽车零部件（昆山）、东莞欧文灯饰、台州沃茨水暖器材、美宜光学厂、橡鸿橡胶五金制品厂、灿达兴业五金有限公司、信泳塑料电子厂、曜新电子塑料、凯利泰精密有限公司、联亚塑料五金厂、苏州新锐电子工业有限公司……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3544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可靠度统计分析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</w:rPr>
  </w:style>
  <w:style w:type="character" w:styleId="WW8Num4z2">
    <w:name w:val="WW8Num4z2"/>
    <w:qFormat/>
    <w:rPr>
      <w:rFonts w:ascii="Wingdings" w:hAnsi="Wingdings" w:cs="Wingdings"/>
      <w:color w:val="333333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5050"/>
      <w:sz w:val="21"/>
    </w:rPr>
  </w:style>
  <w:style w:type="character" w:styleId="WW8Num6z1">
    <w:name w:val="WW8Num6z1"/>
    <w:qFormat/>
    <w:rPr>
      <w:color w:val="FF5050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FF"/>
      <w:sz w:val="32"/>
      <w:szCs w:val="36"/>
    </w:rPr>
  </w:style>
  <w:style w:type="character" w:styleId="WW8Num13z1">
    <w:name w:val="WW8Num13z1"/>
    <w:qFormat/>
    <w:rPr>
      <w:rFonts w:ascii="Arial" w:hAnsi="Arial" w:cs="Arial"/>
      <w:b/>
      <w:i w:val="false"/>
      <w:color w:val="0000FF"/>
      <w:sz w:val="24"/>
      <w:szCs w:val="28"/>
    </w:rPr>
  </w:style>
  <w:style w:type="character" w:styleId="WW8Num13z2">
    <w:name w:val="WW8Num13z2"/>
    <w:qFormat/>
    <w:rPr>
      <w:rFonts w:ascii="Arial" w:hAnsi="Arial" w:eastAsia="宋体;SimSun" w:cs="Arial"/>
      <w:b/>
      <w:i w:val="false"/>
      <w:color w:val="0000FF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5">
    <w:name w:val="样式 蓝色 行距: 1.5 倍行距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51:00Z</dcterms:created>
  <dc:creator>user</dc:creator>
  <dc:description/>
  <cp:keywords/>
  <dc:language>en-US</dc:language>
  <cp:lastModifiedBy>jujumao</cp:lastModifiedBy>
  <dcterms:modified xsi:type="dcterms:W3CDTF">2013-01-01T05:51:00Z</dcterms:modified>
  <cp:revision>2</cp:revision>
  <dc:subject/>
  <dc:title>研发绩效管理实务</dc:title>
</cp:coreProperties>
</file>