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危机管理与媒体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30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当今是一个媒体审判与司法审判并存的时代，媒体的意义及价值即在于它是舆论资源的客观基础，而舆论又是保证企业有秩序进行内外管理的基本环境，掌握舆论的规律，处理好与各类媒体的关系即成了企业管理人员的必修课程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比尔•盖茨说：“微软离破产永远只有</w:t>
      </w:r>
      <w:r>
        <w:rPr>
          <w:rStyle w:val="StrongEmphasis"/>
          <w:b w:val="false"/>
          <w:color w:val="000000"/>
          <w:sz w:val="21"/>
          <w:szCs w:val="24"/>
        </w:rPr>
        <w:t>18</w:t>
      </w:r>
      <w:r>
        <w:rPr>
          <w:rStyle w:val="StrongEmphasis"/>
          <w:b w:val="false"/>
          <w:color w:val="000000"/>
          <w:sz w:val="21"/>
          <w:szCs w:val="24"/>
        </w:rPr>
        <w:t>个月”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张瑞敏：“我每天的心情都是如履薄冰，如临深渊”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任正非：“华为总会有冬天，所以准备好棉衣，比不准备好”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危机管理，犹如刀尖上的舞蹈。在危机尚未来临时预测危机，在危机处于萌芽状态时发现危机，在危机带来危害时消除危机，甚至在危机中发现机会，驾驭危机，利用危机。只有这样，我们的企业方能化险为夷、立于不败之地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危机管理，让中国企业走得更远！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【课程收益】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认识危机：危机定义、危机构成、危机的危害及企业应对危机状况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突破：研究新形势下企业如何有效规避控制危机，如何在激烈竞争中变“被动生存为主动发展”，如何在危机中左右逢源，如何突破危机转危为安，如何从危机中寻找商机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掌握媒体属性，提高应对媒体的技巧。对利用媒体度过危机，使用媒体恢复形象达到自身目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【课程大纲】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一讲　认识危机：危机之真相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危机是企业做大做强的“软肋”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一）案例解读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三株帝国的没落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秦池白酒——一代标王的沉没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美国金融危机的真相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三鹿奶粉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公关发端：《公关小姐》的启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．</w:t>
      </w:r>
      <w:r>
        <w:rPr>
          <w:rStyle w:val="StrongEmphasis"/>
          <w:b w:val="false"/>
          <w:color w:val="000000"/>
          <w:sz w:val="21"/>
          <w:szCs w:val="24"/>
        </w:rPr>
        <w:t>SARS</w:t>
      </w:r>
      <w:r>
        <w:rPr>
          <w:rStyle w:val="StrongEmphasis"/>
          <w:b w:val="false"/>
          <w:color w:val="000000"/>
          <w:sz w:val="21"/>
          <w:szCs w:val="24"/>
        </w:rPr>
        <w:t>危机：政府信息传播的窘境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．一个大国的奥运公关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二）危机管理：管理者的必修课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企业家的危机观。案例：波音公司怎样培训新员工的？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：影片《日本沉没》：折射日本民族的危机意识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是企业发展的常态。当前中国企业面临的危机调查结果；一个企业家有关企业的十三种死法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：中国民营企业常见的</w:t>
      </w:r>
      <w:r>
        <w:rPr>
          <w:rStyle w:val="StrongEmphasis"/>
          <w:b w:val="false"/>
          <w:color w:val="000000"/>
          <w:sz w:val="21"/>
          <w:szCs w:val="24"/>
        </w:rPr>
        <w:t>10</w:t>
      </w:r>
      <w:r>
        <w:rPr>
          <w:rStyle w:val="StrongEmphasis"/>
          <w:b w:val="false"/>
          <w:color w:val="000000"/>
          <w:sz w:val="21"/>
          <w:szCs w:val="24"/>
        </w:rPr>
        <w:t>种倒闭原因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危机的涵义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危机涵义－专家的定义和理解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“危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机”：中国式解读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危机的诱因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：美国挑战者号飞船爆炸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：爱立信和诺基亚命运的改变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战略层面的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作业层面的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．危机的三重效应；阿波罗号登月计划演讲词预案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危机前的信号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员工情绪不满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令人失望的财务结果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消极的媒体报道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员工流失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顾客投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．产品召回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．业绩不佳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．年龄过大的领导或高层管理突遇严重的伤害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9</w:t>
      </w:r>
      <w:r>
        <w:rPr>
          <w:rStyle w:val="StrongEmphasis"/>
          <w:b w:val="false"/>
          <w:color w:val="000000"/>
          <w:sz w:val="21"/>
          <w:szCs w:val="24"/>
        </w:rPr>
        <w:t>．税务处罚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0</w:t>
      </w:r>
      <w:r>
        <w:rPr>
          <w:rStyle w:val="StrongEmphasis"/>
          <w:b w:val="false"/>
          <w:color w:val="000000"/>
          <w:sz w:val="21"/>
          <w:szCs w:val="24"/>
        </w:rPr>
        <w:t>．环保问题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1</w:t>
      </w:r>
      <w:r>
        <w:rPr>
          <w:rStyle w:val="StrongEmphasis"/>
          <w:b w:val="false"/>
          <w:color w:val="000000"/>
          <w:sz w:val="21"/>
          <w:szCs w:val="24"/>
        </w:rPr>
        <w:t>．事故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四、企业危机的识别和预控十项修炼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如何识别危机预警信号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从销售额变化中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从媒体报道中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从传闻和谣言中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从产品质量中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．从企业发展速度中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．从资本结构预见危机征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．如何组建危机管理小组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9</w:t>
      </w:r>
      <w:r>
        <w:rPr>
          <w:rStyle w:val="StrongEmphasis"/>
          <w:b w:val="false"/>
          <w:color w:val="000000"/>
          <w:sz w:val="21"/>
          <w:szCs w:val="24"/>
        </w:rPr>
        <w:t>．如果建立危机监控系统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0</w:t>
      </w:r>
      <w:r>
        <w:rPr>
          <w:rStyle w:val="StrongEmphasis"/>
          <w:b w:val="false"/>
          <w:color w:val="000000"/>
          <w:sz w:val="21"/>
          <w:szCs w:val="24"/>
        </w:rPr>
        <w:t>．如何进行危机模拟演练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、危机的特征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六、面对危机的态度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接受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是机会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：南京冠生园的危机；美国埃克森石油公司的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企业危机的周期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企业危机管理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企业危机管理的阶段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．企业危机的八种类型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．企业危机管理的十大机制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七、危机计划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危机管理计划的内容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管理计划文本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企业危机管理小组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企业危机信息管理机制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：</w:t>
      </w:r>
      <w:r>
        <w:rPr>
          <w:rStyle w:val="StrongEmphasis"/>
          <w:b w:val="false"/>
          <w:color w:val="000000"/>
          <w:sz w:val="21"/>
          <w:szCs w:val="24"/>
        </w:rPr>
        <w:t>1962</w:t>
      </w:r>
      <w:r>
        <w:rPr>
          <w:rStyle w:val="StrongEmphasis"/>
          <w:b w:val="false"/>
          <w:color w:val="000000"/>
          <w:sz w:val="21"/>
          <w:szCs w:val="24"/>
        </w:rPr>
        <w:t>年古巴导弹危机与”热线”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004</w:t>
      </w:r>
      <w:r>
        <w:rPr>
          <w:rStyle w:val="StrongEmphasis"/>
          <w:b w:val="false"/>
          <w:color w:val="000000"/>
          <w:sz w:val="21"/>
          <w:szCs w:val="24"/>
        </w:rPr>
        <w:t>年印度洋海啸的信息障碍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八、危机管理的模型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一阶段：危机的预防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二阶段：危机管理的准备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三阶段：危机的确认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四阶段：危机的解决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；三菱帕杰罗的危机；第五阶段：危机的恢复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九、危机管理的四字真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二讲　金融危机背景下的管理智慧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全球化的爱与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发展中国家对发达国家的依附性增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全球金融市场风险加大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贫富差距进一步拉大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民族文化在全球化浪潮中遭遇冲击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全球化带给我们的利弊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全球化：金融海啸见不到底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经济全球化之利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危机背景下的企业应对智慧；家宝：信心比黄金和货币还重要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搭上政策机遇之车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企业产品结构调整和管理创新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危机应对小贴士：来自朋友</w:t>
      </w:r>
      <w:r>
        <w:rPr>
          <w:rStyle w:val="StrongEmphasis"/>
          <w:b w:val="false"/>
          <w:color w:val="000000"/>
          <w:sz w:val="21"/>
          <w:szCs w:val="24"/>
        </w:rPr>
        <w:t>A</w:t>
      </w:r>
      <w:r>
        <w:rPr>
          <w:rStyle w:val="StrongEmphasis"/>
          <w:b w:val="false"/>
          <w:color w:val="000000"/>
          <w:sz w:val="21"/>
          <w:szCs w:val="24"/>
        </w:rPr>
        <w:t>公司的启示；课堂讨论和互动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中国银行业目前存在哪些危机？如何应对银行业危机？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三讲　中国企业危机管理检讨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中国企业危机管理缺失和检讨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内部关系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外部关系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关系管理的准则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互惠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协调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长远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公众利益至上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服务（服务的三个层次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案例：日本住友银行的四种答案选择；案例：中国直销立法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四、跨国公司政府公众沟通的方法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直接沟通方式；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间接沟通方式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、危机传播策略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借助媒体和应对媒体、“媒体审判”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管理中各类公众的应对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危机沟通二大原则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危机沟通的具体要求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．危机传播中的“八个”不要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四讲　危机公关策略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危机公关与媒体应对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什么是危机公关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危机公关的核心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危机公关的原则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危机公关的策略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危机公关八大策略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五讲　如何应对媒体发难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媒体关系：如何应对媒体发难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媒体的江湖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媒体危机的波涛汹涌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与媒体合作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媒体的本质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讨论：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通用：让美国继续转动起来！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王老吉的事件营销胜利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和记者交往的十个问题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一步：知己知彼，认识媒体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直接挑战企业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捧杀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）炒作和放大；</w:t>
      </w:r>
      <w:r>
        <w:rPr>
          <w:rStyle w:val="StrongEmphasis"/>
          <w:b w:val="false"/>
          <w:color w:val="000000"/>
          <w:sz w:val="21"/>
          <w:szCs w:val="24"/>
        </w:rPr>
        <w:t>1982</w:t>
      </w:r>
      <w:r>
        <w:rPr>
          <w:rStyle w:val="StrongEmphasis"/>
          <w:b w:val="false"/>
          <w:color w:val="000000"/>
          <w:sz w:val="21"/>
          <w:szCs w:val="24"/>
        </w:rPr>
        <w:t>年</w:t>
      </w:r>
      <w:r>
        <w:rPr>
          <w:rStyle w:val="StrongEmphasis"/>
          <w:b w:val="false"/>
          <w:color w:val="000000"/>
          <w:sz w:val="21"/>
          <w:szCs w:val="24"/>
        </w:rPr>
        <w:t>9</w:t>
      </w:r>
      <w:r>
        <w:rPr>
          <w:rStyle w:val="StrongEmphasis"/>
          <w:b w:val="false"/>
          <w:color w:val="000000"/>
          <w:sz w:val="21"/>
          <w:szCs w:val="24"/>
        </w:rPr>
        <w:t>月，芝加哥泰诺药片风波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）媒体无限的引申能力；</w:t>
      </w:r>
      <w:r>
        <w:rPr>
          <w:rStyle w:val="StrongEmphasis"/>
          <w:b w:val="false"/>
          <w:color w:val="000000"/>
          <w:sz w:val="21"/>
          <w:szCs w:val="24"/>
        </w:rPr>
        <w:t>1999</w:t>
      </w:r>
      <w:r>
        <w:rPr>
          <w:rStyle w:val="StrongEmphasis"/>
          <w:b w:val="false"/>
          <w:color w:val="000000"/>
          <w:sz w:val="21"/>
          <w:szCs w:val="24"/>
        </w:rPr>
        <w:t>年美国校园枪击案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二步：营造透明的玻璃屋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三步：应对媒体，化解危机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不要让媒体兴奋起来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为企业营造有利的拟态环境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媒体拟态环境下的企业应对策略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：</w:t>
      </w:r>
      <w:r>
        <w:rPr>
          <w:rStyle w:val="StrongEmphasis"/>
          <w:b w:val="false"/>
          <w:color w:val="000000"/>
          <w:sz w:val="21"/>
          <w:szCs w:val="24"/>
        </w:rPr>
        <w:t>1997</w:t>
      </w:r>
      <w:r>
        <w:rPr>
          <w:rStyle w:val="StrongEmphasis"/>
          <w:b w:val="false"/>
          <w:color w:val="000000"/>
          <w:sz w:val="21"/>
          <w:szCs w:val="24"/>
        </w:rPr>
        <w:t>年美国环球公司</w:t>
      </w:r>
      <w:r>
        <w:rPr>
          <w:rStyle w:val="StrongEmphasis"/>
          <w:b w:val="false"/>
          <w:color w:val="000000"/>
          <w:sz w:val="21"/>
          <w:szCs w:val="24"/>
        </w:rPr>
        <w:t>TWA800</w:t>
      </w:r>
      <w:r>
        <w:rPr>
          <w:rStyle w:val="StrongEmphasis"/>
          <w:b w:val="false"/>
          <w:color w:val="000000"/>
          <w:sz w:val="21"/>
          <w:szCs w:val="24"/>
        </w:rPr>
        <w:t>坠毁事件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：</w:t>
      </w:r>
      <w:r>
        <w:rPr>
          <w:rStyle w:val="StrongEmphasis"/>
          <w:b w:val="false"/>
          <w:color w:val="000000"/>
          <w:sz w:val="21"/>
          <w:szCs w:val="24"/>
        </w:rPr>
        <w:t>9.11</w:t>
      </w:r>
      <w:r>
        <w:rPr>
          <w:rStyle w:val="StrongEmphasis"/>
          <w:b w:val="false"/>
          <w:color w:val="000000"/>
          <w:sz w:val="21"/>
          <w:szCs w:val="24"/>
        </w:rPr>
        <w:t>布什政府定义危机的经典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：</w:t>
      </w:r>
      <w:r>
        <w:rPr>
          <w:rStyle w:val="StrongEmphasis"/>
          <w:b w:val="false"/>
          <w:color w:val="000000"/>
          <w:sz w:val="21"/>
          <w:szCs w:val="24"/>
        </w:rPr>
        <w:t>QQ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“</w:t>
      </w:r>
      <w:r>
        <w:rPr>
          <w:rStyle w:val="StrongEmphasis"/>
          <w:b w:val="false"/>
          <w:color w:val="000000"/>
          <w:sz w:val="21"/>
          <w:szCs w:val="24"/>
        </w:rPr>
        <w:t>保钓”《腾讯公司依然顽固挑战</w:t>
      </w:r>
      <w:r>
        <w:rPr>
          <w:rStyle w:val="StrongEmphasis"/>
          <w:b w:val="false"/>
          <w:color w:val="000000"/>
          <w:sz w:val="21"/>
          <w:szCs w:val="24"/>
        </w:rPr>
        <w:t>13</w:t>
      </w:r>
      <w:r>
        <w:rPr>
          <w:rStyle w:val="StrongEmphasis"/>
          <w:b w:val="false"/>
          <w:color w:val="000000"/>
          <w:sz w:val="21"/>
          <w:szCs w:val="24"/>
        </w:rPr>
        <w:t>亿中国人的爱国情感》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让受伤的软实力硬起来；例：百事“针头”事件　（证伪方式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：东阿阿胶应对焦点访谈“以马代驴”黑幕事件　（区分化方式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：“东芝”两张丑脸　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（合理化方式）；例：“海尔捉虫”事件　（自我表扬法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：双鹤药业“清朗药”事件　（痛改前非法）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例：南京冠生园“欲火重生”　（形象再造法）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四步：借力传媒：转“危”为“机”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．媒介事件常规战术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本身负责任的企业行为；</w:t>
      </w:r>
      <w:r>
        <w:rPr>
          <w:rStyle w:val="StrongEmphasis"/>
          <w:b w:val="false"/>
          <w:color w:val="000000"/>
          <w:sz w:val="21"/>
          <w:szCs w:val="24"/>
        </w:rPr>
        <w:t>2001</w:t>
      </w:r>
      <w:r>
        <w:rPr>
          <w:rStyle w:val="StrongEmphasis"/>
          <w:b w:val="false"/>
          <w:color w:val="000000"/>
          <w:sz w:val="21"/>
          <w:szCs w:val="24"/>
        </w:rPr>
        <w:t>默克万洛事件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民族认同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）公益慈善；汶川地震王石“捐款门”事件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）用关爱制造媒介事件；“未来米粉’事件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）用意外事件造势；英国足球官司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．策划媒介事件要领：史玉柱“买楼花事件”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．媒介造势三步曲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辨别事件和形势的真相；富士康：错把“危”当“机”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善于发现和抓住机遇：一台冰箱爆炸引发的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）创造机遇，制造媒介事件；通用：让美国继续转动起来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．媒体危机应对：一个不能回避的问题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戴安娜王妃之死；</w:t>
      </w:r>
      <w:r>
        <w:rPr>
          <w:rStyle w:val="StrongEmphasis"/>
          <w:b w:val="false"/>
          <w:color w:val="000000"/>
          <w:sz w:val="21"/>
          <w:szCs w:val="24"/>
        </w:rPr>
        <w:t>2003</w:t>
      </w:r>
      <w:r>
        <w:rPr>
          <w:rStyle w:val="StrongEmphasis"/>
          <w:b w:val="false"/>
          <w:color w:val="000000"/>
          <w:sz w:val="21"/>
          <w:szCs w:val="24"/>
        </w:rPr>
        <w:t>中国</w:t>
      </w:r>
      <w:r>
        <w:rPr>
          <w:rStyle w:val="StrongEmphasis"/>
          <w:b w:val="false"/>
          <w:color w:val="000000"/>
          <w:sz w:val="21"/>
          <w:szCs w:val="24"/>
        </w:rPr>
        <w:t>SARS</w:t>
      </w:r>
      <w:r>
        <w:rPr>
          <w:rStyle w:val="StrongEmphasis"/>
          <w:b w:val="false"/>
          <w:color w:val="000000"/>
          <w:sz w:val="21"/>
          <w:szCs w:val="24"/>
        </w:rPr>
        <w:t>危机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汶川大地震王石“捐款门”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媒体危机应对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盲目</w:t>
      </w:r>
      <w:r>
        <w:rPr>
          <w:rStyle w:val="StrongEmphasis"/>
          <w:b w:val="false"/>
          <w:color w:val="000000"/>
          <w:sz w:val="21"/>
          <w:szCs w:val="24"/>
        </w:rPr>
        <w:t>VS</w:t>
      </w:r>
      <w:r>
        <w:rPr>
          <w:rStyle w:val="StrongEmphasis"/>
          <w:b w:val="false"/>
          <w:color w:val="000000"/>
          <w:sz w:val="21"/>
          <w:szCs w:val="24"/>
        </w:rPr>
        <w:t>科学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盲目应对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副市长的遭遇</w:t>
      </w:r>
      <w:r>
        <w:rPr>
          <w:rStyle w:val="StrongEmphasis"/>
          <w:b w:val="false"/>
          <w:color w:val="000000"/>
          <w:sz w:val="21"/>
          <w:szCs w:val="24"/>
        </w:rPr>
        <w:t>/</w:t>
      </w:r>
      <w:r>
        <w:rPr>
          <w:rStyle w:val="StrongEmphasis"/>
          <w:b w:val="false"/>
          <w:color w:val="000000"/>
          <w:sz w:val="21"/>
          <w:szCs w:val="24"/>
        </w:rPr>
        <w:t>大主教关心“红灯区”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</w:t>
      </w:r>
      <w:r>
        <w:rPr>
          <w:rStyle w:val="StrongEmphasis"/>
          <w:b w:val="false"/>
          <w:color w:val="000000"/>
          <w:sz w:val="21"/>
          <w:szCs w:val="24"/>
        </w:rPr>
        <w:t>LG</w:t>
      </w:r>
      <w:r>
        <w:rPr>
          <w:rStyle w:val="StrongEmphasis"/>
          <w:b w:val="false"/>
          <w:color w:val="000000"/>
          <w:sz w:val="21"/>
          <w:szCs w:val="24"/>
        </w:rPr>
        <w:t>翻新事件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科学应对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）肯德基：“苏丹红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号”风波；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（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）布什的“</w:t>
      </w:r>
      <w:r>
        <w:rPr>
          <w:rStyle w:val="StrongEmphasis"/>
          <w:b w:val="false"/>
          <w:color w:val="000000"/>
          <w:sz w:val="21"/>
          <w:szCs w:val="24"/>
        </w:rPr>
        <w:t>9.11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”</w:t>
      </w:r>
      <w:r>
        <w:rPr>
          <w:rStyle w:val="StrongEmphasis"/>
          <w:b w:val="false"/>
          <w:color w:val="000000"/>
          <w:sz w:val="21"/>
          <w:szCs w:val="24"/>
        </w:rPr>
        <w:t>应对。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模拟演练：危机公关和媒体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讲师介绍：</w:t>
      </w:r>
      <w:r>
        <w:rPr>
          <w:rStyle w:val="StrongEmphasis"/>
          <w:color w:val="000000"/>
          <w:sz w:val="21"/>
          <w:szCs w:val="24"/>
        </w:rPr>
        <w:t>曹志新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南开大学企业管理专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清华大学研究生院金融专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北京交通大学经管学院战略投资中心博士后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曾担任职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英国新洲国际集团（</w:t>
      </w:r>
      <w:r>
        <w:rPr>
          <w:rStyle w:val="StrongEmphasis"/>
          <w:b w:val="false"/>
          <w:color w:val="000000"/>
          <w:sz w:val="21"/>
          <w:szCs w:val="24"/>
        </w:rPr>
        <w:t>NICG</w:t>
      </w:r>
      <w:r>
        <w:rPr>
          <w:rStyle w:val="StrongEmphasis"/>
          <w:b w:val="false"/>
          <w:color w:val="000000"/>
          <w:sz w:val="21"/>
          <w:szCs w:val="24"/>
        </w:rPr>
        <w:t>）趋势中国投资事业部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趋势中国传播机构广东公司副总经理兼财务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趋势中国传播机构天津公司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趋势中国传播机构新疆公司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天津一汽市场部高级主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天津《今晚报》广告部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业务办公室负责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授课特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曹志新教授拥有超过十年以上的市场营销实战经验，其横跨外企、国企、私企、媒体的混合工作经验使其授课观点独树一帜，颇受学院和学员好评。在北京交通大学的课堂上和上海交大的课程上，是学员公认的授课效果最佳的老师。多次被评为十佳授课老师。在多年的为企业培训的经历中，其实用性极强的授课方法赢得了多家公司的赞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在中国营销界，理论水平高的老师不计其数，实战能力好的老师也是比比皆是，但能够有效兼容理论与实践的复合型授课老师实属不多，曹志新老师是其中的典型代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授课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百强：法国威立雅、三星电子、中石油、中石化、葛洲坝集团、日本三菱、德国西门子、上海大众汽车、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电信企业：中国电信多个分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电力企业：南方电网贵州分公司、国家电网河北电力公司、国家电网湖南电力公司、国家电网河南公司等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国家电网甘肃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金融银行：中国工商银行河北分行、中国工商银行北京分行、中信银行、中国农业银行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航空公司：海南航空、大新华航空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邮政企业：南京邮政、江西邮政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医药医院：重庆瑞恩医院集团、江西江中制药、三九药业、仁和医院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4"/>
        </w:rPr>
        <w:t>食品：三全食品、茅台集团、蒙牛乳业、好利来、伊利股份、思念食品、完达山乳业、王老吉、康师傅、金川酒业等</w:t>
      </w: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危机管理与媒体应对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8:00Z</dcterms:created>
  <dc:creator>user</dc:creator>
  <dc:description/>
  <cp:keywords/>
  <dc:language>en-US</dc:language>
  <cp:lastModifiedBy>jujumao</cp:lastModifiedBy>
  <dcterms:modified xsi:type="dcterms:W3CDTF">2013-03-04T11:46:00Z</dcterms:modified>
  <cp:revision>4</cp:revision>
  <dc:subject/>
  <dc:title>研发绩效管理实务</dc:title>
</cp:coreProperties>
</file>